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净化设备行业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净化设备市场进行了分析研究。报告在总结中国工业净化设备行业发展历程的基础上，结合新时期的各方面因素，对中国工业净化设备行业的发展趋势给予了细致和审慎的预测论证。报告资料详实，图表丰富，既有深入的分析，又有直观的比较，为工业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净化设备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净化设备生产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总体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产能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市场容量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净化设备产业的生命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净化设备产业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化设备市场供需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净化设备市场竞争格局与厂商市场竞争力评价</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净化设备行业供需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供给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行业进出口贸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净化设备行业竞争绩效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总体效益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产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行业不同所有制企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净化设备行业不同规模企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净化设备市场分销体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净化设备市场发展前景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净化设备行业投融资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净化设备行业企业所有制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净化设备行业外资进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净化设备行业合作与并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净化设备行业投资体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净化设备行业资本市场融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净化设备产业投资策略</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净化设备行业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净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平空调净化设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居乐环保科技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泰净化科技（昆山）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核净洁净技术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工业净化设备产业投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净化设备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净化设备行业成长能力及稳定性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生命周期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增长性与波动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行业集中程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净化设备行业风险趋势分析与对策</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投资风险及控制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工业净化设备行业市场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工业净化设备行业政策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工业净化设备行业经营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工业净化设备同业竞争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工业净化设备行业其他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净化设备产业投资风险</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净化设备行业宏观调控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净化设备行业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净化设备行业供需波动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净化设备行业技术创新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净化设备行业经营管理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净化设备行业发展趋势研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净化设备行业国际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工业净化设备行业产能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净化设备行业市场需求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净化设备行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净化设备行业中国市场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工业净化设备行业产能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工业净化设备行业市场需求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净化设备行业投资机会分析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净化设备行业主要区域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净化设备行业出口市场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净化设备行业企业的多元化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净化设备企业制定“十二五”发展战略研究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净化设备行业企业经济类型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行业总体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净化设备行业产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工业净化设备行业产能预测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净化设备行业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产能配置与产能利用率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工业净化设备行业市场容量预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行业周期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行业供需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净化设备行业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净化设备行业生产总量增长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各个季度生产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生产区域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工业净化设备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净化设备行业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净化设备行业企业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工业净化设备生产企业产品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要工业净化设备生产企业价格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主要工业净化设备生产企业渠道竞争力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要工业净化设备生产企业品牌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供给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供给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进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净化设备出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工业净化设备行业总体效益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企业集中度分析（按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企业集中度分析（按主营业务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企业集中度分析（按总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不同所有制企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净化设备行业不同规模企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需求量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工业净化设备需求量相关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总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总产量增长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净化设备行业企业所有制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工业净化设备行业外资进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净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江平空调净化设备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居乐环保科技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泰净化科技（昆山）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核净洁净技术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行业供需平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经济周期波动中的行业景气变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货币供应与经济周期影响效应次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工业净化设备产能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工业净化设备需求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产能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工业净化设备需求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工业净化设备产品技术应用注意事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工业净化设备产品项目投资注意事项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工业净化设备产品行业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工业净化设备产品销售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45:00Z</dcterms:modified>
  <cp:revision>193</cp:revision>
  <dc:subject/>
  <dc:title/>
</cp:coreProperties>
</file>