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姻服务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姻服务行业研究报告旨在从国家经济和产业发展的战略入手，分析婚姻服务未来的政策走向和监管体制的发展趋势，挖掘婚姻服务行业的市场潜力，基于重点细分市场领域的深度研究，提供对产业规模、产业结构、区域结构、市场竞争、产业盈利水平等多个角度市场变化的生动描绘，清晰发展方向。预测未来婚姻服务业务的市场前景，以帮助客户拨开政策迷雾，寻找婚姻服务行业的投资商机。报告在大量的分析、预测的基础上，研究了婚姻服务行业今后的发展与投资策略，为婚姻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姻服务相关企业和科研单位等的实地调查，对国内外婚姻服务行业的供给与需求状况、相关行业的发展状况、市场消费变化等进行了分析。重点研究了主要婚姻服务品牌的发展状况，以及未来中国婚姻服务行业将面临的机遇以及企业的应对策略。报告还分析了婚姻服务市场的竞争格局，行业的发展动向，并对行业相关政策进行了介绍和政策趋向研判，是婚姻服务生产企业、科研单位、零售企业等单位准确了解目前婚姻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姻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姻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姻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婚姻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婚姻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婚姻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婚姻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婚姻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姻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婚姻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婚姻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婚姻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婚姻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婚姻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婚姻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婚姻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婚姻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婚姻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婚姻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婚姻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婚姻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婚姻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婚姻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婚姻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婚姻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婚姻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婚姻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婚姻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婚姻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婚姻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姻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姻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姻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姻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婚姻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姻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姻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姻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姻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姻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姻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姻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姻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姻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婚姻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婚姻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婚姻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婚姻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婚姻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姻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姻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婚姻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姻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姻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姻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婚姻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婚姻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婚姻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婚姻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婚姻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婚姻服务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婚姻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婚姻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婚姻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婚姻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婚姻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婚姻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姻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婚姻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婚姻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婚姻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婚姻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姻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姻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婚姻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婚姻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婚姻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婚姻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盐城市今朝缘婚姻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连缘来是你婚姻中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真情有约婚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南通今生有缘婚介交友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厦门市牵手婚友联谊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婚姻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姻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婚姻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婚姻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婚姻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婚姻服务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婚姻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婚姻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婚姻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姻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姻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婚姻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姻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盐城市今朝缘婚姻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连缘来是你婚姻中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真情有约婚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通今生有缘婚介交友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厦门市牵手婚友联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云南非诚勿扰婚介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喜相逢婚友联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姻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婚姻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婚姻服务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婚姻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婚姻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婚姻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婚姻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婚姻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婚姻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婚姻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婚姻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婚姻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婚姻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婚姻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婚姻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婚姻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婚姻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婚姻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婚姻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婚姻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婚姻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婚姻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婚姻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婚姻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婚姻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婚姻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姻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婚姻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姻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姻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姻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姻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姻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姻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姻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姻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姻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姻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婚姻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婚姻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姻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姻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姻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婚姻服务行业对上游婚姻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婚姻服务行业对上游婚姻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婚姻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婚姻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姻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婚姻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姻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姻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婚姻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姻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盐城市今朝缘婚姻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盐城市今朝缘婚姻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盐城市今朝缘婚姻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盐城市今朝缘婚姻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大连缘来是你婚姻中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大连缘来是你婚姻中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大连缘来是你婚姻中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大连缘来是你婚姻中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真情有约婚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真情有约婚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真情有约婚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真情有约婚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南通今生有缘婚介交友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南通今生有缘婚介交友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通今生有缘婚介交友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南通今生有缘婚介交友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厦门市牵手婚友联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市牵手婚友联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厦门市牵手婚友联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厦门市牵手婚友联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云南非诚勿扰婚介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云南非诚勿扰婚介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云南非诚勿扰婚介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云南非诚勿扰婚介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喜相逢婚友联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喜相逢婚友联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喜相逢婚友联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喜相逢婚友联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姻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2:00Z</dcterms:modified>
  <cp:revision>190</cp:revision>
  <dc:subject/>
  <dc:title/>
</cp:coreProperties>
</file>