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服务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庭服务行业研究报告就是为了解行情、分析环境提供依据，是企业了解市场和把握发展方向的重要手段，是辅助企业决策的重要工具。报告根据家庭服务行业监测统计数据指标体系，研究一定时期内中国家庭服务行业生产消费的现状、变化及趋势。家庭服务报告有助于企业及投资者洞察中国家庭服务行业市场供需行为，评估中国家庭服务行业投资价值，为相关企业提供第三方的决策支持。报告内容有助于家庭服务行业企业、投资者了解市场供需情况，并可以为企业市场推广计划的制定提供第三方决策支持。该报告第一时间为客户提供中国家庭服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庭服务行业市场发展状况、关联行业发展状况、行业竞争状况、优势企业发展状况、消费现状以及行业营销进行了深入的分析，在总结中国家庭服务行业发展历程的基础上，结合新时期的各方面因素，对中国家庭服务行业的发展趋势给予了细致和审慎的预测论证。本报告是家庭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庭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庭服务行业报告研究范围</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家庭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家庭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家庭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家庭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庭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庭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庭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庭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庭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庭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家庭服务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家庭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家庭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家庭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家庭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家庭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家庭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家庭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家庭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家庭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家庭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家庭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家庭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家庭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家庭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家庭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家庭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家庭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家庭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庭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庭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庭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庭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家庭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家庭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庭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家庭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庭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家庭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家庭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家庭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庭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庭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庭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家庭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家庭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家庭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家庭服务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庭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庭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家庭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家庭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家庭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庭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家庭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家庭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家庭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庭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家庭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家庭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家庭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家庭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家庭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家庭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家庭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庭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庭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庭服务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庭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庭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家庭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庭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家庭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庭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家庭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家庭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家庭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家庭服务行业替代产品威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家庭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庭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三鼎家政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赤峰那仁穆图老年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遵义市龙明劳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常德福吉物业服务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北京家振达人家政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庭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庭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家庭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家庭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家庭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家庭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家庭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家庭服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庭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庭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庭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家庭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家庭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庭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三鼎家政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赤峰那仁穆图老年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遵义市龙明劳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常德福吉物业服务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家振达人家政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嘉佣坊家政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苏科能清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庭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家庭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家庭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家庭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家庭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庭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家庭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家庭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家庭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家庭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家庭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家庭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家庭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家庭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家庭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家庭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家庭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家庭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家庭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家庭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家庭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家庭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家庭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庭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庭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庭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庭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庭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庭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家庭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家庭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家庭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庭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家庭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庭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庭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庭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庭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庭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庭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庭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庭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家庭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庭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家庭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庭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家庭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庭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家庭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家庭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庭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庭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庭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家庭服务行业对上游家庭服务行业的议价能力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家庭服务行业对上游家庭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家庭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家庭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家庭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家庭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庭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家庭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家庭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家庭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三鼎家政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三鼎家政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三鼎家政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三鼎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赤峰那仁穆图老年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赤峰那仁穆图老年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赤峰那仁穆图老年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赤峰那仁穆图老年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遵义市龙明劳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遵义市龙明劳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遵义市龙明劳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遵义市龙明劳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常德福吉物业服务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常德福吉物业服务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常德福吉物业服务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常德福吉物业服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家振达人家政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家振达人家政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家振达人家政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家振达人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嘉佣坊家政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嘉佣坊家政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嘉佣坊家政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嘉佣坊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科能清洁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科能清洁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科能清洁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科能清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庭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0:00Z</dcterms:modified>
  <cp:revision>190</cp:revision>
  <dc:subject/>
  <dc:title/>
</cp:coreProperties>
</file>