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浴服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浴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浴服务市场进行了分析研究。报告在总结中国洗浴服务行业发展历程的基础上，结合新时期的各方面因素，对中国洗浴服务行业的发展趋势给予了细致和审慎的预测论证。报告资料详实，图表丰富，既有深入的分析，又有直观的比较，为洗浴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浴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浴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洗浴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洗浴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洗浴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洗浴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浴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浴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浴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浴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浴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浴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浴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洗浴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洗浴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洗浴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洗浴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洗浴服务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洗浴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洗浴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洗浴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洗浴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洗浴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洗浴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洗浴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洗浴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洗浴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洗浴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洗浴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洗浴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洗浴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浴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洗浴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洗浴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洗浴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洗浴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洗浴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洗浴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洗浴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洗浴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洗浴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洗浴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洗浴服务行业消费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洗浴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洗浴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洗浴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洗浴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洗浴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洗浴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洗浴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浴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洗浴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洗浴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洗浴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洗浴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洗浴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洗浴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洗浴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洗浴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洗浴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洗浴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洗浴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洗浴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洗浴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洗浴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洗浴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洗浴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洗浴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洗浴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洗浴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浴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洗浴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洗浴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洗浴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洗浴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洗浴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洗浴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洗浴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洗浴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洗浴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洗浴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洗浴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青岛科瑞雅洗浴中心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余市渝水区南湖星浴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灌云聚贤湾休闲会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厦门市深海湾养生休闲会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甘肃富丽娱乐洗浴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洗浴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浴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洗浴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洗浴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洗浴服务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洗浴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洗浴服务行业需求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湖南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洗浴服务行业需求分析</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重庆市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洗浴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洗浴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浴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洗浴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洗浴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洗浴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洗浴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洗浴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青岛科瑞雅洗浴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余市渝水区南湖星浴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灌云聚贤湾休闲会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市深海湾养生休闲会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甘肃富丽娱乐洗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宝露温泉酒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大理水目清泉酒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浴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洗浴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洗浴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洗浴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洗浴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洗浴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洗浴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洗浴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洗浴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洗浴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洗浴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洗浴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洗浴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洗浴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洗浴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洗浴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洗浴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洗浴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洗浴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洗浴服务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洗浴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洗浴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洗浴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洗浴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洗浴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洗浴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洗浴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浴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浴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浴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浴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洗浴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浴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洗浴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浴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洗浴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浴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洗浴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洗浴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洗浴服务行业对上游洗浴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洗浴服务行业对上游洗浴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洗浴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洗浴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洗浴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洗浴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浴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洗浴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浴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青岛科瑞雅洗浴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青岛科瑞雅洗浴中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科瑞雅洗浴中心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青岛科瑞雅洗浴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新余市渝水区南湖星浴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新余市渝水区南湖星浴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新余市渝水区南湖星浴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新余市渝水区南湖星浴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灌云聚贤湾休闲会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灌云聚贤湾休闲会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灌云聚贤湾休闲会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灌云聚贤湾休闲会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厦门市深海湾养生休闲会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厦门市深海湾养生休闲会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厦门市深海湾养生休闲会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厦门市深海湾养生休闲会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甘肃富丽娱乐洗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甘肃富丽娱乐洗浴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甘肃富丽娱乐洗浴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甘肃富丽娱乐洗浴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宝露温泉酒店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宝露温泉酒店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宝露温泉酒店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宝露温泉酒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理水目清泉酒店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大理水目清泉酒店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大理水目清泉酒店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理水目清泉酒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浴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1:00Z</dcterms:modified>
  <cp:revision>190</cp:revision>
  <dc:subject/>
  <dc:title/>
</cp:coreProperties>
</file>