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雷他定胶囊</w:t>
            </w:r>
            <w:r>
              <w:rPr>
                <w:rFonts w:ascii="Arial" w:hAnsi="Arial" w:cs="Arial"/>
              </w:rPr>
              <w:t>行业研究</w:t>
            </w:r>
            <w:r>
              <w:rPr>
                <w:rFonts w:ascii="Arial" w:hAnsi="Arial" w:cs="Arial"/>
              </w:rPr>
              <w:t>报告主要分析了氯雷他定胶囊行业的市场规模、氯雷他定胶囊市场供需求状况、氯雷他定胶囊市场竞争状况和氯雷他定胶囊主要企业经营情况、氯雷他定胶囊市场主要企业的市场占有率，同时对氯雷他定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雷他定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胶囊专业研究单位等公布和提供的大量资料。对我国氯雷他定胶囊行业作了详尽深入的分析，为氯雷他定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雷他定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雷他定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雷他定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雷他定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雷他定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雷他定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雷他定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雷他定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雷他定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9:00Z</dcterms:modified>
  <cp:revision>293</cp:revision>
  <dc:subject/>
  <dc:title/>
</cp:coreProperties>
</file>