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镀用助剂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镀用助剂行业研究报告主要分析了电镀用助剂行业的市场规模、电镀用助剂市场供需求状况、电镀用助剂市场竞争状况和电镀用助剂主要企业经营情况、电镀用助剂市场主要企业的市场占有率，同时对电镀用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镀用助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用助剂专业研究单位等公布和提供的大量资料。对我国电镀用助剂行业作了详尽深入的分析，为电镀用助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助剂行业发展概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及分类</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电镀助剂概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分类及主要功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位及应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添加剂在电镀行业的应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添加助剂在电镀中的地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电镀添加剂的作用机理</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助剂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入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与效益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监管环境</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助剂产业发展形势现状综合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产业与电镀助剂的发展及驱动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电镀产业与助剂关联度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电镀制造业发展规模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电镀区域市场发展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涂镀市场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涂镀产业供需现状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十二五中国电镀行业发展展望</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发展及驱动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表面处理行业发展及对电镀行业的驱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表面处理行业国企发展战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表面处理业技术进展及未来发展趋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镀添加剂市场供需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区域市场供求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用电镀添加剂的发展与市场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镀铜添加剂</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镀锌添加剂</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镀镍添加剂</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镀用助剂行业区域市场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镀用助剂行业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镀用助剂行业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镀用助剂行业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镀用助剂行业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镀用助剂行业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镀用助剂行业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镀用助剂行业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助剂行业细分产业发展现状</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特性及作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部分细分产品发展</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镍铬电镀光亮剂的发展</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表面活性剂与电镀工业</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分类及技术研发</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发展电镀添加剂用表面活性剂的优势及建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湿剂</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油剂</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平剂</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镀铬添加剂的发展与展望</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镀用助剂行业整体运行指标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镀用助剂行业总体规模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镀用助剂行业产销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中国电镀用助剂行业财务指标总体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镀用助剂行业产销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电镀用助剂行业库存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电镀用助剂行业资金周转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镀用助剂行业价格走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电镀用助剂行业营业收入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电镀用助剂行业毛利率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电镀用助剂业销售毛利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电镀用助剂行业赢利能力</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电镀用助剂行业赢利预测</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用助剂行业盈利能力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镀用助剂行业利润总额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镀用助剂行业销售利润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镀用助剂行业总资产利润率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同规模企业总资产利润率比较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镀用助剂行业产值利税率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助剂产业链发展解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中间体</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行业发展起源及必要性</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内外发展状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分类及需求发展</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与助剂发展的关联性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溶液</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环节</w:t>
            </w:r>
            <w:r>
              <w:rPr>
                <w:rFonts w:ascii="Arial" w:hAnsi="Arial" w:cs="Arial" w:eastAsia="Arial"/>
                <w:color w:val="000000"/>
                <w:szCs w:val="21"/>
              </w:rPr>
              <w:t xml:space="preserve"> </w:t>
            </w:r>
            <w:r>
              <w:rPr>
                <w:rFonts w:ascii="Arial" w:hAnsi="Arial" w:cs="Arial"/>
                <w:color w:val="000000"/>
                <w:szCs w:val="21"/>
              </w:rPr>
              <w:t>处理</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镀助剂产业链未来发展战略</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产业链发展及需求驱动解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下游行业需求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运行特点</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未来需求发展及驱动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工程机械制造行业指标回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未来发展走势及需求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工业运行</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未来发展走势及需求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助剂市场竞争状况分析</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用助剂行业集中度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电镀用助剂市场集中度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电镀用助剂企业集中度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电镀用助剂区域集中度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用助剂行业主要企业竞争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助剂行业投资风险防范及应策略</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乐昌获批电镀等项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天津绿色表面活性剂产业化基地项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及防范对策</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环境污染风险及防范对策</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助剂企业风险应对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品牌建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扩大市场份额</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渠道下沉</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营销战略</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展战略及前景预测</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发展模式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电镀工业园发展现状</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园区模式未来发展展望</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发展趋势前景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电镀业未来发展规模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电镀添加剂技术发展趋势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区域发展格局展望</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未来发展需求展望</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镀用助剂行业供需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电镀用助剂供给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电镀用助剂需求预测</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用助剂重点企业发展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永生助剂厂</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金日化工有限公司</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地位</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公司战略规划</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津市市电镀助剂厂</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产能情况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电镀助剂厂</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公司战略规划</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规模以上工业增加值增速（月度同比）</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镀企业污染综合整治验收标准</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大陆地区电镀加工企业调查企业省域分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大陆地区电镀加工企业调查企业省域分布扇形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大陆地区电镀加工企业调查企业省域分布示意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大陆地区电镀加工企业调查——不同规模企业数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大陆地区电镀加工企业规模分布扇形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大陆地区电镀加工企业调查——使用不同类型生产线电镀加工企业数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大陆地区电镀加工企业中使用不同类型生产线的企业比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大陆地区电镀加工企业调查——可镀不同类型镀种企业数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大陆地区可电镀各镀种电镀加工企业比例分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表面处理行业热门关键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表面处理行业十大热门产品供求</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表面处理行业热门关键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表面处理行业十大热门产品供求</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表面处理行业热门关键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表面处理行业十大热门产品供求</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表面处理行业采购前</w:t>
            </w:r>
            <w:r>
              <w:rPr>
                <w:rFonts w:cs="Arial" w:ascii="Arial" w:hAnsi="Arial"/>
                <w:color w:val="000000"/>
                <w:szCs w:val="21"/>
              </w:rPr>
              <w:t>10</w:t>
            </w:r>
            <w:r>
              <w:rPr>
                <w:rFonts w:ascii="Arial" w:hAnsi="Arial" w:cs="Arial"/>
                <w:color w:val="000000"/>
                <w:szCs w:val="21"/>
              </w:rPr>
              <w:t>城市</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表面处理行业采购前</w:t>
            </w:r>
            <w:r>
              <w:rPr>
                <w:rFonts w:cs="Arial" w:ascii="Arial" w:hAnsi="Arial"/>
                <w:color w:val="000000"/>
                <w:szCs w:val="21"/>
              </w:rPr>
              <w:t>10</w:t>
            </w:r>
            <w:r>
              <w:rPr>
                <w:rFonts w:ascii="Arial" w:hAnsi="Arial" w:cs="Arial"/>
                <w:color w:val="000000"/>
                <w:szCs w:val="21"/>
              </w:rPr>
              <w:t>城市</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表面处理行业采购前</w:t>
            </w:r>
            <w:r>
              <w:rPr>
                <w:rFonts w:cs="Arial" w:ascii="Arial" w:hAnsi="Arial"/>
                <w:color w:val="000000"/>
                <w:szCs w:val="21"/>
              </w:rPr>
              <w:t>10</w:t>
            </w:r>
            <w:r>
              <w:rPr>
                <w:rFonts w:ascii="Arial" w:hAnsi="Arial" w:cs="Arial"/>
                <w:color w:val="000000"/>
                <w:szCs w:val="21"/>
              </w:rPr>
              <w:t>城市</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电镀用助剂行业从业人员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电镀用助剂行业资产及负债规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电镀用助剂行业收入和利润规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北地区电镀用助剂行业市场需求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北地区电镀用助剂行业产值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电镀用助剂行业从业人员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电镀用助剂行业资产及负债规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电镀用助剂行业收入和利润规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东北地区电镀用助剂行业市场需求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东北地区电镀用助剂行业产值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电镀用助剂行业从业人员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电镀用助剂行业资产及负债规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电镀用助剂行业收入和利润规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东地区电镀用助剂行业市场需求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东地区电镀用助剂行业产值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电镀用助剂行业从业人员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电镀用助剂行业资产及负债规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电镀用助剂行业收入和利润规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南地区电镀用助剂行业市场需求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南地区电镀用助剂行业产值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电镀用助剂行业从业人员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电镀用助剂行业资产及负债规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电镀用助剂行业收入和利润规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中地区电镀用助剂行业市场需求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华中地区电镀用助剂行业产值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电镀用助剂行业从业人员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电镀用助剂行业资产及负债规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电镀用助剂行业收入和利润规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西南地区电镀用助剂行业市场需求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西南地区电镀用助剂行业产值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电镀用助剂行业从业人员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电镀用助剂行业资产及负债规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电镀用助剂行业收入和利润规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西北地区电镀用助剂行业市场需求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西北地区电镀用助剂行业产值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业亏损面</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业亏损企业亏损总额</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行业工业总产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行业工业销售产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业产成品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业成本费用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业成本费用利润率趋势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业资产负债率对比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业利息保障倍数对比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业流动资产周转率对比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业总资产周转率对比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行业产销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行业产销率增长趋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业应收账款周转率对比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镀用助剂行业部分产品价格信息</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业销售收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业销售收入增长趋势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业销售毛利率趋势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电镀用助剂行业利润总额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业利润总额</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业利润总额增长趋势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镀用助剂业不同规模企业利润总额</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用助剂业不同规模企业利润总额对比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镀用助剂业不同规模企业利润总额</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镀用助剂业不同规模企业利润总额对比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镀用助剂业不同所有制企业利润总额</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镀用助剂业不同所有制企业利润总额</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镀用助剂业不同所有制企业利润总额对比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业销售利润率趋势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电镀用助剂行业不同规模企业销售利润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电镀用助剂行业不同所有制企业销售利润率</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行业总资产利润率趋势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电镀用助剂行业不同规模企业总资产利润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电镀用助剂行业不同所有制企业总资产利润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镀用助剂行业产值利税率对比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电镀用助剂行业不同规模企业产值利税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电镀用助剂行业不同所有制企业产值利税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镀用助剂业不同规模企业销售额</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镀用助剂业不同规模企业销售额对比图</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镀用助剂业不同所有制企业销售额</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镀用助剂业不同所有制企业销售额对比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镀用助剂业前</w:t>
            </w:r>
            <w:r>
              <w:rPr>
                <w:rFonts w:cs="Arial" w:ascii="Arial" w:hAnsi="Arial"/>
                <w:color w:val="000000"/>
                <w:szCs w:val="21"/>
              </w:rPr>
              <w:t>10</w:t>
            </w:r>
            <w:r>
              <w:rPr>
                <w:rFonts w:ascii="Arial" w:hAnsi="Arial" w:cs="Arial"/>
                <w:color w:val="000000"/>
                <w:szCs w:val="21"/>
              </w:rPr>
              <w:t>名省份销售额及销售份额</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镀用助剂行业重点企业主要指标排名</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第</w:t>
            </w:r>
            <w:r>
              <w:rPr>
                <w:rFonts w:cs="Arial" w:ascii="Arial" w:hAnsi="Arial"/>
                <w:color w:val="000000"/>
                <w:szCs w:val="21"/>
              </w:rPr>
              <w:t>7</w:t>
            </w:r>
            <w:r>
              <w:rPr>
                <w:rFonts w:ascii="Arial" w:hAnsi="Arial" w:cs="Arial"/>
                <w:color w:val="000000"/>
                <w:szCs w:val="21"/>
              </w:rPr>
              <w:t>批</w:t>
            </w:r>
            <w:r>
              <w:rPr>
                <w:rFonts w:cs="Arial" w:ascii="Arial" w:hAnsi="Arial"/>
                <w:color w:val="000000"/>
                <w:szCs w:val="21"/>
              </w:rPr>
              <w:t>SVHC</w:t>
            </w:r>
            <w:r>
              <w:rPr>
                <w:rFonts w:ascii="Arial" w:hAnsi="Arial" w:cs="Arial"/>
                <w:color w:val="000000"/>
                <w:szCs w:val="21"/>
              </w:rPr>
              <w:t>物质详情及限量要求</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各地主要电镀工业园区分布（已建成部分）</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电镀用助剂行业利润总额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电镀用助剂行业需求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河北金日化工有限公司电镀用助剂产品</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7:33:00Z</dcterms:modified>
  <cp:revision>204</cp:revision>
  <dc:subject/>
  <dc:title/>
</cp:coreProperties>
</file>