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新能源汽车动力电池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动力电池行业研究报告主要分析了新能源汽车动力电池行业的市场规模、新能源汽车动力电池市场供需求状况、新能源汽车动力电池市场竞争状况和新能源汽车动力电池主要企业经营情况、新能源汽车动力电池市场主要企业的市场占有率，同时对新能源汽车动力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汽车动力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动力电池专业研究单位等公布和提供的大量资料。对我国新能源汽车动力电池行业作了详尽深入的分析，为新能源汽车动力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动力电池的概述</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的相关概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动力电池的概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动力电池的分类</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动力电池的应用领域</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各种动力电池分类比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的发展概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动力电池行业发展现状概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动力电池行业取得快速发展</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力电池行业发展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未来动力电池产业发展趋势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池的概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汽车动力电池的原理</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新能源汽车动力电池的分类</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新能源汽车动力电池的特性</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发展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概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新能源汽车的定义</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新能源汽车技术及分类</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新能源汽车的发展路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发展背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能源问题是全球汽车工业面临的重大挑战</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新能源汽车能够满足更为苛刻的环保要求</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新能源汽车是汽车工业发展的必然选择</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新能源汽车发展状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各国新能源汽车扶持政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美国以生物乙醇汽车核心鼓励混合动力汽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欧洲清洁柴油车发展迅速重视生物燃料开发</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日本混合动力汽车产业化发展燃料电池汽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产业发展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新能源汽车产业扶持政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发展新能源汽车战略优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将加速电动汽车产业化进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国内汽车企业新能源汽车研发状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汽车发展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混合动力汽车的相关概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发达国家鼓励混合动力汽车开发政策</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世界混合动力汽车市场销售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美国混合动力汽车市场销售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日系厂商在混合动力汽车领域优势明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合动力汽车发展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开发混合动力汽车的有利条件</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混合动力汽车的研究开发现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混合动力汽车的发展策略及建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混合动力汽车市场展望</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电动汽车发展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与发展阶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世界国家及地区的纯电动汽车的发展</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纯电动汽车的发展历程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中国纯电动汽车技术走向成熟</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中国纯电动汽车企业产业化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料电池汽车发展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燃料电池电动汽车动力系统</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世界燃料电池汽车技术发展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日本大力发展燃料电池汽车产业</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燃料电池汽车的研发与进展</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中国燃料电池汽车的发展机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燃料电池汽车的应用前景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氢动力电池产业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的概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镍电池的产业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MH</w:t>
            </w:r>
            <w:r>
              <w:rPr>
                <w:rFonts w:ascii="Arial" w:hAnsi="Arial" w:cs="Arial"/>
                <w:color w:val="000000"/>
                <w:szCs w:val="21"/>
              </w:rPr>
              <w:t>电池材料构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MH</w:t>
            </w:r>
            <w:r>
              <w:rPr>
                <w:rFonts w:ascii="Arial" w:hAnsi="Arial" w:cs="Arial"/>
                <w:color w:val="000000"/>
                <w:szCs w:val="21"/>
              </w:rPr>
              <w:t>电池工作原理</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镍氢动力电池特点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氢动力电池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镍氢</w:t>
            </w:r>
            <w:r>
              <w:rPr>
                <w:rFonts w:cs="Arial" w:ascii="Arial" w:hAnsi="Arial"/>
                <w:color w:val="000000"/>
                <w:szCs w:val="21"/>
              </w:rPr>
              <w:t>HEV</w:t>
            </w:r>
            <w:r>
              <w:rPr>
                <w:rFonts w:ascii="Arial" w:hAnsi="Arial" w:cs="Arial"/>
                <w:color w:val="000000"/>
                <w:szCs w:val="21"/>
              </w:rPr>
              <w:t>销售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外镍氢电池主要生产企业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全球镍氢动力电池将持续稳定增长</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动力电池产业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拥有较为成熟镍氢电池技术</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镍氢电池主要竞争企业概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镍氢电池产业市场行情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新能源汽车镍氢电池市场需求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镍氢动力电池前景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镍氢电池将逐步取代镍镉电池</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镍氢电池成为动力电池主要类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车用镍氢电池未来发展前景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锂电池产业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的概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动力锂电池的定义</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锂电池的工作原理</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动力锂电池的组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动力锂电池产业链</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锂电池应用的主要因素</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导电率低低温放电性能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磷酸铁锂电池的成品率低</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锂电池充电站网络建设滞后</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锂电池的安全隐患仍未消除</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磷酸铁锂电池专利隐患问题</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锂电池市场状况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全球锂离子电池消费品发展迅速</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全球主要动力锂电池生产企业概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国际汽车与电子企业掀锂电池大战</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美国锂电池主要应用市场现状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日本大型锂电池市场规模迅速增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产业发展概述</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动力锂电池产业发展现状</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内锂电池主要生产企业现状</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锂电池产业增长空间巨大</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池正负极材料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锂电池各种正极材料性能比较</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锂电池正极材料生产企业状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锂电池负极材料生产企业状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池电解液材料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锂离子电池电解液概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全球锂离子电池电解液发展现状</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国内锂离子电池电解液发展现状</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电解液材料未来发展趋势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池隔膜材料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锂离子电池隔膜概述</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锂电池隔膜国际主要生产厂商</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锂电池隔膜主要生产企业</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锂离子电池隔膜发展趋势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铁锂电池市场分析</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磷酸铁锂的简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磷酸铁锂电池定义</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磷酸铁锂电池优缺点</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磷酸铁锂电池的应用</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生产状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外磷酸铁锂生产企业状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磷酸铁锂生产企业状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铁锂电池企业竞争状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市场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碳酸锂的相关概述</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碳酸锂生产情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锂企业生产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世界碳酸锂市场需求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碳酸锂市场竞争状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对磷酸铁锂电池需求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新能源汽车应用磷酸铁锂电池动态</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混合动力汽车对磷酸铁锂市场规模预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动力汽车市场对碳酸锂市场需求量分析</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发展分析</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概述</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燃料电池的定义</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燃料电池的分类</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燃料电池工作原理</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商业化障碍</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汽车燃料电池发展状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全球燃料电池技术发展现状</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全球燃料电池产品与专利竞争</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国燃料电池发展优势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中国燃料电池技术研发现状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中国燃料电池产业亟待跨越发展</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企业发展燃料电池车动态</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帕萨特领驭燃料电池车将正式亮相美国</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丰田开始租售新款燃料电池汽车</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本田新型燃料电池车量产销售</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能源汽车动力电池主要企业分析</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123Systems</w:t>
            </w:r>
            <w:r>
              <w:rPr>
                <w:rFonts w:ascii="Arial" w:hAnsi="Arial" w:cs="Arial"/>
                <w:color w:val="000000"/>
                <w:szCs w:val="21"/>
              </w:rPr>
              <w:t>公司</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123Systems</w:t>
            </w:r>
            <w:r>
              <w:rPr>
                <w:rFonts w:ascii="Arial" w:hAnsi="Arial" w:cs="Arial"/>
                <w:color w:val="000000"/>
                <w:szCs w:val="21"/>
              </w:rPr>
              <w:t>公司简介</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123</w:t>
            </w:r>
            <w:r>
              <w:rPr>
                <w:rFonts w:ascii="Arial" w:hAnsi="Arial" w:cs="Arial"/>
                <w:color w:val="000000"/>
                <w:szCs w:val="21"/>
              </w:rPr>
              <w:t>公司磷酸铁锂产销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123</w:t>
            </w:r>
            <w:r>
              <w:rPr>
                <w:rFonts w:ascii="Arial" w:hAnsi="Arial" w:cs="Arial"/>
                <w:color w:val="000000"/>
                <w:szCs w:val="21"/>
              </w:rPr>
              <w:t>拟建世界最大磷酸铁锂生产基地</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ValenceTechnology</w:t>
            </w:r>
            <w:r>
              <w:rPr>
                <w:rFonts w:ascii="Arial" w:hAnsi="Arial" w:cs="Arial"/>
                <w:color w:val="000000"/>
                <w:szCs w:val="21"/>
              </w:rPr>
              <w:t>公司</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Valence</w:t>
            </w:r>
            <w:r>
              <w:rPr>
                <w:rFonts w:ascii="Arial" w:hAnsi="Arial" w:cs="Arial"/>
                <w:color w:val="000000"/>
                <w:szCs w:val="21"/>
              </w:rPr>
              <w:t>公司简介</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Valence</w:t>
            </w:r>
            <w:r>
              <w:rPr>
                <w:rFonts w:ascii="Arial" w:hAnsi="Arial" w:cs="Arial"/>
                <w:color w:val="000000"/>
                <w:szCs w:val="21"/>
              </w:rPr>
              <w:t>公司在华发展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alence</w:t>
            </w:r>
            <w:r>
              <w:rPr>
                <w:rFonts w:ascii="Arial" w:hAnsi="Arial" w:cs="Arial"/>
                <w:color w:val="000000"/>
                <w:szCs w:val="21"/>
              </w:rPr>
              <w:t>磷酸铁锂产销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alence</w:t>
            </w:r>
            <w:r>
              <w:rPr>
                <w:rFonts w:ascii="Arial" w:hAnsi="Arial" w:cs="Arial"/>
                <w:color w:val="000000"/>
                <w:szCs w:val="21"/>
              </w:rPr>
              <w:t>公司经营状况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ostechLithium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hostechLithium</w:t>
            </w:r>
            <w:r>
              <w:rPr>
                <w:rFonts w:ascii="Arial" w:hAnsi="Arial" w:cs="Arial"/>
                <w:color w:val="000000"/>
                <w:szCs w:val="21"/>
              </w:rPr>
              <w:t>公司简介</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hostechLithium</w:t>
            </w:r>
            <w:r>
              <w:rPr>
                <w:rFonts w:ascii="Arial" w:hAnsi="Arial" w:cs="Arial"/>
                <w:color w:val="000000"/>
                <w:szCs w:val="21"/>
              </w:rPr>
              <w:t>磷酸铁锂业务发展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hostechLithium</w:t>
            </w:r>
            <w:r>
              <w:rPr>
                <w:rFonts w:ascii="Arial" w:hAnsi="Arial" w:cs="Arial"/>
                <w:color w:val="000000"/>
                <w:szCs w:val="21"/>
              </w:rPr>
              <w:t>磷酸铁锂产销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比亚迪股份有限公司</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深圳比亚迪公司简介</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磷酸铁锂电池业务发展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比亚迪股份公司经营状况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比亚迪未来发展前景及经营策略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宝安集团股份有限公司</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中国宝安集团简介</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公司磷酸铁锂电池业务发展情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宝安经营状况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公司磷酸铁锂电池业务发展展望</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杉杉股份公司简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锂离子电池材料业务状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杉杉股份公司经营状况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公司锂动力电池业务发展展望</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科力远公司简介</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动力汽车镍氢电池业务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科力远公司经营状况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公司镍氢电池业务发展战略规划</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中炬高新公司简介</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动力汽车镍氢电池业务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公司镍氢动力电池竞争优势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炬高新公司经营状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公司镍氢电池业务发展展望</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汽车生产厂商竞争力及财务对比分析</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汽车集团公司</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有限公司</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汽车有限公司</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电动车辆股份有限公司</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动力电池投资前景分析</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发展前景</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全球新能源汽车产业化的预测</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新能源汽车产业前景展望</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行业发展趋势</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动力锂电池未来将会取代镍氢电池</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可插电式混合动力技术是发展趋势</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汽车厂商和电池生产商掀起合作热潮</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动力电池投资风险</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新型动力电池行业政策风险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动力电池行业资金技术风险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新型电池材料上游资源供应风险</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动力电池前景</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新能源汽车动力电池技术利润丰厚</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新能源汽车动力电池市场前景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新能源汽车动力电池市场容量预测</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新能源汽车产业的前景趋势分析</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新能源汽车产业发展前景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未来全球新能源汽车前景的预测</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全球新能源汽车的发展趋势</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全球国家及地区新能源汽车的发展方向</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新能源汽车产业的发展前景及趋势</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中国未来政策环境将有利于新能源汽车发展</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中国新能源汽车的发展前景广阔</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中国新能源汽车未来发展趋势</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混合动力车的前景及趋势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混合动力汽车是最适宜长远发展的新能源汽车</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2500</w:t>
            </w:r>
            <w:r>
              <w:rPr>
                <w:rFonts w:ascii="Arial" w:hAnsi="Arial" w:cs="Arial"/>
                <w:color w:val="000000"/>
                <w:szCs w:val="21"/>
              </w:rPr>
              <w:t>万辆</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欧洲上路新车都将是混合动力</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未来混合动力车的发展趋势</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日本混合动力汽车品牌在美国的销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日本境内混合动力汽车销售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城市循环工况</w:t>
            </w:r>
            <w:r>
              <w:rPr>
                <w:rFonts w:cs="Arial" w:ascii="Arial" w:hAnsi="Arial"/>
                <w:color w:val="000000"/>
                <w:szCs w:val="21"/>
              </w:rPr>
              <w:t>;2-NEDC</w:t>
            </w:r>
            <w:r>
              <w:rPr>
                <w:rFonts w:ascii="Arial" w:hAnsi="Arial" w:cs="Arial"/>
                <w:color w:val="000000"/>
                <w:szCs w:val="21"/>
              </w:rPr>
              <w:t>工况</w:t>
            </w:r>
            <w:r>
              <w:rPr>
                <w:rFonts w:cs="Arial" w:ascii="Arial" w:hAnsi="Arial"/>
                <w:color w:val="000000"/>
                <w:szCs w:val="21"/>
              </w:rPr>
              <w:t>;3-EPA</w:t>
            </w:r>
            <w:r>
              <w:rPr>
                <w:rFonts w:ascii="Arial" w:hAnsi="Arial" w:cs="Arial"/>
                <w:color w:val="000000"/>
                <w:szCs w:val="21"/>
              </w:rPr>
              <w:t>工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纯电动、燃料电池及传统内燃机对比分析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全球主要组织、国家和企业投入燃料电池汽车和氢能研发资金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上游矿产资源代表性企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游电池材料和电池组件类代表性企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隔膜生产工艺特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燃料电池类型汇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比亚迪股份有限公司资产负债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比亚迪股份有限公司产权比率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比亚迪股份有限公司固定资产周转次数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比亚迪股份有限公司流动资产周转次数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比亚迪股份有限公司总资产周转次数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比亚迪股份有限公司销售毛利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宝安集团股份有限公司资产负债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宝安集团股份有限公司产权比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宝安集团股份有限公司固定资产周转次数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宝安集团股份有限公司流动资产周转次数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宝安集团股份有限公司总资产周转次数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宝安集团股份有限公司销售毛利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杉杉股份有限公司资产负债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杉杉股份有限公司产权比率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杉杉股份有限公司固定资产周转次数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杉杉股份有限公司流动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杉杉股份有限公司总资产周转次数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杉杉股份有限公司销售毛利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科力远新能源股份有限公司资产负债率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科力远新能源股份有限公司产权比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科力远新能源股份有限公司固定资产周转次数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科力远新能源股份有限公司流动资产周转次数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科力远新能源股份有限公司总资产周转次数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科力远新能源股份有限公司销售毛利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产权比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周转次数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周转次数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总资产周转次数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销售毛利率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汽车集团股份有限公司资产负债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汽车集团股份有限公司产权比率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汽车集团股份有限公司销售毛利率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汽车集团股份有限公司固定资产周转次数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汽车集团股份有限公司流动资产周转次数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汽车集团股份有限公司总资产周转次数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第一汽车集团公司资产负债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第一汽车集团公司产权比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第一汽车集团公司销售毛利率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第一汽车集团公司固定资产周转次数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第一汽车集团公司流动资产周转次数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第一汽车集团公司总资产周转次数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有限公司资产负债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有限公司产权比率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有限公司销售毛利率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有限公司固定资产周转次数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有限公司流动资产周转次数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奇瑞汽车有限公司总资产周转次数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安汽车股份有限公司资产负债率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安汽车股份有限公司产权比率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安汽车股份有限公司销售毛利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安汽车股份有限公司固定资产周转次数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安汽车股份有限公司流动资产周转次数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长安汽车股份有限公司总资产周转次数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比亚迪股份有限公司资产负债率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比亚迪股份有限公司产权比率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比亚迪股份有限公司销售毛利率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比亚迪股份有限公司固定资产周转次数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比亚迪股份有限公司流动资产周转次数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比亚迪股份有限公司总资产周转次数变化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风电动车辆股份有限公司资产负债率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风电动车辆股份有限公司产权比率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风电动车辆股份有限公司销售毛利率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风电动车辆股份有限公司固定资产周转次数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风电动车辆股份有限公司流动资产周转次数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风电动车辆股份有限公司总资产周转次数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比亚迪股份有限公司资产负债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比亚迪股份有限公司产权比率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比亚迪股份有限公司固定资产周转次数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比亚迪股份有限公司流动资产周转次数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比亚迪股份有限公司总资产周转次数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比亚迪股份有限公司销售毛利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宝安集团股份有限公司资产负债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宝安集团股份有限公司产权比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宝安集团股份有限公司固定资产周转次数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宝安集团股份有限公司流动资产周转次数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宝安集团股份有限公司总资产周转次数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宝安集团股份有限公司销售毛利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杉杉股份有限公司资产负债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杉杉股份有限公司产权比率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杉杉股份有限公司固定资产周转次数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杉杉股份有限公司流动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杉杉股份有限公司总资产周转次数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杉杉股份有限公司销售毛利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科力远新能源股份有限公司资产负债率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科力远新能源股份有限公司产权比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科力远新能源股份有限公司固定资产周转次数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科力远新能源股份有限公司流动资产周转次数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科力远新能源股份有限公司总资产周转次数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科力远新能源股份有限公司销售毛利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产权比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周转次数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周转次数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总资产周转次数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炬高新技术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销售毛利率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汽车集团股份有限公司资产负债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汽车集团股份有限公司产权比率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汽车集团股份有限公司销售毛利率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汽车集团股份有限公司固定资产周转次数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汽车集团股份有限公司流动资产周转次数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汽车集团股份有限公司总资产周转次数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公司资产负债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公司产权比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公司销售毛利率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公司固定资产周转次数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公司流动资产周转次数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公司总资产周转次数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有限公司资产负债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有限公司产权比率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有限公司销售毛利率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有限公司固定资产周转次数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有限公司流动资产周转次数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奇瑞汽车有限公司总资产周转次数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安汽车股份有限公司资产负债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安汽车股份有限公司产权比率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安汽车股份有限公司销售毛利率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安汽车股份有限公司固定资产周转次数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安汽车股份有限公司流动资产周转次数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安汽车股份有限公司总资产周转次数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比亚迪股份有限公司资产负债率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比亚迪股份有限公司产权比率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比亚迪股份有限公司销售毛利率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比亚迪股份有限公司固定资产周转次数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比亚迪股份有限公司流动资产周转次数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比亚迪股份有限公司总资产周转次数变化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电动车辆股份有限公司资产负债率变化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电动车辆股份有限公司产权比率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电动车辆股份有限公司销售毛利率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电动车辆股份有限公司固定资产周转次数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电动车辆股份有限公司流动资产周转次数变化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电动车辆股份有限公司总资产周转次数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35:00Z</dcterms:modified>
  <cp:revision>207</cp:revision>
  <dc:subject/>
  <dc:title/>
</cp:coreProperties>
</file>