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园区开发商典型商业模式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他们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如下图中右图所示，相对于产品或工艺创新者来说，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以上例子调查，说明商业模式对企业的重要意义。市场竞争由产品到价格、品牌、战略发展到今天，已经是商业模式的竞争。纵观世界上最成功的公司，首先是商业模式的成功，然后才是战略和管理的成功。</w:t>
            </w:r>
          </w:p>
          <w:p>
            <w:pPr>
              <w:pStyle w:val="Normal"/>
              <w:spacing w:lineRule="atLeast" w:line="380"/>
              <w:ind w:firstLine="420"/>
              <w:rPr>
                <w:rFonts w:ascii="Arial" w:hAnsi="Arial" w:cs="Arial"/>
                <w:color w:val="000000"/>
                <w:szCs w:val="21"/>
              </w:rPr>
            </w:pPr>
            <w:r>
              <w:rPr>
                <w:rFonts w:ascii="Arial" w:hAnsi="Arial" w:cs="Arial"/>
                <w:color w:val="000000"/>
                <w:szCs w:val="21"/>
              </w:rPr>
              <w:t>目前，中国的产业园区建设进行得如火如荼，部分地区的产业园正在赶上上千的规模。诸如浙江省已有各类园区和开发区达</w:t>
            </w:r>
            <w:r>
              <w:rPr>
                <w:rFonts w:cs="Arial" w:ascii="Arial" w:hAnsi="Arial"/>
                <w:color w:val="000000"/>
                <w:szCs w:val="21"/>
              </w:rPr>
              <w:t>900</w:t>
            </w:r>
            <w:r>
              <w:rPr>
                <w:rFonts w:ascii="Arial" w:hAnsi="Arial" w:cs="Arial"/>
                <w:color w:val="000000"/>
                <w:szCs w:val="21"/>
              </w:rPr>
              <w:t>多个，北京有各类开发区</w:t>
            </w:r>
            <w:r>
              <w:rPr>
                <w:rFonts w:cs="Arial" w:ascii="Arial" w:hAnsi="Arial"/>
                <w:color w:val="000000"/>
                <w:szCs w:val="21"/>
              </w:rPr>
              <w:t>550</w:t>
            </w:r>
            <w:r>
              <w:rPr>
                <w:rFonts w:ascii="Arial" w:hAnsi="Arial" w:cs="Arial"/>
                <w:color w:val="000000"/>
                <w:szCs w:val="21"/>
              </w:rPr>
              <w:t>个之多。然而在我国产业园区开发以政府主导为主的背景下，产业园区开发运营商往往依靠政府背景而成立，并开发运营某个产业园区，难以在全国范围内实行快速扩张。不过，其中也不乏跨区域甚至进行全国布局的开发商，诸如物流园区专业开发商——普洛斯，城市产业园区开发商——天安数码城等成功的企业。而内地上市企业——华夏幸福更是以惊人的速度，以产业新城专业开发商的角色凭借“园区孵化</w:t>
            </w:r>
            <w:r>
              <w:rPr>
                <w:rFonts w:cs="Arial" w:ascii="Arial" w:hAnsi="Arial"/>
                <w:color w:val="000000"/>
                <w:szCs w:val="21"/>
              </w:rPr>
              <w:t>+</w:t>
            </w:r>
            <w:r>
              <w:rPr>
                <w:rFonts w:ascii="Arial" w:hAnsi="Arial" w:cs="Arial"/>
                <w:color w:val="000000"/>
                <w:szCs w:val="21"/>
              </w:rPr>
              <w:t>地产开发”的独特模式将其触角扩至包含北京在内的河北、辽宁、江苏等地，实现了快速扩张，从而成为资本市场的新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园区开发商面临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投资开发背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升级背景下的园区投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区域承接产业转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经济圈产业转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经济圈产业转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经济圈产业转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原经济圈产业转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经济圈产业转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企业转移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行业企业龙头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行业的企业转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区域的企业转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镇化背景下的产业园投资机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调控政策下的园区投资机遇</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资本市场不断完善下的园区投资机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产业园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园区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园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园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园区土地成本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业园区物业租金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产业园区发展问题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园区开发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园区开发的盈利方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模式中的通用收入模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园区投资运营一体化盈利方式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园区运营一体化盈利方式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的市场定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各类园区投资效益和增长潜力的评价</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开发商对产业园区的定位策略与案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园区开发的区域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达地区的园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中等地区的园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欠发达地区的园区定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入园企业客户的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的分类——按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的分类——按租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园区开发商商业模式中的关键资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商业模式中通用关键资源模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区开发商的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关系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运营人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园区开发的资本运作模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园区投资开发的资金需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传统土地开发融资方式评价</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房地产信托方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型信托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型信托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益型信托及案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普洛斯</w:t>
            </w:r>
            <w:r>
              <w:rPr>
                <w:rFonts w:cs="Arial" w:ascii="Arial" w:hAnsi="Arial"/>
                <w:color w:val="000000"/>
                <w:szCs w:val="21"/>
              </w:rPr>
              <w:t>REFITs</w:t>
            </w:r>
            <w:r>
              <w:rPr>
                <w:rFonts w:ascii="Arial" w:hAnsi="Arial" w:cs="Arial"/>
                <w:color w:val="000000"/>
                <w:szCs w:val="21"/>
              </w:rPr>
              <w:t>运作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基金模式实现轻资产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基金重整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模式撬动资金杠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来源多样化，回报率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前兑现开发收益和回笼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轻资产、高周转运营</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园区开发商商业模式中的渠道通路</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产业园区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制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产业园区的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良好的服务环境吸引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优惠扶持政策吸引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产业分类进行针对性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行“驻点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行“以商引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采取“同乡会招商”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园区开发商商业模式中的客户关系</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园区代理开发方式下与政府客户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企业与地方政府的合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直接设立企业进行园区的开发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委托专业开发商代理开发与运营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企业与政府关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高价值的产业园区规划打动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世界领先企业品牌获政府的青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政府下属企业成立合资企业</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园区开发商与入园企业客户的关系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中客户关系新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价值创造与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入园客户提供价值增值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入园企业提供金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的数字化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入驻企业的孵化模式</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园区开发商商业模式中的重要合作伙伴</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商业模式中重要合作伙伴的通用模型</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园区开发商商业模式中的典型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竞争性战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业竞争者的战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供应商的合作</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园区开发商商业模式中的成本结构</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商业模式中通用成本结构模型</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产业园区开发的重点成本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住宅配套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土地整理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基础设施建设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园区开发商商业模式解析——轻资产模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园区孵化</w:t>
            </w:r>
            <w:r>
              <w:rPr>
                <w:rFonts w:cs="Arial" w:ascii="Arial" w:hAnsi="Arial"/>
                <w:color w:val="000000"/>
                <w:szCs w:val="21"/>
              </w:rPr>
              <w:t>+</w:t>
            </w:r>
            <w:r>
              <w:rPr>
                <w:rFonts w:ascii="Arial" w:hAnsi="Arial" w:cs="Arial"/>
                <w:color w:val="000000"/>
                <w:szCs w:val="21"/>
              </w:rPr>
              <w:t>地产开发模式——华夏幸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华夏幸福发展历程与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华夏幸福的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华夏幸福产品系列与定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华夏幸福园区的开发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华夏幸福园区的经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华夏幸福的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专业开发</w:t>
            </w:r>
            <w:r>
              <w:rPr>
                <w:rFonts w:cs="Arial" w:ascii="Arial" w:hAnsi="Arial"/>
                <w:color w:val="000000"/>
                <w:szCs w:val="21"/>
              </w:rPr>
              <w:t>+</w:t>
            </w:r>
            <w:r>
              <w:rPr>
                <w:rFonts w:ascii="Arial" w:hAnsi="Arial" w:cs="Arial"/>
                <w:color w:val="000000"/>
                <w:szCs w:val="21"/>
              </w:rPr>
              <w:t>基金运作模式——普洛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普洛斯发展历程与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普洛斯的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普洛斯的物流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购与回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咨询服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普洛斯园区的开发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普洛斯园区的经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普洛斯的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简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园区开发商商业模式解析——重资产模式</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多园区快速复制模式——天安数码城</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安数码城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安数码城信息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安数码城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安数码城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安数码城的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天安数码城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占地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金额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天安数码城园区的经营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安数码城的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单一园区投资运营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张江高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系列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园区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的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集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陆家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模式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现行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资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浦东金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的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南京高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的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金融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的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成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园区开发商商业模式的对比评价</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典型商业模式的适用范围与壁垒</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典型商业模式的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商业模式的壁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商业模式下企业战略和能力方面的评价</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不同商业模式的可复制性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可复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可复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地产商模式可复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可复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模式可复制性比较评价</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商发展整体战略对比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整体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整体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地产商模式整体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整体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模式整体战略比较评价</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与地方政府关系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开发模式政企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政企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地产商模式政企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政企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模式下政府与企业关系</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园区招商能力对比评价</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经营获利能力对比评价</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经营发展能力对比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成功进入园区开发的传统地产商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统地产商进行园区的开发背景与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统地产开发商转型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政策的调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变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传统地产商产业园区开发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传统地产商进行园区开发的效益与困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传统地产商产业园区开发效益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传统地产商产业园区开发困境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传统地产商进行园区开发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传统地产商进入园区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地方政府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外资基金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大型制造企业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立进入、单打独斗</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传统地产开发商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前期规划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物业建设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整合与部门协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销售与园区投资现金流互补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传统地产开发商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开发经验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模式了解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盲目跟风进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水平不足</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传统地产商成功进入园区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富力国际空港综合物流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开发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的开发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开发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的扩张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香江控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开发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园区的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招商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开发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的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园区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园区的经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园区的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架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二五”规划的八大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产业转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长三角经济圈产业转移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长三角经济圈产业转移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滨海新区生产总值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经济圈主要省市实际利用内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家级龙头企业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规模以上工业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地区重点承接产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中国城镇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产业园区开发商融资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产业园区发展的各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主要产业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主要园区开发企业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园区物业租金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园区的总体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园区投资运营一体化盈利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类园区投资效益和增长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单一定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组合定位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利基市场定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园区开发商商业模式中的通用关键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北京科技园土地一级开发部分项目总投资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传统土地开发融资方式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信</w:t>
            </w:r>
            <w:r>
              <w:rPr>
                <w:rFonts w:cs="Arial" w:ascii="Arial" w:hAnsi="Arial"/>
                <w:color w:val="000000"/>
                <w:szCs w:val="21"/>
              </w:rPr>
              <w:t>·</w:t>
            </w:r>
            <w:r>
              <w:rPr>
                <w:rFonts w:ascii="Arial" w:hAnsi="Arial" w:cs="Arial"/>
                <w:color w:val="000000"/>
                <w:szCs w:val="21"/>
              </w:rPr>
              <w:t>紫薇</w:t>
            </w:r>
            <w:r>
              <w:rPr>
                <w:rFonts w:cs="Arial" w:ascii="Arial" w:hAnsi="Arial"/>
                <w:color w:val="000000"/>
                <w:szCs w:val="21"/>
              </w:rPr>
              <w:t>1</w:t>
            </w:r>
            <w:r>
              <w:rPr>
                <w:rFonts w:ascii="Arial" w:hAnsi="Arial" w:cs="Arial"/>
                <w:color w:val="000000"/>
                <w:szCs w:val="21"/>
              </w:rPr>
              <w:t>期集合资金信托计划”流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信阳光</w:t>
            </w:r>
            <w:r>
              <w:rPr>
                <w:rFonts w:cs="Arial" w:ascii="Arial" w:hAnsi="Arial"/>
                <w:color w:val="000000"/>
                <w:szCs w:val="21"/>
              </w:rPr>
              <w:t>·</w:t>
            </w:r>
            <w:r>
              <w:rPr>
                <w:rFonts w:ascii="Arial" w:hAnsi="Arial" w:cs="Arial"/>
                <w:color w:val="000000"/>
                <w:szCs w:val="21"/>
              </w:rPr>
              <w:t>滨江股权投资集合资金信托计划”流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广西恒大特定资产收益权流动化信托项目”流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普洛斯管理物业建筑面积的增长（单位：百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普洛斯的物流地产基金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普洛斯实际控制资产与表内资产的对比（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普洛斯的物流地产基金杠杆（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普洛斯基金模式下杠杆率的提升（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普洛斯基金份额收益及管理费和业绩提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普洛斯基金模式下收入结构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普洛斯基金模式对投资回报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普洛斯开发部门的销售增长（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合作伙伴通用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夏幸福基业股份有限公司与中国国际电视总公司战略合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商业模式中通用成本结构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园区土地整理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园区基础设施建设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末华夏幸福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末华夏幸福的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夏幸福园区代表产品开发及其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华夏幸福主要园区项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夏幸福经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华夏幸福商业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华夏幸福一站式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华夏幸福产业新城的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夏幸福营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华夏幸福客户细分及其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夏幸福收入来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华夏幸福的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普洛斯在中国发展历程与现状</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普洛斯在全球开发仓储面积一览表（总楼面面积）（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普洛斯在中国的物流地产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普洛斯在中国的物流地产租赁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普洛斯的物流地产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普洛斯客户群细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安数码城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安数码城集团股东控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安数码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安数码城项目区域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安数码城发展战略定位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安数码城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天安数码城项目省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天安数码城项目占地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天安数码城项目投资金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天安数码城园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天安数码城园区客户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张江高科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张江高科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张江高科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张江高科技园区“一体两翼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张江高科园区三种管理模式物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张江高科收入渠道来源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张江高科收入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张江高科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陆家嘴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陆家嘴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陆家嘴公司项目开工建设情况以及未来几年开发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陆家嘴收入来源渠道占比图（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陆家嘴收入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陆家嘴的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浦东金桥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浦东金桥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浦东金桥园区土地开发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浦东金桥收入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浦东金桥的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南京高科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南京高科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南京高科人才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高科收入渠道来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高科收入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高科的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金融街运营主体基本信息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金融街的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金融街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金融街开发的主要项目汇总情况（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金融街控股股份有限公司员工学历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街收入渠道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街收入来源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街的成本结构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典型园区主要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商业模式的可复制性比较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不同商业模式的整体战略比较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商业模式下的政企关系比较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商业模式下企业招商能力对比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商业模式下企业获利能力对比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不同商业模式下企业发展能力对比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土地供应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土地供应应用结构演化过程（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从事产业园区开发上市公司净资产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合理的产业地产开发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35:00Z</dcterms:modified>
  <cp:revision>192</cp:revision>
  <dc:subject/>
  <dc:title/>
</cp:coreProperties>
</file>