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医药产业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海洋生物资源便成为医药界关注的新热点，各国竞相投入巨资进行海洋医药的研究。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许多沿海国家都把利用海洋资源作为基本国策。</w:t>
            </w:r>
          </w:p>
          <w:p>
            <w:pPr>
              <w:pStyle w:val="Normal"/>
              <w:spacing w:lineRule="atLeast" w:line="380"/>
              <w:ind w:firstLine="420"/>
              <w:rPr>
                <w:rFonts w:ascii="Arial" w:hAnsi="Arial" w:cs="Arial"/>
                <w:color w:val="000000"/>
                <w:szCs w:val="21"/>
              </w:rPr>
            </w:pPr>
            <w:r>
              <w:rPr>
                <w:rFonts w:ascii="Arial" w:hAnsi="Arial" w:cs="Arial"/>
                <w:color w:val="000000"/>
                <w:szCs w:val="21"/>
              </w:rPr>
              <w:t>海洋生物医药产业作为一个新兴行业，已经成为医药行业中最活跃、发展最快的领域。近年来，我国海洋生物医药研发受到了政府的高度重视，各地出台了相关的扶持政策，从政府层面大力推动和发展海洋生物医药产业。目前，我国在海洋生物技术产业化方面已发现了一批新型抗肿瘤、抗艾滋病、抗心脑血管疾病、抗神经退行性疾病，以及抗动脉粥样硬化的海洋药物，并相继进入不同的临床研究阶段。国内已经有数十家海洋药物研究单位和几百家开发和生产企业。</w:t>
            </w:r>
          </w:p>
          <w:p>
            <w:pPr>
              <w:pStyle w:val="Normal"/>
              <w:spacing w:lineRule="atLeast" w:line="380"/>
              <w:ind w:firstLine="420"/>
              <w:rPr>
                <w:rFonts w:ascii="Arial" w:hAnsi="Arial" w:cs="Arial"/>
                <w:color w:val="000000"/>
                <w:szCs w:val="21"/>
              </w:rPr>
            </w:pPr>
            <w:r>
              <w:rPr>
                <w:rFonts w:cs="Arial" w:ascii="Arial" w:hAnsi="Arial"/>
                <w:color w:val="000000"/>
                <w:szCs w:val="21"/>
              </w:rPr>
              <w:t>2001-2010</w:t>
            </w:r>
            <w:r>
              <w:rPr>
                <w:rFonts w:ascii="Arial" w:hAnsi="Arial" w:cs="Arial"/>
                <w:color w:val="000000"/>
                <w:szCs w:val="21"/>
              </w:rPr>
              <w:t>年，我国海洋生物医药产业的增加值一直呈上升趋势，产业增加值年均增长率为</w:t>
            </w:r>
            <w:r>
              <w:rPr>
                <w:rFonts w:cs="Arial" w:ascii="Arial" w:hAnsi="Arial"/>
                <w:color w:val="000000"/>
                <w:szCs w:val="21"/>
              </w:rPr>
              <w:t>33.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在国家相关政策的激励下，海洋生物医药产业增加值达到</w:t>
            </w:r>
            <w:r>
              <w:rPr>
                <w:rFonts w:cs="Arial" w:ascii="Arial" w:hAnsi="Arial"/>
                <w:color w:val="000000"/>
                <w:szCs w:val="21"/>
              </w:rPr>
              <w:t>99</w:t>
            </w:r>
            <w:r>
              <w:rPr>
                <w:rFonts w:ascii="Arial" w:hAnsi="Arial" w:cs="Arial"/>
                <w:color w:val="000000"/>
                <w:szCs w:val="21"/>
              </w:rPr>
              <w:t>亿元，较上年增长</w:t>
            </w:r>
            <w:r>
              <w:rPr>
                <w:rFonts w:cs="Arial" w:ascii="Arial" w:hAnsi="Arial"/>
                <w:color w:val="000000"/>
                <w:szCs w:val="21"/>
              </w:rPr>
              <w:t>15.7%</w:t>
            </w:r>
            <w:r>
              <w:rPr>
                <w:rFonts w:ascii="Arial" w:hAnsi="Arial" w:cs="Arial"/>
                <w:color w:val="000000"/>
                <w:szCs w:val="21"/>
              </w:rPr>
              <w:t>。作为海洋经济大省，山东、广东、江苏、福建等地纷纷加大了对海洋生物医药产业的投入，将其作为蓝色经济的增长点加速推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政部、国家海洋局联合发布通知，支持山东、广东、浙江等示范地区开展海洋经济创新发展区域示范，明确提出以海产养殖、海洋生物制药等海洋生物产业为重点，给予专项资金支持；支持海洋生物创新医药、新型海洋生物制品和材料及相关中药研发等。这是继</w:t>
            </w:r>
            <w:r>
              <w:rPr>
                <w:rFonts w:cs="Arial" w:ascii="Arial" w:hAnsi="Arial"/>
                <w:color w:val="000000"/>
                <w:szCs w:val="21"/>
              </w:rPr>
              <w:t>2011</w:t>
            </w:r>
            <w:r>
              <w:rPr>
                <w:rFonts w:ascii="Arial" w:hAnsi="Arial" w:cs="Arial"/>
                <w:color w:val="000000"/>
                <w:szCs w:val="21"/>
              </w:rPr>
              <w:t>年公布《国家“十二五”海洋科学和技术发展规划纲要》之后，海洋生物医药再次被提上国家战略层面。海洋生物创新医药作为生物产业重点，将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未来，海洋生物医药研究将着重于海洋抗癌药物、海洋心血管药物、海洋消化系统药物等九大领域，我国海洋生物医药产业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海洋生物医药产业行业发展潜力分析及深度调查预测报告》共十章。首先介绍了海洋生物医药产业的定义、分类、研究重点、研究领域等，接着分析了海洋生物医药的产业环境，并对海洋生物医药产业发展现状进行了阐述。然后报告对海洋生物医药产业做了海洋药物研发分析、海洋药物应用领域市场分析、海洋保健品发展分析、重点地区发展分析、海洋生物医药产业园分析、重点企业与研发机构经营分析。随后，报告对中国海洋生物医药产业做了投资分析及前景预测，最后介绍了各省市海洋经济的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国家海洋局、中国行业研究网、中研普华市场调查中心以及国内外重点刊物等渠道，数据权威、详实、丰富，同时通过专业的分析预测模型，对行业核心发展指标进行科学地预测。您或贵单位若想对海洋生物医药产业有个系统深入的了解、或者想投资海洋生物医药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生物医药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洋生物医药产业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生物医药产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海洋生物医药产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海洋生物医药研究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洋生物研究的对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海洋生物研究的重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海洋生物医药开发的重要意义</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海洋生物医药研究的重点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海洋抗癌药物</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海洋神经系统药物和心脑血管药物</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海洋抗菌、抗病毒药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海洋消化系统药物</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海洋消炎镇痛药物</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海洋泌尿系统药物</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海洋免役调节作用药物</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食品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生物医药产业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海域药用资源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海洋药用资源的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海洋药用资源发展方向与途径</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海洋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海洋经济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海洋经济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海洋经济发展试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海洋经济发展动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医药市场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全球药品市场规模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全球药品市场竞争格局</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药品市场规模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药品市场价格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医药市场政策环境</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十二五”生物技术发展规划出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十二五”海洋经济发展规划出台实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关于推进海洋经济创新发展区域示范的通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海洋经济创新发展区域示范重点领域</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经济及社会环境</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全国人口结构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国内市场消费情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金融市场运行情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全国居民收入及保障情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国内外宏观经济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医药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海洋生物医药产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各国竞相发展海洋生物医药产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生物医药产业的发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海洋生物医药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海洋生物医药产业发展特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海洋生物医药产业基地项目动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生物药品制造业财务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生物药品制造业经济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生物药品制造业盈利能力指标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生物药品制造业营运能力指标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生物药品制造业偿债能力指标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生物药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生物医药产业发展面临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研发链缺失</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研发资金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学研结合待加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工业化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药物的研发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海洋药物研发进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洋新药开发成果颇多</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洋生物中活性物质研究攻关有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洋生物基因工程研究日受重视</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洋微生物相关技术研究不甘落后</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海洋生物资源调查引人注目</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海洋生物材料研究蓬勃展开</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海洋药物研发要点及建议</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海洋知识产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科研投入与项目组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海洋药物开发的可持续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药物研发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海洋药物研发的发展导向</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发现新颖结构化合物迫在眉睫</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发现生物活性先导化合物至关重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开展海洋中药现代化研究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药物应用领域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抗肿瘤药物</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抗肿瘤药物市场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抗肿瘤药物研发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抗肿瘤药物市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洋抗肿瘤药物研发情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抗肿瘤药物政策环境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心脑血管药物</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心脑血管药物市场格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心脑血管药物市场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心脑血管中成药市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心脑血管疾病海洋药物研究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海洋降压药物研究进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抗艾滋病药物</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抗艾滋病药物研发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抗艾滋病药物的生产企业</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抗艾滋病药物市场前景广阔</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领域市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抗感染药物市场</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消化系统药物市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泌尿系统药物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保健品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保健品市场总体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保健品行业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保健品市场规模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保健品市场竞争程度</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保健品市场存在问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保健品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洋产品的保健价值</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发展海洋保健食品主要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主要地区海洋保健食品发展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海洋保健食品发展对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海洋保健食品发展前景</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海洋保健食品发展趋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海洋保健食品研发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鱼油系列</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海洋藻类系列</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水解蛋白系列</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贝类系列</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甲壳素系列</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软骨系列</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海洋功能性食品的技术工艺及应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鱼油功能食品</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海洋蛋白功能食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藻功能食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贝类功能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地区海洋生物医药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产业发展规划</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青岛蓝色生物医药产业园</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园区发展概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园区投资环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园区政策环境</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园区技术服务与支撑体系</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园区建设布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园区发展优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园区入驻企业</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园区发展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苏大丰海洋生物产业园</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园区发展环境</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园区发展建设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园区企业入驻与发展动态</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海洋生物医药产业园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舟山海洋生物医药产业园</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辽宁大连现代海洋生物产业示范基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石狮海洋生物产业科技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医药重点生产企业及研发机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北海国发最新发展动向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海王生物最新发展动向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青岛澳海生物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澳海生物主营产品介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澳海生物发展运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澳海生物市场开拓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达因药业主营产品介绍</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达因药业发展运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达因药业最新发展动向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浙江海力生集团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海洋生物医药产品开发情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海洋药物研发的经验与做法</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海洋生物医药其他生产企业介绍</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鸿洋神集团</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济南海得贝海洋生物工程有限公司</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海洋生物医药产业主要研发机构介绍</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中国海洋大学海洋药物教育部重点实验室</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国家海洋局第一海洋研究所</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中科院海洋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生物医药产业投资及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海洋生物医药产业投资机遇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海洋生物医药产业受资本青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海洋生物医药产业获地方政府重点扶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多家企业淘金海洋生物医药等蓝色经济</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海洋生物医药产业发展前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海洋生物医药产业发展空间巨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海洋生物医药产业预测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十二五”生物技术发展规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形势与需求</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总体思路与指导原则</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各地海洋经济发展规划介绍</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江苏省“十二五”海洋经济发展规划</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广西壮族自治区海洋经济发展“十二五”规划</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杭州市“十二五”海洋经济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近年发改委药品调价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抗感染药原料药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材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生物药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生物药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生物药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生物药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药品制造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药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药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抗肿瘤药物销售额及增长率</w:t>
            </w:r>
          </w:p>
          <w:p>
            <w:pPr>
              <w:pStyle w:val="Normal"/>
              <w:spacing w:lineRule="atLeast" w:line="380"/>
              <w:rPr>
                <w:rFonts w:ascii="Arial" w:hAnsi="Arial" w:cs="Arial"/>
                <w:color w:val="000000"/>
                <w:szCs w:val="21"/>
              </w:rPr>
            </w:pPr>
            <w:r>
              <w:rPr>
                <w:rFonts w:ascii="Arial" w:hAnsi="Arial" w:cs="Arial"/>
                <w:color w:val="000000"/>
                <w:szCs w:val="21"/>
              </w:rPr>
              <w:t>图表：全球心脑血管药物市场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全球心脑血管药物各类产品占比情况</w:t>
            </w:r>
          </w:p>
          <w:p>
            <w:pPr>
              <w:pStyle w:val="Normal"/>
              <w:spacing w:lineRule="atLeast" w:line="380"/>
              <w:rPr>
                <w:rFonts w:ascii="Arial" w:hAnsi="Arial" w:cs="Arial"/>
                <w:color w:val="000000"/>
                <w:szCs w:val="21"/>
              </w:rPr>
            </w:pPr>
            <w:r>
              <w:rPr>
                <w:rFonts w:ascii="Arial" w:hAnsi="Arial" w:cs="Arial"/>
                <w:color w:val="000000"/>
                <w:szCs w:val="21"/>
              </w:rPr>
              <w:t>图表：高浓度</w:t>
            </w:r>
            <w:r>
              <w:rPr>
                <w:rFonts w:cs="Arial" w:ascii="Arial" w:hAnsi="Arial"/>
                <w:color w:val="000000"/>
                <w:szCs w:val="21"/>
              </w:rPr>
              <w:t>EPA</w:t>
            </w:r>
            <w:r>
              <w:rPr>
                <w:rFonts w:ascii="Arial" w:hAnsi="Arial" w:cs="Arial"/>
                <w:color w:val="000000"/>
                <w:szCs w:val="21"/>
              </w:rPr>
              <w:t>及其酯的提取</w:t>
            </w:r>
          </w:p>
          <w:p>
            <w:pPr>
              <w:pStyle w:val="Normal"/>
              <w:spacing w:lineRule="atLeast" w:line="380"/>
              <w:rPr>
                <w:rFonts w:ascii="Arial" w:hAnsi="Arial" w:cs="Arial"/>
                <w:color w:val="000000"/>
                <w:szCs w:val="21"/>
              </w:rPr>
            </w:pPr>
            <w:r>
              <w:rPr>
                <w:rFonts w:ascii="Arial" w:hAnsi="Arial" w:cs="Arial"/>
                <w:color w:val="000000"/>
                <w:szCs w:val="21"/>
              </w:rPr>
              <w:t>图表：海藻粉的生产工艺流程</w:t>
            </w:r>
          </w:p>
          <w:p>
            <w:pPr>
              <w:pStyle w:val="Normal"/>
              <w:spacing w:lineRule="atLeast" w:line="380"/>
              <w:rPr>
                <w:rFonts w:ascii="Arial" w:hAnsi="Arial" w:cs="Arial"/>
                <w:color w:val="000000"/>
                <w:szCs w:val="21"/>
              </w:rPr>
            </w:pPr>
            <w:r>
              <w:rPr>
                <w:rFonts w:ascii="Arial" w:hAnsi="Arial" w:cs="Arial"/>
                <w:color w:val="000000"/>
                <w:szCs w:val="21"/>
              </w:rPr>
              <w:t>图表：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p>
          <w:p>
            <w:pPr>
              <w:pStyle w:val="Normal"/>
              <w:spacing w:lineRule="atLeast" w:line="380"/>
              <w:rPr>
                <w:rFonts w:ascii="Arial" w:hAnsi="Arial" w:cs="Arial"/>
                <w:color w:val="000000"/>
                <w:szCs w:val="21"/>
              </w:rPr>
            </w:pPr>
            <w:r>
              <w:rPr>
                <w:rFonts w:ascii="Arial" w:hAnsi="Arial" w:cs="Arial"/>
                <w:color w:val="000000"/>
                <w:szCs w:val="21"/>
              </w:rPr>
              <w:t>图表：海藻饮料的生产工艺流程</w:t>
            </w:r>
          </w:p>
          <w:p>
            <w:pPr>
              <w:pStyle w:val="Normal"/>
              <w:spacing w:lineRule="atLeast" w:line="380"/>
              <w:rPr>
                <w:rFonts w:ascii="Arial" w:hAnsi="Arial" w:cs="Arial"/>
                <w:color w:val="000000"/>
                <w:szCs w:val="21"/>
              </w:rPr>
            </w:pPr>
            <w:r>
              <w:rPr>
                <w:rFonts w:ascii="Arial" w:hAnsi="Arial" w:cs="Arial"/>
                <w:color w:val="000000"/>
                <w:szCs w:val="21"/>
              </w:rPr>
              <w:t>图表：一种脂肪替代品的配方</w:t>
            </w:r>
          </w:p>
          <w:p>
            <w:pPr>
              <w:pStyle w:val="Normal"/>
              <w:spacing w:lineRule="atLeast" w:line="380"/>
              <w:rPr>
                <w:rFonts w:ascii="Arial" w:hAnsi="Arial" w:cs="Arial"/>
                <w:color w:val="000000"/>
                <w:szCs w:val="21"/>
              </w:rPr>
            </w:pPr>
            <w:r>
              <w:rPr>
                <w:rFonts w:ascii="Arial" w:hAnsi="Arial" w:cs="Arial"/>
                <w:color w:val="000000"/>
                <w:szCs w:val="21"/>
              </w:rPr>
              <w:t>图表：扇贝边或贻贝干粉制作复合氨基酸胶囊工艺流程</w:t>
            </w:r>
          </w:p>
          <w:p>
            <w:pPr>
              <w:pStyle w:val="Normal"/>
              <w:spacing w:lineRule="atLeast" w:line="380"/>
              <w:rPr>
                <w:rFonts w:ascii="Arial" w:hAnsi="Arial" w:cs="Arial"/>
                <w:color w:val="000000"/>
                <w:szCs w:val="21"/>
              </w:rPr>
            </w:pPr>
            <w:r>
              <w:rPr>
                <w:rFonts w:ascii="Arial" w:hAnsi="Arial" w:cs="Arial"/>
                <w:color w:val="000000"/>
                <w:szCs w:val="21"/>
              </w:rPr>
              <w:t>图表：扇贝边制备牛磺酸的工艺流程</w:t>
            </w:r>
          </w:p>
          <w:p>
            <w:pPr>
              <w:pStyle w:val="Normal"/>
              <w:spacing w:lineRule="atLeast" w:line="380"/>
              <w:rPr>
                <w:rFonts w:ascii="Arial" w:hAnsi="Arial" w:cs="Arial"/>
                <w:color w:val="000000"/>
                <w:szCs w:val="21"/>
              </w:rPr>
            </w:pPr>
            <w:r>
              <w:rPr>
                <w:rFonts w:ascii="Arial" w:hAnsi="Arial" w:cs="Arial"/>
                <w:color w:val="000000"/>
                <w:szCs w:val="21"/>
              </w:rPr>
              <w:t>图表：制备保健调味料扇贝珍的工艺流程</w:t>
            </w:r>
          </w:p>
          <w:p>
            <w:pPr>
              <w:pStyle w:val="Normal"/>
              <w:spacing w:lineRule="atLeast" w:line="380"/>
              <w:rPr>
                <w:rFonts w:ascii="Arial" w:hAnsi="Arial" w:cs="Arial"/>
                <w:color w:val="000000"/>
                <w:szCs w:val="21"/>
              </w:rPr>
            </w:pPr>
            <w:r>
              <w:rPr>
                <w:rFonts w:ascii="Arial" w:hAnsi="Arial" w:cs="Arial"/>
                <w:color w:val="000000"/>
                <w:szCs w:val="21"/>
              </w:rPr>
              <w:t>图表：贝壳中钙及重金属分析</w:t>
            </w:r>
          </w:p>
          <w:p>
            <w:pPr>
              <w:pStyle w:val="Normal"/>
              <w:spacing w:lineRule="atLeast" w:line="380"/>
              <w:rPr>
                <w:rFonts w:ascii="Arial" w:hAnsi="Arial" w:cs="Arial"/>
                <w:color w:val="000000"/>
                <w:szCs w:val="21"/>
              </w:rPr>
            </w:pPr>
            <w:r>
              <w:rPr>
                <w:rFonts w:ascii="Arial" w:hAnsi="Arial" w:cs="Arial"/>
                <w:color w:val="000000"/>
                <w:szCs w:val="21"/>
              </w:rPr>
              <w:t>图表：广东省海洋生物医药发展十二五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十一五”江苏海洋经济发展情况</w:t>
            </w:r>
          </w:p>
          <w:p>
            <w:pPr>
              <w:pStyle w:val="Normal"/>
              <w:spacing w:lineRule="atLeast" w:line="380"/>
              <w:rPr>
                <w:rFonts w:ascii="Arial" w:hAnsi="Arial" w:cs="Arial"/>
                <w:color w:val="000000"/>
                <w:szCs w:val="21"/>
              </w:rPr>
            </w:pPr>
            <w:r>
              <w:rPr>
                <w:rFonts w:ascii="Arial" w:hAnsi="Arial" w:cs="Arial"/>
                <w:color w:val="000000"/>
                <w:szCs w:val="21"/>
              </w:rPr>
              <w:t>图表：江苏省与其他沿海省份海洋经济发展指标比较</w:t>
            </w:r>
          </w:p>
          <w:p>
            <w:pPr>
              <w:pStyle w:val="Normal"/>
              <w:spacing w:lineRule="atLeast" w:line="380"/>
              <w:rPr>
                <w:rFonts w:ascii="Arial" w:hAnsi="Arial" w:cs="Arial"/>
                <w:color w:val="000000"/>
                <w:szCs w:val="21"/>
              </w:rPr>
            </w:pPr>
            <w:r>
              <w:rPr>
                <w:rFonts w:ascii="Arial" w:hAnsi="Arial" w:cs="Arial"/>
                <w:color w:val="000000"/>
                <w:szCs w:val="21"/>
              </w:rPr>
              <w:t>图表：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福建省海洋新兴产业集聚区</w:t>
            </w:r>
          </w:p>
          <w:p>
            <w:pPr>
              <w:pStyle w:val="Normal"/>
              <w:spacing w:lineRule="atLeast" w:line="380"/>
              <w:rPr>
                <w:rFonts w:ascii="Arial" w:hAnsi="Arial" w:cs="Arial"/>
                <w:color w:val="000000"/>
                <w:szCs w:val="21"/>
              </w:rPr>
            </w:pPr>
            <w:r>
              <w:rPr>
                <w:rFonts w:ascii="Arial" w:hAnsi="Arial" w:cs="Arial"/>
                <w:color w:val="000000"/>
                <w:szCs w:val="21"/>
              </w:rPr>
              <w:t>图表：福建省海洋新兴产业发展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20:00Z</dcterms:modified>
  <cp:revision>191</cp:revision>
  <dc:subject/>
  <dc:title/>
</cp:coreProperties>
</file>