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复方氢氧化铝片行业市场供需调查分析及发展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复方氢氧化铝片</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复方氢氧化铝片行业监测统计数据指标体系，研究一定时期内中国复方氢氧化铝片行业生产消费的现状、变化及趋势。复方氢氧化铝片报告有助于企业及投资者洞察中国复方氢氧化铝片行业市场供需行为，评估中国复方氢氧化铝片行业投资价值，为相关</w:t>
            </w:r>
            <w:r>
              <w:rPr>
                <w:rFonts w:ascii="Arial" w:hAnsi="Arial" w:cs="Arial"/>
              </w:rPr>
              <w:t>企业</w:t>
            </w:r>
            <w:r>
              <w:rPr>
                <w:rFonts w:ascii="Arial" w:hAnsi="Arial" w:cs="Arial"/>
              </w:rPr>
              <w:t>提供第三方的决策支持。报告内容有助于复方氢氧化铝片行业企业、投资者了解市场供需情况，并可以为企业市场推广计划的制定提供第三方决策支持。该报告第一时间为客户提供中国复方氢氧化铝片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复方氢氧化铝片行业市场发展状况、关联行业发展状况、行业竞争状况、优势企业发展状况、消费现状以及行业营销进行了深入的分析，在总结中国复方氢氧化铝片行业发展历程的基础上，结合新时期的各方面因素，对中国复方氢氧化铝片行业的发展趋势给予了细致和审慎的预测论证。本报告是复方氢氧化铝片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复方氢氧化铝片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方氢氧化铝片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方氢氧化铝片行业发展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复方氢氧化铝片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复方氢氧化铝片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方氢氧化铝片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方氢氧化铝片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复方氢氧化铝片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复方氢氧化铝片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复方氢氧化铝片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复方氢氧化铝片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复方氢氧化铝片企业投资情况分析</w:t>
            </w:r>
          </w:p>
          <w:p>
            <w:pPr>
              <w:pStyle w:val="Normal"/>
              <w:spacing w:lineRule="atLeast" w:line="380"/>
              <w:rPr/>
            </w:pPr>
            <w:r>
              <w:rPr>
                <w:rFonts w:ascii="Arial" w:hAnsi="Arial" w:cs="Arial"/>
                <w:color w:val="000000"/>
                <w:szCs w:val="21"/>
              </w:rPr>
              <w:t>三、中国复方氢氧化铝片企业产品结构分析</w:t>
            </w:r>
          </w:p>
          <w:p>
            <w:pPr>
              <w:pStyle w:val="Normal"/>
              <w:spacing w:lineRule="atLeast" w:line="380"/>
              <w:rPr/>
            </w:pPr>
            <w:r>
              <w:rPr>
                <w:rFonts w:ascii="Arial" w:hAnsi="Arial" w:cs="Arial"/>
                <w:color w:val="000000"/>
                <w:szCs w:val="21"/>
              </w:rPr>
              <w:t>四、中国复方氢氧化铝片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市场分析</w:t>
            </w:r>
          </w:p>
          <w:p>
            <w:pPr>
              <w:pStyle w:val="Normal"/>
              <w:spacing w:lineRule="atLeast" w:line="380"/>
              <w:rPr>
                <w:rFonts w:ascii="Arial" w:hAnsi="Arial" w:cs="Arial"/>
                <w:color w:val="000000"/>
                <w:szCs w:val="21"/>
              </w:rPr>
            </w:pPr>
            <w:r>
              <w:rPr>
                <w:rFonts w:ascii="Arial" w:hAnsi="Arial" w:cs="Arial"/>
                <w:color w:val="000000"/>
                <w:szCs w:val="21"/>
              </w:rPr>
              <w:t>四、东北市场分析</w:t>
            </w:r>
          </w:p>
          <w:p>
            <w:pPr>
              <w:pStyle w:val="Normal"/>
              <w:spacing w:lineRule="atLeast" w:line="380"/>
              <w:rPr>
                <w:rFonts w:ascii="Arial" w:hAnsi="Arial" w:cs="Arial"/>
                <w:color w:val="000000"/>
                <w:szCs w:val="21"/>
              </w:rPr>
            </w:pPr>
            <w:r>
              <w:rPr>
                <w:rFonts w:ascii="Arial" w:hAnsi="Arial" w:cs="Arial"/>
                <w:color w:val="000000"/>
                <w:szCs w:val="21"/>
              </w:rPr>
              <w:t>五、中南市场分析</w:t>
            </w:r>
          </w:p>
          <w:p>
            <w:pPr>
              <w:pStyle w:val="Normal"/>
              <w:spacing w:lineRule="atLeast" w:line="380"/>
              <w:rPr>
                <w:rFonts w:ascii="Arial" w:hAnsi="Arial" w:cs="Arial"/>
                <w:color w:val="000000"/>
                <w:szCs w:val="21"/>
              </w:rPr>
            </w:pPr>
            <w:r>
              <w:rPr>
                <w:rFonts w:ascii="Arial" w:hAnsi="Arial" w:cs="Arial"/>
                <w:color w:val="000000"/>
                <w:szCs w:val="21"/>
              </w:rPr>
              <w:t>六、西部市场分析</w:t>
            </w:r>
          </w:p>
          <w:p>
            <w:pPr>
              <w:pStyle w:val="Normal"/>
              <w:spacing w:lineRule="atLeast" w:line="380"/>
              <w:rPr>
                <w:rFonts w:ascii="Arial" w:hAnsi="Arial" w:cs="Arial"/>
                <w:color w:val="000000"/>
                <w:szCs w:val="21"/>
              </w:rPr>
            </w:pPr>
            <w:r>
              <w:rPr>
                <w:rFonts w:ascii="Arial" w:hAnsi="Arial" w:cs="Arial"/>
                <w:color w:val="000000"/>
                <w:szCs w:val="21"/>
              </w:rPr>
              <w:t>七、华南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复方氢氧化铝片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复方氢氧化铝片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复方氢氧化铝片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复方氢氧化铝片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复方氢氧化铝片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复方氢氧化铝片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复方氢氧化铝片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复方氢氧化铝片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复方氢氧化铝片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复方氢氧化铝片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复方氢氧化铝片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复方氢氧化铝片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复方氢氧化铝片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复方氢氧化铝片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复方氢氧化铝片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复方氢氧化铝片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复方氢氧化铝片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复方氢氧化铝片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复方氢氧化铝片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复方氢氧化铝片企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复方氢氧化铝片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复方氢氧化铝片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复方氢氧化铝片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复方氢氧化铝片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复方氢氧化铝片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复方氢氧化铝片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复方氢氧化铝片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复方氢氧化铝片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复方氢氧化铝片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复方氢氧化铝片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复方氢氧化铝片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复方氢氧化铝片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复方氢氧化铝片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复方氢氧化铝片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复方氢氧化铝片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复方氢氧化铝片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复方氢氧化铝片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复方氢氧化铝片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复方氢氧化铝片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复方氢氧化铝片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复方氢氧化铝片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复方氢氧化铝片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复方氢氧化铝片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复方氢氧化铝片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复方氢氧化铝片行业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复方氢氧化铝片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复方氢氧化铝片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复方氢氧化铝片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复方氢氧化铝片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复方氢氧化铝片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复方氢氧化铝片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复方氢氧化铝片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复方氢氧化铝片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复方氢氧化铝片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复方氢氧化铝片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复方氢氧化铝片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复方氢氧化铝片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复方氢氧化铝片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复方氢氧化铝片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复方氢氧化铝片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复方氢氧化铝片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复方氢氧化铝片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复方氢氧化铝片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复方氢氧化铝片主要销售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复方氢氧化铝片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复方氢氧化铝片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复方氢氧化铝片市场上主要品牌市场渗透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复方氢氧化铝片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复方氢氧化铝片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复方氢氧化铝片优势企业竞争力评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管理费用及管理费用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产品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企业</w:t>
            </w:r>
            <w:r>
              <w:rPr>
                <w:rFonts w:cs="Arial" w:ascii="Arial" w:hAnsi="Arial"/>
                <w:color w:val="000000"/>
                <w:szCs w:val="21"/>
              </w:rPr>
              <w:t>B</w:t>
            </w:r>
            <w:r>
              <w:rPr>
                <w:rFonts w:ascii="Arial" w:hAnsi="Arial" w:cs="Arial"/>
                <w:color w:val="000000"/>
                <w:szCs w:val="21"/>
              </w:rPr>
              <w:t>业务经营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复方氢氧化铝片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复方氢氧化铝片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复方氢氧化铝片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复方氢氧化铝片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复方氢氧化铝片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复方氢氧化铝片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复方氢氧化铝片行业盈利能力指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复方氢氧化铝片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复方氢氧化铝片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复方氢氧化铝片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复方氢氧化铝片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2T03:05:00Z</dcterms:modified>
  <cp:revision>192</cp:revision>
  <dc:subject/>
  <dc:title/>
</cp:coreProperties>
</file>