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三角地区海洋经济产业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江三角洲是长江入海之前的冲积平原、中国第一大经济区，国家定位的我国综合实力最强的经济中心、亚太地区重要国际门户、全球重要的先进制造业基地、我国率先跻身世界级城市群的地区。长江三角洲城市群已是国际公认的六大世界级城市群之一，并致力于在</w:t>
            </w:r>
            <w:r>
              <w:rPr>
                <w:rFonts w:cs="Arial" w:ascii="Arial" w:hAnsi="Arial"/>
                <w:color w:val="000000"/>
                <w:szCs w:val="21"/>
              </w:rPr>
              <w:t>2018</w:t>
            </w:r>
            <w:r>
              <w:rPr>
                <w:rFonts w:ascii="Arial" w:hAnsi="Arial" w:cs="Arial"/>
                <w:color w:val="000000"/>
                <w:szCs w:val="21"/>
              </w:rPr>
              <w:t>年建设成为世界第一大都市圈。长江三角洲地区沿海省市包括上海市、江苏省、浙江省。</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海洋经济作为未来开发新资源、开拓新产业的重要领域，已成为世界经济发展的重要主题之一。长江三角洲地处东海之滨、长江入海口与杭州湾交汇区域，海洋资源丰富，拥有海域面积约</w:t>
            </w:r>
            <w:r>
              <w:rPr>
                <w:rFonts w:cs="Arial" w:ascii="Arial" w:hAnsi="Arial"/>
                <w:color w:val="000000"/>
                <w:szCs w:val="21"/>
              </w:rPr>
              <w:t>30</w:t>
            </w:r>
            <w:r>
              <w:rPr>
                <w:rFonts w:ascii="Arial" w:hAnsi="Arial" w:cs="Arial"/>
                <w:color w:val="000000"/>
                <w:szCs w:val="21"/>
              </w:rPr>
              <w:t>多万平方公里，大陆海岸线和海岛岸线长达</w:t>
            </w:r>
            <w:r>
              <w:rPr>
                <w:rFonts w:cs="Arial" w:ascii="Arial" w:hAnsi="Arial"/>
                <w:color w:val="000000"/>
                <w:szCs w:val="21"/>
              </w:rPr>
              <w:t>8200</w:t>
            </w:r>
            <w:r>
              <w:rPr>
                <w:rFonts w:ascii="Arial" w:hAnsi="Arial" w:cs="Arial"/>
                <w:color w:val="000000"/>
                <w:szCs w:val="21"/>
              </w:rPr>
              <w:t>多公里。海洋经济正成为长三角经济发展新的增长点，</w:t>
            </w:r>
            <w:r>
              <w:rPr>
                <w:rFonts w:cs="Arial" w:ascii="Arial" w:hAnsi="Arial"/>
                <w:color w:val="000000"/>
                <w:szCs w:val="21"/>
              </w:rPr>
              <w:t>2011</w:t>
            </w:r>
            <w:r>
              <w:rPr>
                <w:rFonts w:ascii="Arial" w:hAnsi="Arial" w:cs="Arial"/>
                <w:color w:val="000000"/>
                <w:szCs w:val="21"/>
              </w:rPr>
              <w:t>年长三角地区海洋生产总值达到</w:t>
            </w:r>
            <w:r>
              <w:rPr>
                <w:rFonts w:cs="Arial" w:ascii="Arial" w:hAnsi="Arial"/>
                <w:color w:val="000000"/>
                <w:szCs w:val="21"/>
              </w:rPr>
              <w:t>1.37</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进一步增长到</w:t>
            </w:r>
            <w:r>
              <w:rPr>
                <w:rFonts w:cs="Arial" w:ascii="Arial" w:hAnsi="Arial"/>
                <w:color w:val="000000"/>
                <w:szCs w:val="21"/>
              </w:rPr>
              <w:t>1.544</w:t>
            </w:r>
            <w:r>
              <w:rPr>
                <w:rFonts w:ascii="Arial" w:hAnsi="Arial" w:cs="Arial"/>
                <w:color w:val="000000"/>
                <w:szCs w:val="21"/>
              </w:rPr>
              <w:t>亿元，占据了全国海洋生产总值的近三分之一。目前已形成了上海、南通、连云港、盐城、杭州、宁波、温州、嘉兴、绍兴、舟山、台州等</w:t>
            </w:r>
            <w:r>
              <w:rPr>
                <w:rFonts w:cs="Arial" w:ascii="Arial" w:hAnsi="Arial"/>
                <w:color w:val="000000"/>
                <w:szCs w:val="21"/>
              </w:rPr>
              <w:t>11</w:t>
            </w:r>
            <w:r>
              <w:rPr>
                <w:rFonts w:ascii="Arial" w:hAnsi="Arial" w:cs="Arial"/>
                <w:color w:val="000000"/>
                <w:szCs w:val="21"/>
              </w:rPr>
              <w:t>个城市组成的沿海城市带，竞争力日趋增强。</w:t>
            </w:r>
          </w:p>
          <w:p>
            <w:pPr>
              <w:pStyle w:val="Normal"/>
              <w:spacing w:lineRule="atLeast" w:line="380"/>
              <w:ind w:firstLine="420"/>
              <w:rPr>
                <w:rFonts w:ascii="Arial" w:hAnsi="Arial" w:cs="Arial"/>
                <w:color w:val="000000"/>
                <w:szCs w:val="21"/>
              </w:rPr>
            </w:pPr>
            <w:r>
              <w:rPr>
                <w:rFonts w:ascii="Arial" w:hAnsi="Arial" w:cs="Arial"/>
                <w:color w:val="000000"/>
                <w:szCs w:val="21"/>
              </w:rPr>
              <w:t>海洋经济快速发展的同时，长三角开始注重优化海洋产业布局。“十一五”期间，上海市海洋产业布局逐步从黄浦江两岸向长江口和杭州湾沿海地区转移，基本形成了以洋山深水港和长江口深水航道为核心，以临港新城、崇明三岛为依托，与江浙两翼共同发展的区域海洋经济空间格局。海洋经济总量持续增长，海洋交通运输业、船舶工业、滨海旅游业、海洋电力业、海洋工程建筑业、海洋生物医药业等六大海洋产业发展较快。</w:t>
            </w:r>
          </w:p>
          <w:p>
            <w:pPr>
              <w:pStyle w:val="Normal"/>
              <w:spacing w:lineRule="atLeast" w:line="380"/>
              <w:ind w:firstLine="420"/>
              <w:rPr>
                <w:rFonts w:ascii="Arial" w:hAnsi="Arial" w:cs="Arial"/>
                <w:color w:val="000000"/>
                <w:szCs w:val="21"/>
              </w:rPr>
            </w:pPr>
            <w:r>
              <w:rPr>
                <w:rFonts w:ascii="Arial" w:hAnsi="Arial" w:cs="Arial"/>
                <w:color w:val="000000"/>
                <w:szCs w:val="21"/>
              </w:rPr>
              <w:t>为推进海洋经济发展，近年来国家出台了一系列的规划和政策，启动了全国海洋经济发展试点，出台了《全国海洋经济发展规划纲要》、《全国海洋功能区划（</w:t>
            </w:r>
            <w:r>
              <w:rPr>
                <w:rFonts w:cs="Arial" w:ascii="Arial" w:hAnsi="Arial"/>
                <w:color w:val="000000"/>
                <w:szCs w:val="21"/>
              </w:rPr>
              <w:t>2011-2020</w:t>
            </w:r>
            <w:r>
              <w:rPr>
                <w:rFonts w:ascii="Arial" w:hAnsi="Arial" w:cs="Arial"/>
                <w:color w:val="000000"/>
                <w:szCs w:val="21"/>
              </w:rPr>
              <w:t>年）》和《全国海洋经济发展“十二五”规划》，我国海洋经济发展面临着前所未有的大好机遇。可以预见，到</w:t>
            </w:r>
            <w:r>
              <w:rPr>
                <w:rFonts w:cs="Arial" w:ascii="Arial" w:hAnsi="Arial"/>
                <w:color w:val="000000"/>
                <w:szCs w:val="21"/>
              </w:rPr>
              <w:t>2020</w:t>
            </w:r>
            <w:r>
              <w:rPr>
                <w:rFonts w:ascii="Arial" w:hAnsi="Arial" w:cs="Arial"/>
                <w:color w:val="000000"/>
                <w:szCs w:val="21"/>
              </w:rPr>
              <w:t>年，我国在由海洋大国转变为海洋强国方面将迈出重大步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上海市海洋发展“十二五”规划正式出台，成为上海市海洋经济发展的指导思想。在此之前，上海临近的江苏和浙江等省加快了海洋经济发展步伐，《江苏省沿海开发总体规划》、《浙江海洋经济发展示范区规划》等规划都已上升为国家战略。长三角的海洋经济一触即发。</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长三角地区海洋经济产业深度调研及投资潜力研究预测报告》共十一章。首先阐述了中国海洋经济的发展潜力，接着介绍了长三角地区海洋经济的发展环境及产业概况，然后分别分析了上海市、江苏省及浙江省海洋经济产业的投资潜力。随后报告对长三角地区海洋经济做了产业园区分析、重点企业分析、投资分析，最后报告详细列明并解析了与长三角地区海洋经济产业密切相关的政策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海洋局、中国行业研究网、中研普华市场调查中心以及国内外重点刊物等渠道，数据权威、详实、丰富，同时通过专业的分析预测模型，对行业核心发展指标进行科学地预测。您或贵单位若想对长三角地区海洋经济产业有个系统深入的了解、或者想投资长三角地区海洋经济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经济的发展潜力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洋经济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经济的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海洋经济的分类标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海洋经济的主要细分产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的发展背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洋经济成我国当前发展热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海洋经济发展的新形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提出建设海洋强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规划建设三大海洋经济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的发展现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海洋经济产业发展概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海洋经济产业规模现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海洋经济区域格局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海洋经济产业格局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我国海洋经济产业发展特征</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开展海洋经济发展试点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设立海洋经济发展试点背景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开展海洋经济发展试点的战略意义</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海洋试点重点发展的海洋经济领域</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海洋经济试点发展成效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下一阶段海洋经济试点工作重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海洋经济的地区差异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地区发展水平的聚类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不同发展阶段的聚类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海洋三次产业的比重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海洋三次产业的地区差距</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中国海洋经济产业的前景展望</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我国海洋经济发展的战略思路</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我国海洋经济发展的战略重点</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海洋经济产业发展预测</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未来海洋经济绿色发展推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三角地区海洋经济产业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长三角地区基本介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长三角地区范围界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上海市基本情况介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江苏省基本情况介绍</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浙江省基本情况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长三角地区海洋环境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海域范围界定</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海水水质划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海水环境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海洋水文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海水富营养化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海洋环境灾害</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部分海洋功能区环境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海洋倾倒区环境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海洋油气区环境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海水增养殖区环境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旅游休闲娱乐区环境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长三角地区经济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长三角地区整体经济形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上海市经济发展水平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江苏省经济发展水平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浙江省经济发展水平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海洋经济与宏观经济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三角地区海洋经济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长三角地区海洋经济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长三角海洋资源分布和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长三角发展海洋经济优势显著</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长三角海洋经济存在的主要问题</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长三角海洋经济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三角地区海洋经济发展形势</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长三角海洋经济发展的战略机遇</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海洋经济成为长三角发展新亮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海洋经济快速发展面临同质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长三角海洋经济应走合作共赢之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长三角地区海洋经济空间格局特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洋经济空间差异显著</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海洋产业地域空间集聚态势明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三角两翼”状海洋经济空间发展格局凸现</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长三角海域海洋生态多中心合作治理模式构建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构建的理论基础</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构建动因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构建策略研究</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长三角海域区域环境管理的立法思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长三角海域区域环境管理立法的必要性</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长三角海域区域环境管理的立法方式</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长三角海域区域环境管理的法制构想</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长三角海洋经济一体化发展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完善区域海洋经济一体化体制建设</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构建海洋经济一体化发展平台</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注重海洋文化对海洋经济一体化地促进作用</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推动区域海洋产业分工与合作</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长三角主要海洋产业发展潜力</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资源开发型海洋高新技术产业</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以产品为导向的海洋高新技术产业</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高技术和高附加值的涉海服务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海市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市海洋经济产业发展基础</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洋资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洋环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优势条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上海市海洋经济产业机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发展海洋经济是上海的战略选择</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海洋经济面临的机遇与挑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市海洋经济发展的产业重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市海洋经济发展的主要任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市海洋工程建设项目动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上海市海洋工程建设项目动态</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上海市海洋工程建设项目动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上海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上海市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海洋船舶工业</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海洋运输业</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海洋油气产业</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海洋药物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苏省海洋经济产业投资潜力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江苏省海洋经济产业发展基础</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洋资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洋环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江苏省海洋经济区域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南通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连云港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盐城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苏省海洋经济产业机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江苏设立专项资金扶持海洋产业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江苏规划海洋经济产业发展蓝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十二五”江苏海洋经济面临的机遇与挑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三大新兴产业将成江苏海洋经济主要增长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江苏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江苏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江苏省海洋工程建设项目动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江苏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海水利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海洋生物医药</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海洋工程装备</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江省海洋经济产业发展基础</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洋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运行现状</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投资状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问题对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省海洋经济区域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宁波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杭州市</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温岭市</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温州市</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嘉兴市</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台州市</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舟山群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省海洋经济产业机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浙江海洋经济发展示范区规划》获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十二五”规划助力浙江省海洋经济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印发主体功能区规划加强海洋经济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十二五”浙江省海洋经济面临的机遇与挑战</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浙江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浙江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浙江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下半年浙江省海洋工程建设项目动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浙江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海洋船舶工业</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海洋运输业</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海水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三角地区典型海洋经济产业园区介绍</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三角地区海洋经济产业园建设动态</w:t>
            </w:r>
          </w:p>
          <w:p>
            <w:pPr>
              <w:pStyle w:val="Normal"/>
              <w:spacing w:lineRule="atLeast" w:line="380"/>
              <w:rPr/>
            </w:pPr>
            <w:r>
              <w:rPr>
                <w:rFonts w:cs="Arial" w:ascii="Arial" w:hAnsi="Arial"/>
                <w:color w:val="000000"/>
                <w:szCs w:val="21"/>
              </w:rPr>
              <w:t>7.1.1</w:t>
            </w:r>
            <w:r>
              <w:rPr>
                <w:rFonts w:ascii="Arial" w:hAnsi="Arial" w:cs="Arial"/>
                <w:color w:val="000000"/>
                <w:szCs w:val="21"/>
              </w:rPr>
              <w:t>　浙江省建设大型海水淡化产业基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舟山积极打造海洋生物医药产业园</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如皋船舶与海洋工程装备产业园建设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上海建设临港海洋孵化基地支撑海洋科技发展</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连云港现代综合渔业园区建设发展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上海长兴海洋装备产业园</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园区动态</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招商政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大丰海洋生物产业园</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发展环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企业入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三角地区海洋经济产业重点企业运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海洋运输领域</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海发展股份有限公司</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上海国际港务（集团）股份有限公司</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宁波海运股份有限公司</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宁波港股份有限公司</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江苏连云港港口股份有限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洋工程装备领域</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船江南重工股份有限公司</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佳豪船舶工程设计股份有限公司</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上海神开石油化工装备股份有限公司</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熔盛重工集团控股有限公司</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南通中远船务工程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海洋渔业及海洋生物领域</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上海开创国际海洋资源股份有限公司</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水产舟山海洋渔业公司</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海力生集团有限公司</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浙江杭康药业有限公司</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台州市丰润生物化学有限公司</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江苏双林海洋生物药业有限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海水利用领域</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杭州水处理技术研究开发中心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岱山绿源海水淡化有限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扬州华泰水处理设备有限公司</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浙江海亮股份有限公司</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三角地区海洋经济产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海洋经济产业的投资特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有性、流动性和立体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开发风险高与开发难度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多行业、多学科和国际合作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增值快与经济效益良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洋经济产业整体投资形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投资利好</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民资投资形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滨海旅游业的投资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海洋渔业的投资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海洋工程装备行业的投资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投资特征</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海洋生物医药产业的投资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海水淡化业的投资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投资现状</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三角地区海洋经济产业政策背景解读</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政策背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海洋经济产业政策综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海洋经济产业新政动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洋产业细分领域国家层面政策动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海洋生物医药产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海洋工程装备制造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海水利用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市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江苏省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江省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海洋政策综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细分领域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三角地区海洋经济产业未来规划展望</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pPr>
            <w:r>
              <w:rPr>
                <w:rFonts w:cs="Arial" w:ascii="Arial" w:hAnsi="Arial"/>
                <w:color w:val="000000"/>
                <w:szCs w:val="21"/>
              </w:rPr>
              <w:t>11.1.1</w:t>
            </w:r>
            <w:r>
              <w:rPr>
                <w:rFonts w:ascii="Arial" w:hAnsi="Arial" w:cs="Arial"/>
                <w:color w:val="000000"/>
                <w:szCs w:val="21"/>
              </w:rPr>
              <w:t>　海洋开发与保护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海洋功能分区</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海区主要功能</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实施保障措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国海洋经济发展“十二五”规划</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家“十二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浙江海洋经济发展试点工作方案</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总体要求</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基本任务</w:t>
            </w:r>
          </w:p>
          <w:p>
            <w:pPr>
              <w:pStyle w:val="Normal"/>
              <w:spacing w:lineRule="atLeast" w:line="380"/>
              <w:rPr/>
            </w:pPr>
            <w:r>
              <w:rPr>
                <w:rFonts w:cs="Arial" w:ascii="Arial" w:hAnsi="Arial"/>
                <w:color w:val="000000"/>
                <w:szCs w:val="21"/>
              </w:rPr>
              <w:t>11.4.3</w:t>
            </w:r>
            <w:r>
              <w:rPr>
                <w:rFonts w:ascii="Arial" w:hAnsi="Arial" w:cs="Arial"/>
                <w:color w:val="000000"/>
                <w:szCs w:val="21"/>
              </w:rPr>
              <w:t>　核心任务</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浙江海洋经济发展示范区规划</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总体要求</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空间布局</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产业布局</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发展战略及配套措施</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江苏省“十二五”海洋经济发展规划</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总体要求</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空间布局</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产业布局</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发展战略及配套措施</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上海市海洋发展“十二五”规划</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发展形势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指导思想和基本原则</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发展重点</w:t>
            </w:r>
          </w:p>
          <w:p>
            <w:pPr>
              <w:pStyle w:val="Normal"/>
              <w:spacing w:lineRule="atLeast" w:line="380"/>
              <w:rPr/>
            </w:pPr>
            <w:r>
              <w:rPr>
                <w:rFonts w:cs="Arial" w:ascii="Arial" w:hAnsi="Arial"/>
                <w:color w:val="000000"/>
                <w:szCs w:val="21"/>
              </w:rPr>
              <w:t>11.7.4</w:t>
            </w:r>
            <w:r>
              <w:rPr>
                <w:rFonts w:ascii="Arial" w:hAnsi="Arial" w:cs="Arial"/>
                <w:color w:val="000000"/>
                <w:szCs w:val="21"/>
              </w:rPr>
              <w:t>　主要目标</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长三角地区地级城市海洋经济发展规划</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南通市“十二五”海洋经济发展规划</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连云港市“十二五”海洋经济发展规划</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宁波市“十二五”海洋经济发展规划</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杭州市“十二五”海洋经济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经济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中国海洋产业</w:t>
            </w:r>
            <w:r>
              <w:rPr>
                <w:rFonts w:cs="Arial" w:ascii="Arial" w:hAnsi="Arial"/>
                <w:color w:val="000000"/>
                <w:szCs w:val="21"/>
              </w:rPr>
              <w:t>GDP</w:t>
            </w:r>
            <w:r>
              <w:rPr>
                <w:rFonts w:ascii="Arial" w:hAnsi="Arial" w:cs="Arial"/>
                <w:color w:val="000000"/>
                <w:szCs w:val="21"/>
              </w:rPr>
              <w:t>的空间分布格局</w:t>
            </w:r>
          </w:p>
          <w:p>
            <w:pPr>
              <w:pStyle w:val="Normal"/>
              <w:spacing w:lineRule="atLeast" w:line="380"/>
              <w:rPr>
                <w:rFonts w:ascii="Arial" w:hAnsi="Arial" w:cs="Arial"/>
                <w:color w:val="000000"/>
                <w:szCs w:val="21"/>
              </w:rPr>
            </w:pPr>
            <w:r>
              <w:rPr>
                <w:rFonts w:ascii="Arial" w:hAnsi="Arial" w:cs="Arial"/>
                <w:color w:val="000000"/>
                <w:szCs w:val="21"/>
              </w:rPr>
              <w:t>图表：主要海洋产业区域分布变化</w:t>
            </w:r>
          </w:p>
          <w:p>
            <w:pPr>
              <w:pStyle w:val="Normal"/>
              <w:spacing w:lineRule="atLeast" w:line="380"/>
              <w:rPr>
                <w:rFonts w:ascii="Arial" w:hAnsi="Arial" w:cs="Arial"/>
                <w:color w:val="000000"/>
                <w:szCs w:val="21"/>
              </w:rPr>
            </w:pPr>
            <w:r>
              <w:rPr>
                <w:rFonts w:ascii="Arial" w:hAnsi="Arial" w:cs="Arial"/>
                <w:color w:val="000000"/>
                <w:szCs w:val="21"/>
              </w:rPr>
              <w:t>图表：中国海洋产业集聚中心布局</w:t>
            </w:r>
          </w:p>
          <w:p>
            <w:pPr>
              <w:pStyle w:val="Normal"/>
              <w:spacing w:lineRule="atLeast" w:line="380"/>
              <w:rPr>
                <w:rFonts w:ascii="Arial" w:hAnsi="Arial" w:cs="Arial"/>
                <w:color w:val="000000"/>
                <w:szCs w:val="21"/>
              </w:rPr>
            </w:pPr>
            <w:r>
              <w:rPr>
                <w:rFonts w:ascii="Arial" w:hAnsi="Arial" w:cs="Arial"/>
                <w:color w:val="000000"/>
                <w:szCs w:val="21"/>
              </w:rPr>
              <w:t>图表：历年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海洋经济三次产业的比重</w:t>
            </w:r>
          </w:p>
          <w:p>
            <w:pPr>
              <w:pStyle w:val="Normal"/>
              <w:spacing w:lineRule="atLeast" w:line="380"/>
              <w:rPr>
                <w:rFonts w:ascii="Arial" w:hAnsi="Arial" w:cs="Arial"/>
                <w:color w:val="000000"/>
                <w:szCs w:val="21"/>
              </w:rPr>
            </w:pPr>
            <w:r>
              <w:rPr>
                <w:rFonts w:ascii="Arial" w:hAnsi="Arial" w:cs="Arial"/>
                <w:color w:val="000000"/>
                <w:szCs w:val="21"/>
              </w:rPr>
              <w:t>图表：海洋经济三次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辖海域水质等级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黄海及东海海域未达到第一类海水水质标准的各类海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无机氮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活性磷酸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石油类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水中化学需氧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海区月均海洋表层水温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平均海洋表层水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平均海洋表层水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近岸海域海水富营养化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海区赤潮发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海域发现的赤潮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海域赤潮累计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海域赤潮频次与面积的月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藻和鞭毛藻引发的赤潮次数占当年总次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沿岸海域绿潮最大分布面积和最大覆盖面积</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疏浚物倾倒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疏浚物倾倒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海区生产水、钻井泥浆、钻屑排海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海水增养殖区综合环境质量等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海水增养殖区综合环境质量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海水浴场综合环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滨海旅游度假区环境状况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经济运行主要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OP</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中国海洋经济与宏观经济增长基本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w:t>
            </w:r>
            <w:r>
              <w:rPr>
                <w:rFonts w:ascii="Arial" w:hAnsi="Arial" w:cs="Arial"/>
                <w:color w:val="000000"/>
                <w:szCs w:val="21"/>
              </w:rPr>
              <w:t>因果关系检验结果</w:t>
            </w:r>
          </w:p>
          <w:p>
            <w:pPr>
              <w:pStyle w:val="Normal"/>
              <w:spacing w:lineRule="atLeast" w:line="380"/>
              <w:rPr>
                <w:rFonts w:ascii="Arial" w:hAnsi="Arial" w:cs="Arial"/>
                <w:color w:val="000000"/>
                <w:szCs w:val="21"/>
              </w:rPr>
            </w:pPr>
            <w:r>
              <w:rPr>
                <w:rFonts w:ascii="Arial" w:hAnsi="Arial" w:cs="Arial"/>
                <w:color w:val="000000"/>
                <w:szCs w:val="21"/>
              </w:rPr>
              <w:t>图表：变量单位根检验结果</w:t>
            </w:r>
          </w:p>
          <w:p>
            <w:pPr>
              <w:pStyle w:val="Normal"/>
              <w:spacing w:lineRule="atLeast" w:line="380"/>
              <w:rPr>
                <w:rFonts w:ascii="Arial" w:hAnsi="Arial" w:cs="Arial"/>
                <w:color w:val="000000"/>
                <w:szCs w:val="21"/>
              </w:rPr>
            </w:pPr>
            <w:r>
              <w:rPr>
                <w:rFonts w:ascii="Arial" w:hAnsi="Arial" w:cs="Arial"/>
                <w:color w:val="000000"/>
                <w:szCs w:val="21"/>
              </w:rPr>
              <w:t>图表：残差的</w:t>
            </w:r>
            <w:r>
              <w:rPr>
                <w:rFonts w:cs="Arial" w:ascii="Arial" w:hAnsi="Arial"/>
                <w:color w:val="000000"/>
                <w:szCs w:val="21"/>
              </w:rPr>
              <w:t>ADF</w:t>
            </w:r>
            <w:r>
              <w:rPr>
                <w:rFonts w:ascii="Arial" w:hAnsi="Arial" w:cs="Arial"/>
                <w:color w:val="000000"/>
                <w:szCs w:val="21"/>
              </w:rPr>
              <w:t>平稳性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GDP</w:t>
            </w:r>
            <w:r>
              <w:rPr>
                <w:rFonts w:ascii="Arial" w:hAnsi="Arial" w:cs="Arial"/>
                <w:color w:val="000000"/>
                <w:szCs w:val="21"/>
              </w:rPr>
              <w:t>对于</w:t>
            </w:r>
            <w:r>
              <w:rPr>
                <w:rFonts w:cs="Arial" w:ascii="Arial" w:hAnsi="Arial"/>
                <w:color w:val="000000"/>
                <w:szCs w:val="21"/>
              </w:rPr>
              <w:t>LGO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LGOP</w:t>
            </w:r>
            <w:r>
              <w:rPr>
                <w:rFonts w:ascii="Arial" w:hAnsi="Arial" w:cs="Arial"/>
                <w:color w:val="000000"/>
                <w:szCs w:val="21"/>
              </w:rPr>
              <w:t>对于</w:t>
            </w:r>
            <w:r>
              <w:rPr>
                <w:rFonts w:cs="Arial" w:ascii="Arial" w:hAnsi="Arial"/>
                <w:color w:val="000000"/>
                <w:szCs w:val="21"/>
              </w:rPr>
              <w:t>LGD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LGD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海洋生产总值</w:t>
            </w:r>
            <w:r>
              <w:rPr>
                <w:rFonts w:cs="Arial" w:ascii="Arial" w:hAnsi="Arial"/>
                <w:color w:val="000000"/>
                <w:szCs w:val="21"/>
              </w:rPr>
              <w:t>LGO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长三角沿海地区剖面线海洋经济总值变化比较</w:t>
            </w:r>
          </w:p>
          <w:p>
            <w:pPr>
              <w:pStyle w:val="Normal"/>
              <w:spacing w:lineRule="atLeast" w:line="380"/>
              <w:rPr>
                <w:rFonts w:ascii="Arial" w:hAnsi="Arial" w:cs="Arial"/>
                <w:color w:val="000000"/>
                <w:szCs w:val="21"/>
              </w:rPr>
            </w:pPr>
            <w:r>
              <w:rPr>
                <w:rFonts w:ascii="Arial" w:hAnsi="Arial" w:cs="Arial"/>
                <w:color w:val="000000"/>
                <w:szCs w:val="21"/>
              </w:rPr>
              <w:t>图表：长三角海洋产业空间分布</w:t>
            </w:r>
          </w:p>
          <w:p>
            <w:pPr>
              <w:pStyle w:val="Normal"/>
              <w:spacing w:lineRule="atLeast" w:line="380"/>
              <w:rPr>
                <w:rFonts w:ascii="Arial" w:hAnsi="Arial" w:cs="Arial"/>
                <w:color w:val="000000"/>
                <w:szCs w:val="21"/>
              </w:rPr>
            </w:pPr>
            <w:r>
              <w:rPr>
                <w:rFonts w:ascii="Arial" w:hAnsi="Arial" w:cs="Arial"/>
                <w:color w:val="000000"/>
                <w:szCs w:val="21"/>
              </w:rPr>
              <w:t>图表：长三角海洋经济空间结构单元</w:t>
            </w:r>
          </w:p>
          <w:p>
            <w:pPr>
              <w:pStyle w:val="Normal"/>
              <w:spacing w:lineRule="atLeast" w:line="380"/>
              <w:rPr>
                <w:rFonts w:ascii="Arial" w:hAnsi="Arial" w:cs="Arial"/>
                <w:color w:val="000000"/>
                <w:szCs w:val="21"/>
              </w:rPr>
            </w:pPr>
            <w:r>
              <w:rPr>
                <w:rFonts w:ascii="Arial" w:hAnsi="Arial" w:cs="Arial"/>
                <w:color w:val="000000"/>
                <w:szCs w:val="21"/>
              </w:rPr>
              <w:t>图表：“十一五”江苏海洋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与其他沿海省份海洋经济发展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海洋经济三次产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海洋及相关产业增加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主要海洋产业增加值构成情况</w:t>
            </w:r>
          </w:p>
          <w:p>
            <w:pPr>
              <w:pStyle w:val="Normal"/>
              <w:spacing w:lineRule="atLeast" w:line="380"/>
              <w:rPr>
                <w:rFonts w:ascii="Arial" w:hAnsi="Arial" w:cs="Arial"/>
                <w:color w:val="000000"/>
                <w:szCs w:val="21"/>
              </w:rPr>
            </w:pPr>
            <w:r>
              <w:rPr>
                <w:rFonts w:ascii="Arial" w:hAnsi="Arial" w:cs="Arial"/>
                <w:color w:val="000000"/>
                <w:szCs w:val="21"/>
              </w:rPr>
              <w:t>图表：“十二五”浙江渔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集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集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海集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集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集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海发展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轮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轮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轮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轮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轮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港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港集团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海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海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波海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海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海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波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港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云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船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船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船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华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华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华重工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佳豪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开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开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神开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开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开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盛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盛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熔盛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盛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盛重工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创国际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创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创国际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创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创国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亮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亮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亮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亮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亮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良节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良节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良节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良节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良节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海水淡化产业发展相关政策规划</w:t>
            </w:r>
          </w:p>
          <w:p>
            <w:pPr>
              <w:pStyle w:val="Normal"/>
              <w:spacing w:lineRule="atLeast" w:line="380"/>
              <w:rPr>
                <w:rFonts w:ascii="Arial" w:hAnsi="Arial" w:cs="Arial"/>
                <w:color w:val="000000"/>
                <w:szCs w:val="21"/>
              </w:rPr>
            </w:pPr>
            <w:r>
              <w:rPr>
                <w:rFonts w:ascii="Arial" w:hAnsi="Arial" w:cs="Arial"/>
                <w:color w:val="000000"/>
                <w:szCs w:val="21"/>
              </w:rPr>
              <w:t>图表：浙江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十二五”期间海洋经济发展主要预期指标</w:t>
            </w:r>
          </w:p>
          <w:p>
            <w:pPr>
              <w:pStyle w:val="Normal"/>
              <w:spacing w:lineRule="atLeast" w:line="380"/>
              <w:rPr>
                <w:rFonts w:ascii="Arial" w:hAnsi="Arial" w:cs="Arial"/>
                <w:color w:val="000000"/>
                <w:szCs w:val="21"/>
              </w:rPr>
            </w:pPr>
            <w:r>
              <w:rPr>
                <w:rFonts w:ascii="Arial" w:hAnsi="Arial" w:cs="Arial"/>
                <w:color w:val="000000"/>
                <w:szCs w:val="21"/>
              </w:rPr>
              <w:t>图表：浙江省海洋经济发展示范区主要指标预期表</w:t>
            </w:r>
          </w:p>
          <w:p>
            <w:pPr>
              <w:pStyle w:val="Normal"/>
              <w:spacing w:lineRule="atLeast" w:line="380"/>
              <w:rPr>
                <w:rFonts w:ascii="Arial" w:hAnsi="Arial" w:cs="Arial"/>
                <w:color w:val="000000"/>
                <w:szCs w:val="21"/>
              </w:rPr>
            </w:pPr>
            <w:r>
              <w:rPr>
                <w:rFonts w:ascii="Arial" w:hAnsi="Arial" w:cs="Arial"/>
                <w:color w:val="000000"/>
                <w:szCs w:val="21"/>
              </w:rPr>
              <w:t>图表：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南通市“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连云港市“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宁波“三大中心”规划建设的总体情况</w:t>
            </w:r>
          </w:p>
          <w:p>
            <w:pPr>
              <w:pStyle w:val="Normal"/>
              <w:spacing w:lineRule="atLeast" w:line="380"/>
              <w:rPr>
                <w:rFonts w:ascii="Arial" w:hAnsi="Arial" w:cs="Arial"/>
                <w:color w:val="000000"/>
                <w:szCs w:val="21"/>
              </w:rPr>
            </w:pPr>
            <w:r>
              <w:rPr>
                <w:rFonts w:ascii="Arial" w:hAnsi="Arial" w:cs="Arial"/>
                <w:color w:val="000000"/>
                <w:szCs w:val="21"/>
              </w:rPr>
              <w:t>图表：宁波重点临港产业基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36:00Z</dcterms:modified>
  <cp:revision>190</cp:revision>
  <dc:subject/>
  <dc:title/>
</cp:coreProperties>
</file>