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殡葬用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殡葬用品</w:t>
            </w:r>
            <w:r>
              <w:rPr>
                <w:rFonts w:ascii="Arial" w:hAnsi="Arial" w:cs="Arial"/>
              </w:rPr>
              <w:t>行业研究</w:t>
            </w:r>
            <w:r>
              <w:rPr>
                <w:rFonts w:ascii="Arial" w:hAnsi="Arial" w:cs="Arial"/>
              </w:rPr>
              <w:t>报告主要分析了殡葬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殡葬用品行业重点企业分析、子行业分析、区域市场分析、行业风险分析、行业发展前景预测及相关的经营、投资建议等。报告研究框架全面、严谨，分析内容客观、公正、系统，真实准确地反映了我国殡葬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殡葬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殡葬用品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殡葬用品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殡葬用品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殡葬用品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殡葬用品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殡葬用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殡葬用品行业概念及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殡葬用品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殡葬用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殡葬用品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殡葬用品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殡葬用品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殡葬用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殡葬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殡葬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殡葬用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殡葬用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殡葬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殡葬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殡葬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殡葬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殡葬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殡葬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殡葬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殡葬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殡葬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殡葬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殡葬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殡葬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殡葬用品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殡葬用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殡葬用品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殡葬用品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殡葬用品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殡葬用品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殡葬用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殡葬用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殡葬用品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殡葬用品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殡葬用品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殡葬用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殡葬用品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殡葬用品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殡葬用品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殡葬用品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殡葬用品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殡葬用品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殡葬用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用品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殡葬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殡葬用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殡葬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殡葬用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殡葬用品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殡葬用品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殡葬用品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殡葬用品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殡葬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殡葬用品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殡葬用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殡葬用品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殡葬用品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殡葬用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殡葬用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殡葬用品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殡葬用品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殡葬用品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殡葬用品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用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殡葬用品行业竞争格局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殡葬用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殡葬用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殡葬用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殡葬用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殡葬用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殡葬用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殡葬用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殡葬用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殡葬用品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殡葬用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淮安市永思园殡葬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德寿福殡葬用品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庆市方信殡仪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东港市奉先祭奠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营口市诚信殡葬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殡葬用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用品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殡葬用品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殡葬用品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殡葬用品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殡葬用品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殡葬用品行业需求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江苏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殡葬用品行业需求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华北地区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殡葬用品行业需求分析</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西北地区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殡葬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殡葬用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用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殡葬用品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殡葬用品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殡葬用品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殡葬用品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殡葬用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淮安市永思园殡葬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德寿福殡葬用品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重庆市方信殡仪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东港市奉先祭奠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营口市诚信殡葬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石林浩源殡葬用品销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顺源宝殡葬用品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殡葬用品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殡葬用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殡葬用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殡葬用品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殡葬用品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殡葬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殡葬用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殡葬用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殡葬用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殡葬用品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殡葬用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殡葬用品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殡葬用品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殡葬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殡葬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殡葬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殡葬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殡葬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殡葬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殡葬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殡葬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殡葬用品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殡葬用品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殡葬用品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殡葬用品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殡葬用品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殡葬用品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殡葬用品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殡葬用品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殡葬用品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殡葬用品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殡葬用品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殡葬用品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殡葬用品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殡葬用品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殡葬用品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殡葬用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殡葬用品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殡葬用品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殡葬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殡葬用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殡葬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殡葬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殡葬用品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殡葬用品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殡葬用品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殡葬用品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殡葬用品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殡葬用品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殡葬用品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殡葬用品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殡葬用品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殡葬用品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殡葬用品行业对上游殡葬用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殡葬用品行业对上游殡葬用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殡葬用品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殡葬用品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殡葬用品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殡葬用品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殡葬用品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殡葬用品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殡葬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殡葬用品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淮安市永思园殡葬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淮安市永思园殡葬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淮安市永思园殡葬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淮安市永思园殡葬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德寿福殡葬用品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德寿福殡葬用品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德寿福殡葬用品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德寿福殡葬用品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重庆市方信殡仪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重庆市方信殡仪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重庆市方信殡仪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重庆市方信殡仪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东港市奉先祭奠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东港市奉先祭奠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东港市奉先祭奠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东港市奉先祭奠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营口市诚信殡葬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营口市诚信殡葬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营口市诚信殡葬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营口市诚信殡葬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石林浩源殡葬用品销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石林浩源殡葬用品销售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石林浩源殡葬用品销售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石林浩源殡葬用品销售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顺源宝殡葬用品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顺源宝殡葬用品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顺源宝殡葬用品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顺源宝殡葬用品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殡葬用品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8:00Z</dcterms:modified>
  <cp:revision>190</cp:revision>
  <dc:subject/>
  <dc:title/>
</cp:coreProperties>
</file>