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市连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市连锁研究报告对超市连锁行业研究的内容和方法进行全面的阐述和论证，对研究过程中所获取的超市连锁资料进行全面系统的整理和分析，通过图表、统计结果及文献资料，或以纵向的发展过程，或横向类别分析提出论点、分析论据，进行论证。超市连锁报告绝对如实地反映客观情况，叙述、说明、推断、引用均恰如其分。文字、用词应力求准确。研究报告的文字也简单、明了、通顺、流畅，既明白如话，又把研究的效果准确地、科学地表达出来。超市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市连锁行业的发展状况进行了深入透彻地分析，对我国行业市场情况、技术现状、供需形势作了详尽研究，重点分析了国内外重点企业、行业发展趋势以及行业投资情况，报告还对超市连锁下游行业的发展进行了探讨，是超市连锁及相关企业、投资部门、研究机构准确了解目前中国市场发展动态，把握超市连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连锁业研究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超市连锁业研究特征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连锁业态特征及其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连锁的发展阶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本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连锁与百货业态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连锁与家电连锁业态对比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连锁业生命周期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连锁业业态生命周期轮换</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连锁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超市连锁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超市连锁业收入与成本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来源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销售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超市连锁业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与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经营效益</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超市连锁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超市连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客户为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有品牌发展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样板企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代表性超市企业监控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代表性超市企业监控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代表性超市企业监控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样板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板企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样板企业股权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样板企业发展文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样板企业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板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样板企业采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样板企业盈利模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样板企业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板企业供应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样板企业先发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样板企业品牌优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超市连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超市连锁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超市连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道收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链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价值链盈利模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超市连锁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超市连锁业态发展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超市连锁业营业区域发展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超市连锁业营业定位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超市连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城镇化水平及居民收入增长“浮力效应”</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消费、内需增长的推动作用</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品牌龙头超市企业的“挤出效应”</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细分超市连锁业子业态演化</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地县城市经济发展的外延式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连锁业细分业态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大型综合超市业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大型综合超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大型综合超市分布区域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大型综合超市产品种类与品牌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大型综合超市物流网络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大型综合超市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乐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沃尔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鲜超市业态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鲜超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鲜超市产品种类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鲜超市开店速度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生鲜超市物流网络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生鲜超市代表企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便利店业态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便利店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便利店分布区域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便利店产品种类与品牌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便利店开店速度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便利店物流网络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便利店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好德、可的便利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11</w:t>
            </w:r>
            <w:r>
              <w:rPr>
                <w:rFonts w:ascii="Arial" w:hAnsi="Arial" w:cs="Arial"/>
                <w:color w:val="000000"/>
                <w:szCs w:val="21"/>
              </w:rPr>
              <w:t>便利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连锁业消费环境与商业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政策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相关影响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区域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分配改革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贸易发展规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通胀与超市连锁业运营关系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假日经济与超市连锁业运营关系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消费环境与超市连锁业运营关系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居民收入与超市连锁业发展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居民收入水平与超市连锁业发展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居民收入水平与超市连锁业发展关系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居民消费行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消费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居民食品购买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人口特征城市居民的食品购买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饮料消费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居民饮料购买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人口特征城市居民的饮料购买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类产品消费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居民酒类产品购买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人口特征城市居民的饮料购买比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区域商业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商业环境与超市连锁业运营关系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市商业饱和度与超市连锁业发展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商业饱和度和理论增长空间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商业饱和度和理论增长空间测算</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区域市场特征与超市连锁业适应性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超市连锁业态布局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综合超市布局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鲜超市布局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店布局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与不同超市业态适应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同区域不同超市业态适应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区域相同超市业态适应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发展与超市业态适应性分析结论</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不同样本城市商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商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商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商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商业发展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商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商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商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商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商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不同城市商业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商业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商业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商业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商业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商业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商业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商业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济南商业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商业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商业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连锁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超市业态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联华超市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指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华润万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人人乐连锁商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步步高商业连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新一佳超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北京物美商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四川省互惠商业（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美特好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河南大张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中百控股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上海大润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好又多管理咨询服务（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湖南友谊阿波罗商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北京华联综合超市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指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特易购（</w:t>
            </w:r>
            <w:r>
              <w:rPr>
                <w:rFonts w:cs="Arial" w:ascii="Arial" w:hAnsi="Arial"/>
                <w:color w:val="000000"/>
                <w:szCs w:val="21"/>
              </w:rPr>
              <w:t>TESCO</w:t>
            </w:r>
            <w:r>
              <w:rPr>
                <w:rFonts w:ascii="Arial" w:hAnsi="Arial" w:cs="Arial"/>
                <w:color w:val="000000"/>
                <w:szCs w:val="21"/>
              </w:rPr>
              <w:t>）中国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欧尚（中国）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17 </w:t>
            </w:r>
            <w:r>
              <w:rPr>
                <w:rFonts w:ascii="Arial" w:hAnsi="Arial" w:cs="Arial"/>
                <w:color w:val="000000"/>
                <w:szCs w:val="21"/>
              </w:rPr>
              <w:t>福建新华都购物广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18 </w:t>
            </w:r>
            <w:r>
              <w:rPr>
                <w:rFonts w:ascii="Arial" w:hAnsi="Arial" w:cs="Arial"/>
                <w:color w:val="000000"/>
                <w:szCs w:val="21"/>
              </w:rPr>
              <w:t>北京超市发连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19 </w:t>
            </w:r>
            <w:r>
              <w:rPr>
                <w:rFonts w:ascii="Arial" w:hAnsi="Arial" w:cs="Arial"/>
                <w:color w:val="000000"/>
                <w:szCs w:val="21"/>
              </w:rPr>
              <w:t>北京京客隆商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指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20 </w:t>
            </w:r>
            <w:r>
              <w:rPr>
                <w:rFonts w:ascii="Arial" w:hAnsi="Arial" w:cs="Arial"/>
                <w:color w:val="000000"/>
                <w:szCs w:val="21"/>
              </w:rPr>
              <w:t>永辉超市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指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苏果超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锦江麦德龙限购自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文峰大世界连锁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指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成都红旗连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沃尔玛（中国）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26 </w:t>
            </w:r>
            <w:r>
              <w:rPr>
                <w:rFonts w:ascii="Arial" w:hAnsi="Arial" w:cs="Arial"/>
                <w:color w:val="000000"/>
                <w:szCs w:val="21"/>
              </w:rPr>
              <w:t>家乐福（中国）管理咨询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27 </w:t>
            </w:r>
            <w:r>
              <w:rPr>
                <w:rFonts w:ascii="Arial" w:hAnsi="Arial" w:cs="Arial"/>
                <w:color w:val="000000"/>
                <w:szCs w:val="21"/>
              </w:rPr>
              <w:t>山东银座商城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28 </w:t>
            </w:r>
            <w:r>
              <w:rPr>
                <w:rFonts w:ascii="Arial" w:hAnsi="Arial" w:cs="Arial"/>
                <w:color w:val="000000"/>
                <w:szCs w:val="21"/>
              </w:rPr>
              <w:t>卜蜂莲花超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指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29 </w:t>
            </w:r>
            <w:r>
              <w:rPr>
                <w:rFonts w:ascii="Arial" w:hAnsi="Arial" w:cs="Arial"/>
                <w:color w:val="000000"/>
                <w:szCs w:val="21"/>
              </w:rPr>
              <w:t>江苏乐天玛特商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30 </w:t>
            </w:r>
            <w:r>
              <w:rPr>
                <w:rFonts w:ascii="Arial" w:hAnsi="Arial" w:cs="Arial"/>
                <w:color w:val="000000"/>
                <w:szCs w:val="21"/>
              </w:rPr>
              <w:t>安徽省台客隆超市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济南华联超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山东家家悦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武汉武商量贩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新合作商贸连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35 </w:t>
            </w:r>
            <w:r>
              <w:rPr>
                <w:rFonts w:ascii="Arial" w:hAnsi="Arial" w:cs="Arial"/>
                <w:color w:val="000000"/>
                <w:szCs w:val="21"/>
              </w:rPr>
              <w:t>安徽商之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36 </w:t>
            </w:r>
            <w:r>
              <w:rPr>
                <w:rFonts w:ascii="Arial" w:hAnsi="Arial" w:cs="Arial"/>
                <w:color w:val="000000"/>
                <w:szCs w:val="21"/>
              </w:rPr>
              <w:t>北京华冠商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37 </w:t>
            </w:r>
            <w:r>
              <w:rPr>
                <w:rFonts w:ascii="Arial" w:hAnsi="Arial" w:cs="Arial"/>
                <w:color w:val="000000"/>
                <w:szCs w:val="21"/>
              </w:rPr>
              <w:t>三江购物俱乐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指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38 </w:t>
            </w:r>
            <w:r>
              <w:rPr>
                <w:rFonts w:ascii="Arial" w:hAnsi="Arial" w:cs="Arial"/>
                <w:color w:val="000000"/>
                <w:szCs w:val="21"/>
              </w:rPr>
              <w:t>山东新星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39 </w:t>
            </w:r>
            <w:r>
              <w:rPr>
                <w:rFonts w:ascii="Arial" w:hAnsi="Arial" w:cs="Arial"/>
                <w:color w:val="000000"/>
                <w:szCs w:val="21"/>
              </w:rPr>
              <w:t>辽宁兴隆大家庭商业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及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40 </w:t>
            </w:r>
            <w:r>
              <w:rPr>
                <w:rFonts w:ascii="Arial" w:hAnsi="Arial" w:cs="Arial"/>
                <w:color w:val="000000"/>
                <w:szCs w:val="21"/>
              </w:rPr>
              <w:t>永旺商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5.1.41 </w:t>
            </w:r>
            <w:r>
              <w:rPr>
                <w:rFonts w:ascii="Arial" w:hAnsi="Arial" w:cs="Arial"/>
                <w:color w:val="000000"/>
                <w:szCs w:val="21"/>
              </w:rPr>
              <w:t>上海市易买得超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津工超市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石家庄北国人百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及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44 </w:t>
            </w:r>
            <w:r>
              <w:rPr>
                <w:rFonts w:ascii="Arial" w:hAnsi="Arial" w:cs="Arial"/>
                <w:color w:val="000000"/>
                <w:szCs w:val="21"/>
              </w:rPr>
              <w:t>成都伊藤洋华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及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45 </w:t>
            </w:r>
            <w:r>
              <w:rPr>
                <w:rFonts w:ascii="Arial" w:hAnsi="Arial" w:cs="Arial"/>
                <w:color w:val="000000"/>
                <w:szCs w:val="21"/>
              </w:rPr>
              <w:t>新疆好家乡超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便利店业态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农工商超市（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东莞市糖酒集团美宜佳便利店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港佳好邻居连锁便利店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福满家便利有限公司（全家）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柒－拾壹（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山西省太原唐久超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河北国大连锁商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大连太阳系便利店连锁经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山西金虎便利连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深圳市庄信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上海联华快客便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上海良友金伴便利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态和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上海华联罗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东莞市星瀚商贸（上好便利店）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上海喜士多便利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超市连锁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超市行业理论发展空间（单位：亿元，万平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超市行业业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超市在我国发展的初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部分外资超市在中国市场的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超市与百货业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超市行业与家电连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超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超市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台湾地区零售业态轮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超市行业收入来源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超市通道费用明细（单位：元</w:t>
            </w:r>
            <w:r>
              <w:rPr>
                <w:rFonts w:cs="Arial" w:ascii="Arial" w:hAnsi="Arial"/>
                <w:color w:val="000000"/>
                <w:szCs w:val="21"/>
              </w:rPr>
              <w:t>/</w:t>
            </w:r>
            <w:r>
              <w:rPr>
                <w:rFonts w:ascii="Arial" w:hAnsi="Arial" w:cs="Arial"/>
                <w:color w:val="000000"/>
                <w:szCs w:val="21"/>
              </w:rPr>
              <w:t>次，元</w:t>
            </w:r>
            <w:r>
              <w:rPr>
                <w:rFonts w:cs="Arial" w:ascii="Arial" w:hAnsi="Arial"/>
                <w:color w:val="000000"/>
                <w:szCs w:val="21"/>
              </w:rPr>
              <w:t>/</w:t>
            </w:r>
            <w:r>
              <w:rPr>
                <w:rFonts w:ascii="Arial" w:hAnsi="Arial" w:cs="Arial"/>
                <w:color w:val="000000"/>
                <w:szCs w:val="21"/>
              </w:rPr>
              <w:t>个，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超市商品销售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超市营运成本明细（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店，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规模以上超市、所有超市、规模以上零售商占社会零售总额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超市行业净利润总额及其增速（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超市行业店面总面积及其增速（单位：万平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大中小超市平均店面面积（单位：平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大中小超市平均单店净利润（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大中小超市平均净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零售业百强企业占社销总额比重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不同层级城市超市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超市行业提高利润率逻辑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超市行业供应链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超市采购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部分超市采购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超市的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部分超市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以客户为中心的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超市商品品类管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以客户为中心的超市经营能力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内外资超市自有品牌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内资超市经营业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各超市核心区及拓展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外资超市经营业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外资超市分布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永辉超市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永辉超市营业收入增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永辉超市</w:t>
            </w:r>
            <w:r>
              <w:rPr>
                <w:rFonts w:cs="Arial" w:ascii="Arial" w:hAnsi="Arial"/>
                <w:color w:val="000000"/>
                <w:szCs w:val="21"/>
              </w:rPr>
              <w:t>6</w:t>
            </w:r>
            <w:r>
              <w:rPr>
                <w:rFonts w:ascii="Arial" w:hAnsi="Arial" w:cs="Arial"/>
                <w:color w:val="000000"/>
                <w:szCs w:val="21"/>
              </w:rPr>
              <w:t>大经济区域门店分布（单位：</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永辉超市股权结构状况（单位：万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永辉超市企业文化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永辉超市产品结构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永辉超市生鲜产品消费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近年永辉超市生鲜产品损耗率同行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永辉超市各商品采购特点及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永辉超市与传统超市盈利模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永辉超市供应链管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超市零售业价值链</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通道收入盈利模式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通道收入盈利模式上下游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通道收入盈利模式零供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价值链盈利模式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沃尔玛价值链盈利模式下的采购、配送与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资超市经营模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一、二、三线城市超市行业历史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超市子业态销售、利润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以来国家出台的区域振兴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重大宏观政策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经济成长态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就业市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欧元区主要国家实际</w:t>
            </w:r>
            <w:r>
              <w:rPr>
                <w:rFonts w:cs="Arial" w:ascii="Arial" w:hAnsi="Arial"/>
                <w:color w:val="000000"/>
                <w:szCs w:val="21"/>
              </w:rPr>
              <w:t>GDP</w:t>
            </w:r>
            <w:r>
              <w:rPr>
                <w:rFonts w:ascii="Arial" w:hAnsi="Arial" w:cs="Arial"/>
                <w:color w:val="000000"/>
                <w:szCs w:val="21"/>
              </w:rPr>
              <w:t>年同比增速历史及预测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美元走强伴随新兴市场货币贬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新兴国家财政盈余状况好于发达国家（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部工业增加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中国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城镇居民人均可支配收入与恩格尔系数走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城镇居民人均可支配收入增速与超市销售增速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一线城市人均可支配收入与超市总面积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一线城市人均可支配收入与每百万人均超市面积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二线城市人均可支配收入与超市总面积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二线城市人均可支配收入与每百万人均超市面积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城市居民食品类产品购买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不同性别居民的食品购买比例（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不同年龄居民的食品购买比例（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不同学历居民的食品购买比例（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城市居民各种饮料购买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不同性别居民的饮料购买比例（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不同年龄居民的饮料购买比例（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不同学历居民的饮料购买比例（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不同个人月收入居民的饮料购买比例（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城市居民酒类产品购买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不同性别居民的酒类产品购买比例（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不同年龄居民的酒类产品购买比例（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不同学历居民的酒类产品购买比例（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不同个人月收入居民的酒类产品购买比例（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超市行业理论市场空间（单位：万平米，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一线城市超市行业理论市场空间（单位：万平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二、三、四线城市超市行业理论市场空间（单位：万平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不同面积超市基本情况（单位：个，万元，平米，人）</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不同面积超市销售额增幅（单位：平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不同面积超市费用率（单位：平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不同面积超市来客数和客单价（单位：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不同面积超市人效和坪效（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万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不同面积超市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不同城市样本门店经营情况（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万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w:t>
            </w:r>
            <w:r>
              <w:rPr>
                <w:rFonts w:ascii="Arial" w:hAnsi="Arial" w:cs="Arial"/>
                <w:color w:val="000000"/>
                <w:szCs w:val="21"/>
              </w:rPr>
              <w:t>年，次，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州城市空间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十二五”规划末期国际商贸中心建设的主要预期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联华超市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联华超市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联华超市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联华超市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联华超市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联华超市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联华超市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华润万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人人乐连锁商业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人人乐连锁商业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人人乐连锁商业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人人乐连锁商业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人人乐连锁商业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人人乐连锁商业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人人乐连锁商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步步高商业连锁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步步高商业连锁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步步高商业连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步步高商业连锁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步步高商业连锁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步步高商业连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步步高商业连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新一佳超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北京物美商业集团股份有限公司不同类型店面数（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物美商业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物美商业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物美商业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物美商业集团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物美商业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北京物美商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四川省互惠商业（集团）公司主要门店分布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四川互惠商业（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美特好集团有限公司主要门店分布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美特好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河南大张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中百控股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武汉中百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武汉中百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武汉中百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武汉中百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武汉中百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武汉中百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上海大润发有限公司内地物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上海大润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好又多管理咨询服务（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湖南友谊阿波罗商业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南友谊阿波罗商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南友谊阿波罗商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南友谊阿波罗商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南友谊阿波罗商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南友谊阿波罗商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湖南友谊阿波罗商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北京华联综合超市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北京华联综合超市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北京华联综合超市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华联综合超市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华联综合超市股份有限公司盈利能力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华联综合超市股份有限公司运营能力指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008-2013</w:t>
            </w:r>
            <w:r>
              <w:rPr>
                <w:rFonts w:ascii="Arial" w:hAnsi="Arial" w:cs="Arial"/>
                <w:color w:val="000000"/>
                <w:szCs w:val="21"/>
              </w:rPr>
              <w:t>年北京华联综合超市股份有限公司偿债能力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华联综合超市股份有限公司发展能力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北京华联综合超市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特易购（</w:t>
            </w:r>
            <w:r>
              <w:rPr>
                <w:rFonts w:cs="Arial" w:ascii="Arial" w:hAnsi="Arial"/>
                <w:color w:val="000000"/>
                <w:szCs w:val="21"/>
              </w:rPr>
              <w:t>TESCO</w:t>
            </w:r>
            <w:r>
              <w:rPr>
                <w:rFonts w:ascii="Arial" w:hAnsi="Arial" w:cs="Arial"/>
                <w:color w:val="000000"/>
                <w:szCs w:val="21"/>
              </w:rPr>
              <w:t>）中国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欧尚（中国）投资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福建新华都购物广场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新华都购物广场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新华都购物广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福建新华都购物广场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新华都购物广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新华都购物广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福建新华都购物广场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北京超市发连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京客隆商业集团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京客隆商业集团股份有限公司盈利能力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京客隆商业集团股份有限公司运营能力指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京客隆商业集团股份有限公司偿债能力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京客隆商业集团股份有限公司发展能力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北京京客隆商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永辉超市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永辉超市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永辉超市股份有限公司盈利能力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永辉超市股份有限公司运营能力指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永辉超市股份有限公司偿债能力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永辉超市股份有限公司发展能力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永辉超市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苏果超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锦江麦德龙现购自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文峰大世界连锁发展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文峰大世界连锁发展股份有限公司盈利能力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文峰大世界连锁发展股份有限公司运营能力指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文峰大世界连锁发展股份有限公司偿债能力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文峰大世界连锁发展股份有限公司发展能力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文峰大世界连锁发展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成都红旗连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沃尔玛（中国）投资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家乐福（中国）管理咨询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山东银座商城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山东银座商城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山东银座商城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山东银座商城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山东银座商城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山东银座商城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山东银座商城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卜蜂莲花超市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卜蜂莲花超市有限公司盈利能力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卜蜂莲花超市有限公司运营能力指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卜蜂莲花超市有限公司偿债能力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卜蜂莲花超市有限公司发展能力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卜蜂莲花超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江苏乐天玛特商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台客隆连锁超市（浙江）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济南华联超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山东家家悦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武汉武商量贩连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新合作商贸连锁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安徽商之都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北京华冠商贸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三江购物俱乐部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三江购物俱乐部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三江购物俱乐部股份有限公司盈利能力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三江购物俱乐部股份有限公司运营能力指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三江购物俱乐部股份有限公司偿债能力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三江购物俱乐部股份有限公司发展能力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三江购物俱乐部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山东新星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辽宁兴隆大家庭商业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永旺商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上海市易买得超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津工超市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石家庄北国人百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成都伊藤洋华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新疆好家乡超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农工商超市（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东莞市糖酒集团美宜佳便利店有限公司业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东莞市糖酒集团美宜佳便利店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北京港佳好邻居连锁便利店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全家便利商店股份有限公司门店分布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上海福满家便利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柒－拾壹（北京）有限公司控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柒－拾壹（北京）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山西省太原唐久超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河北国大连锁商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大连太阳系便利店连锁经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山西金虎便利连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深圳市庄信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上海联华快客便利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上海良友金伴便利连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上海华联罗森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东莞市星瀚商贸（上好便利店）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上海喜士多便利连锁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4:02:00Z</dcterms:modified>
  <cp:revision>190</cp:revision>
  <dc:subject/>
  <dc:title/>
</cp:coreProperties>
</file>