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研究报告对成品油行业研究的内容和方法进行全面的阐述和论证，对研究过程中所获取的成品油资料进行全面系统的整理和分析，通过图表、统计结果及文献资料，或以纵向的发展过程，或横向类别分析提出论点、分析论据，进行论证。成品油报告绝对如实地反映客观情况，叙述、说明、推断、引用均恰如其分。文字、用词应力求准确。研究报告的文字也简单、明了、通顺、流畅，既明白如话，又把研究的效果准确地、科学地表达出来。成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行业的发展状况进行了深入透彻地分析，对我国行业市场情况、技术现状、供需形势作了详尽研究，重点分析了国内外重点企业、行业发展趋势以及行业投资情况，报告还对成品油下游行业的发展进行了探讨，是成品油及相关企业、投资部门、研究机构准确了解目前中国市场发展动态，把握成品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成品油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成品油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小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成品油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成品油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对油（气）田企业生产自用成品油先征后返消费税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保障当前成品油市场稳定供应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对成品油生产企业生产自用油免征消费税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价格管理办法（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品油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成品油行业替代品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醚基燃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醚基燃料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醚基燃料技术核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醚基燃料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醚基燃料经济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醚基燃料的节能减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汽油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汽油生产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醇汽油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成品油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原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原油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品油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用车及农业机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航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路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成品油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成品油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成品油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成品油生产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埃克森美孚石油公司（</w:t>
            </w:r>
            <w:r>
              <w:rPr>
                <w:rFonts w:cs="Arial" w:ascii="Arial" w:hAnsi="Arial"/>
                <w:color w:val="000000"/>
                <w:szCs w:val="21"/>
              </w:rPr>
              <w:t>EXXON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荷兰皇家壳牌石油集团（</w:t>
            </w:r>
            <w:r>
              <w:rPr>
                <w:rFonts w:cs="Arial" w:ascii="Arial" w:hAnsi="Arial"/>
                <w:color w:val="000000"/>
                <w:szCs w:val="21"/>
              </w:rPr>
              <w:t>ROYALDUTCH/SHELL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法国道达尔石油公司（</w:t>
            </w:r>
            <w:r>
              <w:rPr>
                <w:rFonts w:cs="Arial" w:ascii="Arial" w:hAnsi="Arial"/>
                <w:color w:val="000000"/>
                <w:szCs w:val="21"/>
              </w:rPr>
              <w:t>TO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太阳石油公司（</w:t>
            </w:r>
            <w:r>
              <w:rPr>
                <w:rFonts w:cs="Arial" w:ascii="Arial" w:hAnsi="Arial"/>
                <w:color w:val="000000"/>
                <w:szCs w:val="21"/>
              </w:rPr>
              <w:t>SUNOCO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成品油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成品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成品油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价格形成机制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成品油价格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成品油价格形成机制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国家和地区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成品油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成品油价格形成机制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成品油价格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成品油价格管理机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成品油定价机制改革进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现行成品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美成品油价格形成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成品油价格机制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中美成品油价格机制差异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成品油价格形成机制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成品油价格形成机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成品油价税费改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成品油价税费改革思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成品油价税费改革内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成品油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成品油市场价格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品油价格调整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价格调整影响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成品油价格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成品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市场研究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成品油产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成品油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成品油产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品油消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成品油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品油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成品油营销机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库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加油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分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成品油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成品油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成品油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成品油进口关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成品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品油产量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品油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油价格走势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汽油进口依存度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汽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柴油进口依存度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柴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油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煤油产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煤油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煤油进口依存度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煤油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煤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润滑油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润滑油产量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润滑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润滑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润滑油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燃料油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燃料油产量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燃料油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燃料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燃料油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燃料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石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石蜡产量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石蜡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石蜡进出口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石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石蜡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石油沥青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石油沥青产量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石油沥青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石油沥青进出口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石油沥青价格走势分析</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石油沥青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石油焦市场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石油焦产量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石油焦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石油焦进出口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石油焦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石油焦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成品油行业区域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成品油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成品油市场管理办法（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强成品油消费税管理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政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成品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成品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成品油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成品油价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成品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辽宁省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辽宁省成品油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国家税务局成品油购销企业专用发票专项整治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城乡道路客运成品油价格补助专项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辽宁省成品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成品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成品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成品油价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辽宁省成品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成品油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成品油价格和税费改革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成品油市场管理实施细则（暂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政策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省成品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成品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成品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成品油价格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省成品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成品油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成品油市场管理暂行办法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成品油价格和税费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政策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江苏省成品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成品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成品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成品油价格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成品油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成品油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成品油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成品油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成品油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成品油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石油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石化上海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石油天然气股份有限公司大连石化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石油化工股份有限公司沧州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石油化工股份有限公司茂名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大连西太平洋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山东昌邑石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汇丰石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福建联合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东明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东海科化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山东垦利石化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8.2.14 </w:t>
            </w:r>
            <w:r>
              <w:rPr>
                <w:rFonts w:ascii="Arial" w:hAnsi="Arial" w:cs="Arial"/>
                <w:color w:val="000000"/>
                <w:szCs w:val="21"/>
              </w:rPr>
              <w:t>淮安清江石油化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中海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中国石油化工股份有限公司北海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洛阳市亿丰石油化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潍坊弘润石化助剂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山东石大科技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金澳科技（湖北）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富海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川盛马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8.2.23 </w:t>
            </w:r>
            <w:r>
              <w:rPr>
                <w:rFonts w:ascii="Arial" w:hAnsi="Arial" w:cs="Arial"/>
                <w:color w:val="000000"/>
                <w:szCs w:val="21"/>
              </w:rPr>
              <w:t>沈阳石蜡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天乙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东万通石油化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行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成品油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成品油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品油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成品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成品油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成品油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成品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成品油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际原油价格月度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原油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月度原油进口单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我国成品油定价机制市场化改革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以来我国成品油价格调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成品油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成品油产量情况（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成品油油库规模（单位：万立方米，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成品油行业年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成品油行业年度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成品油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成品油行业年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成品油行业年度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成品油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汽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汽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汽油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汽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柴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柴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柴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柴油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柴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煤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煤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煤油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煤油进口依存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润滑油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燃料油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成品油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成品油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成品油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石油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石油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石油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石油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石油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石油化工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石油化工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石油化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石油天然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石油天然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石油天然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石油天然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石油天然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石油化工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石油化工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石油天然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化上海石油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化上海石油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石化上海石油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石化上海石油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石化上海石油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石化上海石油化工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石化上海石油化工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石化上海石油化工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28:00Z</dcterms:modified>
  <cp:revision>190</cp:revision>
  <dc:subject/>
  <dc:title/>
</cp:coreProperties>
</file>