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以速溶咖啡、速溶茶、奶粉、奶茶、果粉为代表的产品占据了固体饮料行业主要的市场份额。咖啡和豆奶粉稳健发展的同时，奶茶产品成为固体饮料的新主力发展迅猛尤为突出。奶茶产品的热销也带动了整个固体饮料行业的快速发展。固体饮料已进入快速发展的关键期，但行业发展中还存在竞争无序、企业规模较小、生产相对落后等问题，行业亟待规范和产业升级。</w:t>
            </w:r>
          </w:p>
          <w:p>
            <w:pPr>
              <w:pStyle w:val="Normal"/>
              <w:spacing w:lineRule="atLeast" w:line="380"/>
              <w:ind w:firstLine="420"/>
              <w:rPr/>
            </w:pPr>
            <w:r>
              <w:rPr>
                <w:rFonts w:ascii="Arial" w:hAnsi="Arial" w:cs="Arial"/>
                <w:color w:val="000000"/>
                <w:szCs w:val="21"/>
              </w:rPr>
              <w:t>固体饮料行业研究报告中的固体饮料行业数据分析以权威的国家统计数据为基础，采用宏观和微观相结合的分析方式，利用科学的统计分析方法，在描述行业概貌的同时，对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饮料行业研究单位等公布和提供的大量资料。报告对我国固体饮料行业的供需状况、发展现状、子行业发展变化等进行了分析，重点分析了国内外固体饮料行业的发展现状、如何面对行业的发展挑战、行业的发展建议、行业竞争力，以及行业的投资分析和趋势预测等等。报告还综合了固体饮料行业的整体发展动态，对行业在产品方面提供了参考建议和具体解决办法。报告对于固体饮料产品生产企业、经销商、行业管理部门以及拟进入该行业的投资者具有重要的参考价值，对于研究我国固体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饮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固体饮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固体饮料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固体饮料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体饮料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体饮料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相关政策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通则》正式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饮料卫生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饮料生产许可证审查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华人民共和国轻工标准植物蛋白饮料、豆乳和豆乳饮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华人民共和国食品安全法》正式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信部要求食品企业建立产品召回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项新乳品安全国标发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资源瓶颈</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发展面临的安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固体饮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固体饮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固体饮料行业发展主要特点</w:t>
            </w:r>
          </w:p>
          <w:p>
            <w:pPr>
              <w:pStyle w:val="Normal"/>
              <w:spacing w:lineRule="atLeast" w:line="380"/>
              <w:rPr>
                <w:rFonts w:ascii="Arial" w:hAnsi="Arial" w:cs="Arial"/>
                <w:color w:val="000000"/>
                <w:szCs w:val="21"/>
              </w:rPr>
            </w:pPr>
            <w:r>
              <w:rPr>
                <w:rFonts w:cs="Arial" w:ascii="Arial" w:hAnsi="Arial"/>
                <w:color w:val="000000"/>
                <w:szCs w:val="21"/>
              </w:rPr>
              <w:t>2.1.3 2012-2013</w:t>
            </w:r>
            <w:r>
              <w:rPr>
                <w:rFonts w:ascii="Arial" w:hAnsi="Arial" w:cs="Arial"/>
                <w:color w:val="000000"/>
                <w:szCs w:val="21"/>
              </w:rPr>
              <w:t>年固体饮料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固体饮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固体饮料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固体饮料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固体饮料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固体饮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固体饮料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固体饮料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地区固体饮料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固体饮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固体饮料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固体饮料行业销售收入分析</w:t>
            </w:r>
          </w:p>
          <w:p>
            <w:pPr>
              <w:pStyle w:val="Normal"/>
              <w:spacing w:lineRule="atLeast" w:line="380"/>
              <w:rPr>
                <w:rFonts w:ascii="Arial" w:hAnsi="Arial" w:cs="Arial"/>
                <w:color w:val="000000"/>
                <w:szCs w:val="21"/>
              </w:rPr>
            </w:pPr>
            <w:r>
              <w:rPr>
                <w:rFonts w:cs="Arial" w:ascii="Arial" w:hAnsi="Arial"/>
                <w:color w:val="000000"/>
                <w:szCs w:val="21"/>
              </w:rPr>
              <w:t>2.3.4 2012-2013</w:t>
            </w:r>
            <w:r>
              <w:rPr>
                <w:rFonts w:ascii="Arial" w:hAnsi="Arial" w:cs="Arial"/>
                <w:color w:val="000000"/>
                <w:szCs w:val="21"/>
              </w:rPr>
              <w:t>年各地区固体饮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2-2013</w:t>
            </w:r>
            <w:r>
              <w:rPr>
                <w:rFonts w:ascii="Arial" w:hAnsi="Arial" w:cs="Arial"/>
                <w:color w:val="000000"/>
                <w:szCs w:val="21"/>
              </w:rPr>
              <w:t>年全国固体饮料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饮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固体饮料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下游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居民人均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饮料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产品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上游相关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果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果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果市场贸易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茶市场贸易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市场贸易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咖啡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咖啡豆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咖啡豆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咖啡豆市场贸易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原料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奶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奶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奶生产展望</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制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糖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食品添加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饮料包装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包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饮料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固体饮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固体饮料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雀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立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阿华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固体饮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固体饮料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饮料行业主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体饮料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咖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咖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咖啡行业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咖啡行业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消费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购因素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获得信息渠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咖啡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豆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豆奶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豆奶粉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豆奶粉行业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豆奶粉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奶粉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奶粉行业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粉消费量的变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粉消费市场的地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奶粉销售的渠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奶粉细分市场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奶粉行业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奶粉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速溶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速溶茶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速溶茶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速溶茶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速溶茶行业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速溶茶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果味固体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果味固体饮料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果味固体饮料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果味固体饮料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果味固体饮料行业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果味固体饮料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速溶奶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速溶奶茶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速溶奶茶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速溶奶茶行业品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速溶奶茶行业发展趋势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饮料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固体饮料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餐饮渠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食杂店渠道</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饮品连锁渠道</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其他销售渠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固体饮料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品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包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渠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品牌形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命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个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价控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促进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关系策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固体饮料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香飘飘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优乐美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雀巢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维维豆奶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立顿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固体饮料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西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蒙古固体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固体饮料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西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省固体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固体饮料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西省固体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南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固体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南地区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州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省固体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东北地区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吉林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省固体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陕西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甘肃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海省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宁夏固体饮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新疆固体饮料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固体饮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固体饮料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总体优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总体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固体饮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莞雀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维维食品饮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黑牛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蒙牛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内蒙古伊利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雅士利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浙江香飘飘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广东喜之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卡夫天美食品</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天津高乐高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上海英联食品饮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卡夫广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广西梧州冰泉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15 </w:t>
            </w:r>
            <w:r>
              <w:rPr>
                <w:rFonts w:ascii="Arial" w:hAnsi="Arial" w:cs="Arial"/>
                <w:color w:val="000000"/>
                <w:szCs w:val="21"/>
              </w:rPr>
              <w:t>大闽食品（漳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枣庄市百草园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双城雀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北京三元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黑龙江省完达山乳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广西桂林荔波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枣庄市天一堂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广西大发食品饮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上海益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深圳冠利达必是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保山云潞咖啡产业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云南馨德咖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维他麦食品</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摩卡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珠海捷荣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杭州茗宝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固体饮料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固体饮料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固体饮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固体饮料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固体饮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固体饮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固体饮料行业技术风险</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固体饮料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固体饮料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固体饮料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固体饮料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固体饮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固体饮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固体饮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固体饮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固体饮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固体饮料行业投资风险及其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固体饮料行业投资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固体饮料行业总产值及其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体饮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体饮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体饮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体饮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固体饮料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固体饮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固体饮料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固体饮料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固体饮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固体饮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固体饮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居民酒和饮料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制糖行业工业总产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食糖现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塑料包装业产值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金属包装行业产值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玻璃包装行业产值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纸包装行业产值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固体饮料行业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饮料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饮料行业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体饮料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固体饮料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固体饮料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饮料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饮料行业销售收入按经济类型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92-2013</w:t>
            </w:r>
            <w:r>
              <w:rPr>
                <w:rFonts w:ascii="Arial" w:hAnsi="Arial" w:cs="Arial"/>
                <w:color w:val="000000"/>
                <w:szCs w:val="21"/>
              </w:rPr>
              <w:t>年我国城镇居民奶粉人均消费量（单位：千克</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个重点地区城镇居民奶粉消费量对比（单位：千克</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奶粉行业不同销售渠道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奶粉细分市场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速溶茶行业销售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体饮料企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固体饮料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饮料行业二十个省份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体饮料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固体饮料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固体饮料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天津市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天津市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天津市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天津市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河北省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河北省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河北省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河北省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西省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西省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西省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西省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蒙古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蒙古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蒙古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内蒙古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西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西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西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西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海南省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海南省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海南省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海南省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固体饮料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浙江省固体饮料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浙江省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浙江省固体饮料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浙江省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固体饮料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固体饮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福建省固体饮料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福建省固体饮料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7:54:00Z</dcterms:modified>
  <cp:revision>190</cp:revision>
  <dc:subject/>
  <dc:title/>
</cp:coreProperties>
</file>