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露酒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露酒是一种具有特殊芳香的甜酒精饮料，只需用水果——果浆的醇化果汁，加酒精、果汁、水调制而成，是低度酒、营养酒、保健酒。因为它用鲜果汁或果皮等配制的，果汁、果皮中所含的有益物质全部浸入酒中，营养丰富，对人体有益，能开胃增进食欲，有显著的滋补作用。</w:t>
            </w:r>
          </w:p>
          <w:p>
            <w:pPr>
              <w:pStyle w:val="Normal"/>
              <w:spacing w:lineRule="atLeast" w:line="380"/>
              <w:ind w:firstLine="420"/>
              <w:rPr>
                <w:rFonts w:ascii="Arial" w:hAnsi="Arial" w:cs="Arial"/>
                <w:color w:val="000000"/>
                <w:szCs w:val="21"/>
              </w:rPr>
            </w:pPr>
            <w:r>
              <w:rPr>
                <w:rFonts w:ascii="Arial" w:hAnsi="Arial" w:cs="Arial"/>
                <w:color w:val="000000"/>
                <w:szCs w:val="21"/>
              </w:rPr>
              <w:t>酒是一种饮料，也是一种艺术，一种文化。与其它食品一样，不同地区、不同民族、不同国家、不同性别和年龄的人，对酒都存在着不同的爱好和口味，因此要考滤到适应不同人群的需求，创造出各种各样的美酒来。我国地大物博，配酒用的资源十分丰富，香花奇草遍南北，珍果异药满山林，经过加工调制入酒，便成为别有风味的美味酒。由于各地的自然条件及原料不同，开发有许许多多各具地方特色的配制饮料酒，花色品种众多，琳琅满目，丰富了市场供应，点缀了酒市丰姿。</w:t>
            </w:r>
          </w:p>
          <w:p>
            <w:pPr>
              <w:pStyle w:val="Normal"/>
              <w:spacing w:lineRule="atLeast" w:line="380"/>
              <w:ind w:firstLine="420"/>
              <w:rPr/>
            </w:pPr>
            <w:r>
              <w:rPr>
                <w:rFonts w:ascii="Arial" w:hAnsi="Arial" w:cs="Arial"/>
                <w:color w:val="000000"/>
                <w:szCs w:val="21"/>
              </w:rPr>
              <w:t>果露酒行业研究报告主要分析了果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露酒行业重点企业分析、子行业分析、区域市场分析、行业风险分析、行业发展前景预测及相关的经营、投资建议等。报告研究框架全面、严谨，分析内容客观、公正、系统，真实准确地反映了我国果露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露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果露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酒类市场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果露酒通用分析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酒生产许可证审查细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添加剂使用卫生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乡家庭恩格尔系数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消费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果露酒生产的一般工艺流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果露酒生产工艺研究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露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果露酒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果露酒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果酒基础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产销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水果资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楂产销情况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产销情况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柑橘产销情况及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梅产销情况及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枸杞产销情况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酵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酵母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酵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露酒基础原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辅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鹿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景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刺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果露酒行业下游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消费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消费人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消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露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果露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果露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法国果露酒市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英国果露酒市场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韩国果露酒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本果露酒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果露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果露酒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果露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果露酒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果露酒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果露酒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果露酒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果露酒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果露酒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果露酒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果露酒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果露酒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露酒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露酒行业议价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露酒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露酒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果露酒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露酒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果露酒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果酒主要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苹果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酒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苹果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苹果酒的营养保健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苹果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苹果酒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苹果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枸杞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枸杞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枸杞酒的营养保健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枸杞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枸杞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山楂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楂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楂酒的功效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楂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楂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青梅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梅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梅酒的功效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梅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梅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荔枝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荔枝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荔枝酒的功效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荔枝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荔枝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杨梅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杨梅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杨梅酒的功效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杨梅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杨梅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蓝莓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莓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蓝莓酒的功效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蓝莓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蓝莓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桑葚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桑葚酒的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桑葚酒的功效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桑葚酒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桑葚酒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露酒主要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劲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劲酒主要原料及功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劲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椰岛鹿龟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椰岛鹿龟酒主要原料及功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椰岛鹿龟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竹叶青酒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竹叶青酒主要原料及功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竹叶青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玫瑰露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桂花酒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露酒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果露酒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果露酒行业传统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果露酒行业新兴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夜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果露酒行业销售渠道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果露酒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果露酒行业营销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定位错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氛围传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同质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果露酒行业营销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果露酒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果露酒行业营销案例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宁夏红”枸杞酒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劲酒”八步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准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型市场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终端精细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立体促销推动和宣传拉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样化促销拉动和终端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线上广告公关拉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线下公关活动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打造团队执行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露酒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果露酒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宁夏果露酒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宁夏果露酒原料资源分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宁夏果露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果露酒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宁夏果露酒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宁夏果露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果露酒行业发展情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东果露酒原料资源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果露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果露酒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果露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果露酒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果露酒原料资源分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果露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果露酒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果露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贵州果露酒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贵州果露酒原料资源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贵州果露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贵州果露酒重点生产企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贵州果露酒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果露酒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果露酒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果露酒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果露酒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果露酒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果露酒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酒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宁夏红枸杞产业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莆田绿森庄园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西安市秦美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徽成果石榴酒酿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伊春市雪源饮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漳州市金山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汕头市荔宝酿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东帝浓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新兴县黑森林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宁波天宫庄园果汁果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西平野山林果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黑龙江省横道河子酿酒总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宁波永成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桓仁德泰兴酒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白河县逸酒酒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浙江果花香酿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江西猕猴桃酒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浙江永翔集团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邯郸丛台酒业美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杨凌圣桑绿色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牙克石兴安岭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广东十二岭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五粮液集团仙林果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天津挂月集团果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飞环酒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宁波喜立滋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露酒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劲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南椰岛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冠生园华佗酿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津义聚永酒业酿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贵州山人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兴邦仙人掌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安徽喀塔斯酒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果露酒行业趋势分析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果露酒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果露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果露酒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果露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果露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果露酒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果露酒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果露酒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果露酒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果露酒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果露酒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果露酒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果露酒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果露酒行业投资建议</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研普华果露酒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果露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果酒中食品添加剂最大允许使用量最大允许残留量标准（单位：</w:t>
            </w:r>
            <w:r>
              <w:rPr>
                <w:rFonts w:cs="Arial" w:ascii="Arial" w:hAnsi="Arial"/>
                <w:color w:val="000000"/>
                <w:szCs w:val="21"/>
              </w:rPr>
              <w:t>g/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镇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果露酒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果露酒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果露酒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果露酒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宁夏红枸杞产业集团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莆田绿森庄园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西安市秦美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安徽成果石榴酒酿造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伊春市雪源饮品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漳州市金山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汕头市荔宝酿酒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东帝浓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兴县黑森林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宁波天宫庄园果汁果酒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西平野山林果酒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黑龙江省横道河子酿酒总厂</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宁波永成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桓仁德泰兴酒业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白河县逸酒酒业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浙江果花香酿酒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江西猕猴桃酒业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浙江永翔集团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邯郸丛台酒业美苑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杨凌圣桑绿色食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牙克石兴安岭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东十二岭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五粮液集团仙林果酒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津挂月集团果酒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飞环酒业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宁波喜立滋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劲牌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海南椰岛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冠生园华佗酿酒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天津义聚永酒业酿造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贵州山人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兴邦仙人掌有限责任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安徽喀塔斯酒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23:00Z</dcterms:modified>
  <cp:revision>190</cp:revision>
  <dc:subject/>
  <dc:title/>
</cp:coreProperties>
</file>