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城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航空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空城市场进行了分析研究。报告在总结中国航空城行业发展历程的基础上，结合新时期的各方面因素，对中国航空城行业的发展趋势给予了细致和审慎的预测论证。报告资料详实，图表丰富，既有深入的分析，又有直观的比较，为航空城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城行业发展背景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航空城行业发展综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航空城的相关概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航空城的开发类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航空城的功能定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航空城的收入构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航空城行业发展意义及机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航空城行业发展的战略意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城开发与机场运营</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城开发与产业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城开发与城市发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航空城规划与开发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航空城行业的发展机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航空运输业发展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航空运输行业的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初创阶段（</w:t>
            </w:r>
            <w:r>
              <w:rPr>
                <w:rFonts w:cs="Arial" w:ascii="Arial" w:hAnsi="Arial"/>
                <w:color w:val="000000"/>
                <w:szCs w:val="21"/>
              </w:rPr>
              <w:t>1949-195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调整整顿阶段（</w:t>
            </w:r>
            <w:r>
              <w:rPr>
                <w:rFonts w:cs="Arial" w:ascii="Arial" w:hAnsi="Arial"/>
                <w:color w:val="000000"/>
                <w:szCs w:val="21"/>
              </w:rPr>
              <w:t>1958-196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曲折前进阶段（</w:t>
            </w:r>
            <w:r>
              <w:rPr>
                <w:rFonts w:cs="Arial" w:ascii="Arial" w:hAnsi="Arial"/>
                <w:color w:val="000000"/>
                <w:szCs w:val="21"/>
              </w:rPr>
              <w:t>1966-197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的发展阶段（</w:t>
            </w:r>
            <w:r>
              <w:rPr>
                <w:rFonts w:cs="Arial" w:ascii="Arial" w:hAnsi="Arial"/>
                <w:color w:val="000000"/>
                <w:szCs w:val="21"/>
              </w:rPr>
              <w:t>1977</w:t>
            </w:r>
            <w:r>
              <w:rPr>
                <w:rFonts w:ascii="Arial" w:hAnsi="Arial" w:cs="Arial"/>
                <w:color w:val="000000"/>
                <w:szCs w:val="21"/>
              </w:rPr>
              <w:t>至今）</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航空公司和机队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航空公司发展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运输机队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航定期航班航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航空运输业运营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旅客运输状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货物运输状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航空运营效率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航空票价水平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机场业运营发展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民航机场建设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机场吞吐量以及增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机场运营收入构成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机场非航业务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机场行业竞争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城行业发展环境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航空城行业政策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航空城国家法律法规及政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航空城地方法规条例及政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航空城地方发展规划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航空城行业经济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航空城行业社会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中国中心城市化进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城市多中心发展趋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城市郊区化发展趋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航空城行业宏观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航空业飞速发展的带动作用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主要机场企业间竞争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航空与其他运输方式竞争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城行业发展模式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航空城产业发展模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航空城的产业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航空城主要产业发展模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种产业集群化模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服务业为主导的模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航空产业主导的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轻产品制造业为主导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航空城空间发展模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航空城的空间布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航空城空间发展模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圈层结构模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扇形结构模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棒棒糖结构模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双核双圈结构模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空间阶段性发展模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航空城发展主导模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以政府为主导的发展模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以企业为主导的发展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政企共同主导的发展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航空城综合发展模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航空城土地利用模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的排斥性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的专业性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空间与土地利用的关系</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航空城发展的动力机制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航空城动力机制的作用意义</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航空城综合发展模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海外航空城发展历程及发展模式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海外航空城发展历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机场临空经济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临空经济的定义</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临空经济的产生动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临空经济发展历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大中型机场的发展方向</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际航空城发展类型及主要开发模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航空城发展类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临空关联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临空附属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服务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航空城开发模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城开发模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城开发模式评价</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海外典型航空城发展历程及发展模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史基浦机场航空城发展历程及发展模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史基浦机场航空城发展历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史基浦机场航空城产业布局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史基浦机场航空城发展模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史基浦机场航空城成功经验借鉴</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香农机场自由贸易区发展历程及发展模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农机场自由贸易区发展历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农机场自由贸易区产业布局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香农机场自由贸易区发展模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香农机场自由贸易区成功经验借鉴</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丹佛机场航空城发展模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丹佛机场航空城发展历程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丹佛机场航空城发展模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丹佛机场航空城成功经验借鉴</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法兰克福航空城发展模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兰克福航空城发展历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兰克福航空城产业布局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兰克福航空城发展模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兰克福航空城成功经验借鉴</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仁川机场自由经济区发展历程及发展模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仁川机场自由经济区发展历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仁川机场自由经济区产业布局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仁川机场自由经济区发展模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仁川机场自由经济区成功经验借鉴</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城发展可行性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临空经济发展现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中国临空经济发展现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临空经济产业效应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港枢纽功能的完善效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产业高级化演进效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空间布局的优化效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外向型经济平台效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改善城乡二元结构就业效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临空经济发展模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综合经济区发展模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机场航空城发展模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航空城发展可行性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现代航空业的发展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航运输和经济发展水平成正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航运输在交通运输中比重上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航运输行业的发展具有阶段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跑道以及用地规模发生变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单一机场到航空综合功能的转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航空城发展的必要性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航空城是机场发展的需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城市空间布局具有导向意义</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动城市经济的国际化进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航空城发展的可行性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城发展的基本条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机场的辐射效应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城对区域经济的影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城的形成机制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航空城规划建设实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城相关产业发展规划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航空城产业功能定位规律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航空城功能组成的普遍规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腹地经济对航空城的影响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特殊环境下的功能定位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周边发展空间充裕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周边发展空间有限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周边相邻机场竞争较大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航空城旅客运输产业发展规划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航空城发展与旅客运输的关系</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航空城旅客运输服务平台建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航空城旅客运输业的发展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旅客对运输需求的变化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航空城旅客运输业发展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公司服务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旅客服务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服务价格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旅客促销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贵宾服务的发展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挖掘潜在的航空市场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航空城旅客运输业发展案例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航空城现代物流产业发展规划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航空城发展与现代物流的关系</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航空城物流产业服务平台建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航空城物流产业的发展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航空城物流园区的功能体系</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航空城物流园功能区块布局规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航空城物流园功能区块流程体系</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航空城物流园区内部交通组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航空城物流园区对外交通组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亚洲机场航空物流模式及启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航空城高新技术制造业发展规划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航空城发展与高新制造业的关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航空城高新制造业服务平台建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航空城高新制造业的发展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航空城高新制造业产业体系</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航空城高新制造产业选择规划</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航空城高新制造产业选择案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航空城商业服务业发展规划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航空城发展与商业服务的关系</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航空城商业服务平台建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航空城商业服务业发展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航空城商业服务如何走出“贵族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发展以旅客需求为导向的商业服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东京羽田机场商业服务管理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航空城国际商务会展业发展规划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航空城发展与国际商务会展的关系</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航空城国际商务会展服务平台建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航空城国际商务会展业的发展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航空城国际商务会展业的发展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航空城国际商务会展业的经济效益</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航空城康体娱乐休闲业发展规划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航空城发展与康体娱乐休闲的关系</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航空城康体娱乐休闲服务平台建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航空城康体娱乐休闲业的发展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航空城发展康体娱乐休闲业的案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机场航空城建设案例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首都机场航空城发展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首都国际机场股份有限公司经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输生产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营收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机场收入构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航空城发展规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航空城投融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航空城产业发展</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航空城建设进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浦东航空城发展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国际机场股份有限公司经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输生产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营收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机场收入构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航空城发展规划</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航空城投融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航空城产业发展</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航空城建设进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州机场航空城发展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广州白云国际机场股份有限公司经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输生产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营收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机场收入构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航空城发展规划</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航空城投融资</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航空城产业发展</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航空城建设进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深圳机场航空城发展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深圳市机场股份有限公司经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输生产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营收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机场收入构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航空城发展规划</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航空城投融资</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航空城产业发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航空城建设进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天津机场航空城发展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机场发展简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航空城发展规划</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航空城投融资</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航空城产业发展</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航空城建设进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南京禄口航空城发展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机场发展简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机场收入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航空城发展规划</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航空城投融资</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航空城产业发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航空城建设进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长沙航空城发展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机场发展简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机场生产运输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航空城发展规划</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航空城投融资</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航空城产业发展</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航空城建设进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重庆航空城发展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机场发展简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机场生产运输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航空城发展规划</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cs="Arial" w:ascii="Arial" w:hAnsi="Arial"/>
                <w:color w:val="000000"/>
                <w:szCs w:val="21"/>
              </w:rPr>
              <w:t xml:space="preserve">7.8.4 </w:t>
            </w:r>
            <w:r>
              <w:rPr>
                <w:rFonts w:ascii="Arial" w:hAnsi="Arial" w:cs="Arial"/>
                <w:color w:val="000000"/>
                <w:szCs w:val="21"/>
              </w:rPr>
              <w:t>航空城投融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航空城产业发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航空城建设进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郑州航空城发展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机场发展简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航空港收入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航空城发展规划</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航空城投融资</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航空城产业发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航空城建设进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福州航空城发展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机场发展简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机场生产运输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航空城发展规划</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cs="Arial" w:ascii="Arial" w:hAnsi="Arial"/>
                <w:color w:val="000000"/>
                <w:szCs w:val="21"/>
              </w:rPr>
              <w:t xml:space="preserve">7.10.4 </w:t>
            </w:r>
            <w:r>
              <w:rPr>
                <w:rFonts w:ascii="Arial" w:hAnsi="Arial" w:cs="Arial"/>
                <w:color w:val="000000"/>
                <w:szCs w:val="21"/>
              </w:rPr>
              <w:t>航空城投融资</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航空城产业发展</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航空城建设进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武汉盘龙航空城发展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机场发展简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机场生产运输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航空城发展规划</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航空城投融资</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航空城产业发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航空城建设进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珠海航空城发展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机场发展简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机场生产运输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航空城发展规划</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cs="Arial" w:ascii="Arial" w:hAnsi="Arial"/>
                <w:color w:val="000000"/>
                <w:szCs w:val="21"/>
              </w:rPr>
              <w:t xml:space="preserve">7.12.4 </w:t>
            </w:r>
            <w:r>
              <w:rPr>
                <w:rFonts w:ascii="Arial" w:hAnsi="Arial" w:cs="Arial"/>
                <w:color w:val="000000"/>
                <w:szCs w:val="21"/>
              </w:rPr>
              <w:t>航空城投融资</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航空城产业发展</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12.6 </w:t>
            </w:r>
            <w:r>
              <w:rPr>
                <w:rFonts w:ascii="Arial" w:hAnsi="Arial" w:cs="Arial"/>
                <w:color w:val="000000"/>
                <w:szCs w:val="21"/>
              </w:rPr>
              <w:t>航空城建设进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昆明航空城发展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机场发展简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机场生产运输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航空城发展规划</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航空城投融资</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13.5 </w:t>
            </w:r>
            <w:r>
              <w:rPr>
                <w:rFonts w:ascii="Arial" w:hAnsi="Arial" w:cs="Arial"/>
                <w:color w:val="000000"/>
                <w:szCs w:val="21"/>
              </w:rPr>
              <w:t>航空城产业发展</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13.6 </w:t>
            </w:r>
            <w:r>
              <w:rPr>
                <w:rFonts w:ascii="Arial" w:hAnsi="Arial" w:cs="Arial"/>
                <w:color w:val="000000"/>
                <w:szCs w:val="21"/>
              </w:rPr>
              <w:t>航空城建设进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青岛国际航空城发展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机场发展简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机场生产运输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航空城发展规划</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航空城投融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7.14.5 </w:t>
            </w:r>
            <w:r>
              <w:rPr>
                <w:rFonts w:ascii="Arial" w:hAnsi="Arial" w:cs="Arial"/>
                <w:color w:val="000000"/>
                <w:szCs w:val="21"/>
              </w:rPr>
              <w:t>航空城产业发展</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7.14.6 </w:t>
            </w:r>
            <w:r>
              <w:rPr>
                <w:rFonts w:ascii="Arial" w:hAnsi="Arial" w:cs="Arial"/>
                <w:color w:val="000000"/>
                <w:szCs w:val="21"/>
              </w:rPr>
              <w:t>航空城建设进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呼和浩特航空城发展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机场发展简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航空城发展规划</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航空城投融资</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航空城产业发展</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15.5 </w:t>
            </w:r>
            <w:r>
              <w:rPr>
                <w:rFonts w:ascii="Arial" w:hAnsi="Arial" w:cs="Arial"/>
                <w:color w:val="000000"/>
                <w:szCs w:val="21"/>
              </w:rPr>
              <w:t>航空城建设进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城投融资及招商策略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航空城行业投资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航空城投资风险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波动风险</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风险</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选择风险</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建设风险</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场运营风险</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航空城投资规模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航空城投资潜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航空城行业融资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融资模式及案例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支持融资及案例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贷款融资及案例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资金融资及案例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项目融资模式及案例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及案例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及案例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引入战略投资者模式及案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航空城行业招商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航空城招商环境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航空城招商标准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航空城招商策略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化招商</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展会招商</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门招商</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委托招商</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招商</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以商招商</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亲情招商</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航空城的等级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国内航空城的各自优势定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机场收入结构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各航空（集团）公司运输总周转量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民航运输飞机数量（单位：架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定期航线条数及里程（单位：条，万公里）</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民航旅客运输量（单位：亿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民航货邮运输量（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民航客座率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民航飞机利用小时数对比（单位：小时</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内外航线票价指数走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千万级机场旅客吞吐量（单位：万人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21</w:t>
            </w:r>
            <w:r>
              <w:rPr>
                <w:rFonts w:ascii="Arial" w:hAnsi="Arial" w:cs="Arial"/>
                <w:color w:val="000000"/>
                <w:szCs w:val="21"/>
              </w:rPr>
              <w:t>家千万级机场级别分布（不含港澳台地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机场收入构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部分国际机场收入结构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全球主要机场非航业务收入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航空业上下游产业链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航空公司销售客票的渠道</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美国航空公司各种售票方式成本比较（每售出</w:t>
            </w:r>
            <w:r>
              <w:rPr>
                <w:rFonts w:cs="Arial" w:ascii="Arial" w:hAnsi="Arial"/>
                <w:color w:val="000000"/>
                <w:szCs w:val="21"/>
              </w:rPr>
              <w:t>300</w:t>
            </w:r>
            <w:r>
              <w:rPr>
                <w:rFonts w:ascii="Arial" w:hAnsi="Arial" w:cs="Arial"/>
                <w:color w:val="000000"/>
                <w:szCs w:val="21"/>
              </w:rPr>
              <w:t>美元的客票）（单位：美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航空客票网上支付交易额及其渗透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载运率与航程和竞争者数目的关系</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运力占有率和市场占有率的关系（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国内主要航线航班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国内主要航线航班数和票价折扣关系</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国内主要航线集中度与票价折扣关系</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旅客选择航空考虑因素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旅游目的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航空公司定价策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美国大型航空公司与小型航空公司的单位成本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的航空需求曲线处于弹性较小的区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通用航空主要政策一览</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国内生产总值及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农村居民人均纯收入及其实际增长速度（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城镇居民人均可支配收入及其实际增长速度（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机场的航空需求分布严重不均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各种交通方式货运量及周转量（单位：亿吨，亿吨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各种交通方式货运量及周转量（单位：亿吨，亿吨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航空城产业结构布局</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航空城空间结构与土地地租竞标曲线的关系</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航空城、机场经济和机场综合交通枢纽三者的发展时序及特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航空城综合开发模式的三维互动模型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航空城开发模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荷兰阿姆斯特丹史基浦机场航空城示意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史基浦区域发展公司股东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阿姆斯特丹航空城开发的参与机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1988-2015</w:t>
            </w:r>
            <w:r>
              <w:rPr>
                <w:rFonts w:ascii="Arial" w:hAnsi="Arial" w:cs="Arial"/>
                <w:color w:val="000000"/>
                <w:szCs w:val="21"/>
              </w:rPr>
              <w:t>年荷兰史基浦航空城发展蓝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史基浦机场</w:t>
            </w:r>
            <w:r>
              <w:rPr>
                <w:rFonts w:cs="Arial" w:ascii="Arial" w:hAnsi="Arial"/>
                <w:color w:val="000000"/>
                <w:szCs w:val="21"/>
              </w:rPr>
              <w:t>Rijk</w:t>
            </w:r>
            <w:r>
              <w:rPr>
                <w:rFonts w:ascii="Arial" w:hAnsi="Arial" w:cs="Arial"/>
                <w:color w:val="000000"/>
                <w:szCs w:val="21"/>
              </w:rPr>
              <w:t>工业园功能设施配比（单位：</w:t>
            </w:r>
            <w:r>
              <w:rPr>
                <w:rFonts w:cs="Arial" w:ascii="Arial" w:hAnsi="Arial"/>
                <w:color w:val="000000"/>
                <w:szCs w:val="21"/>
              </w:rPr>
              <w:t>m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香农自由贸易区相关优惠政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丹佛机场各项收入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航空城形成模式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桃园机场航空城土地使用规划构想统计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商业行为分类按照在航空城相邻地区吸引程度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与航空运输关系情况表（单位：美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区域产业对航空城产业的支出关系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航空旅客运输量及其预测（单位：亿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亚洲主要国际机场设立的自有贸易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空港物流园区功能区块布局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航空城物流园区功能体系结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临空高科技产业体系构建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评价体系框架和指标解释说明</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机场商业运作成功案例的项具体特征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会展场馆区域分布情况（单位：个，万平方米）</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北京首都国际机场股份有限公司主要经济指标分析（单位：万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北京首都国际机场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北京首都国际机场股份有限公司运营能力分析（单位：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北京首都国际机场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北京首都国际机场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北京首都国际机场股份有限公司航空性业务收入构成（单位：千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北京首都国际机场股份有限公司非航空性业务收入构成（单位：千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北京航空城内将建成三区八大功能</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上海国际机场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海国际机场股份有限公司主要经济指标分析（单位：万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海国际机场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海国际机场股份有限公司运营能力分析（单位：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海国际机场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海国际机场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上海国际机场股份有限公司业务收入构成（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广州白云国际机场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广州白云国际机场股份有限公司主要经济指标分析（单位：万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广州白云国际机场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广州白云国际机场股份有限公司运营能力分析（单位：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广州白云国际机场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广州白云国际机场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深圳市机场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深圳市机场股份有限公司主要经济指标分析（单位：万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深圳市机场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深圳市机场股份有限公司运营能力分析（单位：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深圳市机场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深圳市机场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深圳市机场股份有限公司主营业务收入分行业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各地区运输机场建设项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4:48:00Z</dcterms:modified>
  <cp:revision>190</cp:revision>
  <dc:subject/>
  <dc:title/>
</cp:coreProperties>
</file>