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净水器是独立的水净化装置，又称饮用水水质处理器或饮用水水质处理设备。它以市政自来水或其他集中式供水为水源，经过进一步处理，旨在改善饮用水水质，去除水中各种有害物质。</w:t>
            </w:r>
          </w:p>
          <w:p>
            <w:pPr>
              <w:pStyle w:val="Normal"/>
              <w:spacing w:lineRule="atLeast" w:line="380"/>
              <w:ind w:firstLine="420"/>
              <w:rPr>
                <w:rFonts w:ascii="Arial" w:hAnsi="Arial" w:cs="Arial"/>
                <w:color w:val="000000"/>
                <w:szCs w:val="21"/>
              </w:rPr>
            </w:pPr>
            <w:r>
              <w:rPr>
                <w:rFonts w:ascii="Arial" w:hAnsi="Arial" w:cs="Arial"/>
                <w:color w:val="000000"/>
                <w:szCs w:val="21"/>
              </w:rPr>
              <w:t>我国水污染事故近年来发生频率极高，每年都在</w:t>
            </w:r>
            <w:r>
              <w:rPr>
                <w:rFonts w:cs="Arial" w:ascii="Arial" w:hAnsi="Arial"/>
                <w:color w:val="000000"/>
                <w:szCs w:val="21"/>
              </w:rPr>
              <w:t>1700</w:t>
            </w:r>
            <w:r>
              <w:rPr>
                <w:rFonts w:ascii="Arial" w:hAnsi="Arial" w:cs="Arial"/>
                <w:color w:val="000000"/>
                <w:szCs w:val="21"/>
              </w:rPr>
              <w:t>起以上，高密度的水污染事件给人们的饮用水安全造成极大的威胁。在这个大前提之下，净水器市场需求快速扩大，净水设备也成为家电市场的竞争焦点。</w:t>
            </w:r>
          </w:p>
          <w:p>
            <w:pPr>
              <w:pStyle w:val="Normal"/>
              <w:spacing w:lineRule="atLeast" w:line="380"/>
              <w:ind w:firstLine="420"/>
              <w:rPr>
                <w:rFonts w:ascii="Arial" w:hAnsi="Arial" w:cs="Arial"/>
                <w:color w:val="000000"/>
                <w:szCs w:val="21"/>
              </w:rPr>
            </w:pPr>
            <w:r>
              <w:rPr>
                <w:rFonts w:ascii="Arial" w:hAnsi="Arial" w:cs="Arial"/>
                <w:color w:val="000000"/>
                <w:szCs w:val="21"/>
              </w:rPr>
              <w:t>净水器在中国已经发展了二十多年，截至</w:t>
            </w:r>
            <w:r>
              <w:rPr>
                <w:rFonts w:cs="Arial" w:ascii="Arial" w:hAnsi="Arial"/>
                <w:color w:val="000000"/>
                <w:szCs w:val="21"/>
              </w:rPr>
              <w:t>2012</w:t>
            </w:r>
            <w:r>
              <w:rPr>
                <w:rFonts w:ascii="Arial" w:hAnsi="Arial" w:cs="Arial"/>
                <w:color w:val="000000"/>
                <w:szCs w:val="21"/>
              </w:rPr>
              <w:t>年，我国净水器生产企业已达</w:t>
            </w:r>
            <w:r>
              <w:rPr>
                <w:rFonts w:cs="Arial" w:ascii="Arial" w:hAnsi="Arial"/>
                <w:color w:val="000000"/>
                <w:szCs w:val="21"/>
              </w:rPr>
              <w:t>3000</w:t>
            </w:r>
            <w:r>
              <w:rPr>
                <w:rFonts w:ascii="Arial" w:hAnsi="Arial" w:cs="Arial"/>
                <w:color w:val="000000"/>
                <w:szCs w:val="21"/>
              </w:rPr>
              <w:t>多家，虽然由于各种原因每年约有</w:t>
            </w:r>
            <w:r>
              <w:rPr>
                <w:rFonts w:cs="Arial" w:ascii="Arial" w:hAnsi="Arial"/>
                <w:color w:val="000000"/>
                <w:szCs w:val="21"/>
              </w:rPr>
              <w:t>10%</w:t>
            </w:r>
            <w:r>
              <w:rPr>
                <w:rFonts w:ascii="Arial" w:hAnsi="Arial" w:cs="Arial"/>
                <w:color w:val="000000"/>
                <w:szCs w:val="21"/>
              </w:rPr>
              <w:t>的企业改行或者倒闭，但新增企业仍以每年</w:t>
            </w:r>
            <w:r>
              <w:rPr>
                <w:rFonts w:cs="Arial" w:ascii="Arial" w:hAnsi="Arial"/>
                <w:color w:val="000000"/>
                <w:szCs w:val="21"/>
              </w:rPr>
              <w:t>40%</w:t>
            </w:r>
            <w:r>
              <w:rPr>
                <w:rFonts w:ascii="Arial" w:hAnsi="Arial" w:cs="Arial"/>
                <w:color w:val="000000"/>
                <w:szCs w:val="21"/>
              </w:rPr>
              <w:t>的速度增长。除此之外，净水器的销售业绩也呈逐年上升趋势，自</w:t>
            </w:r>
            <w:r>
              <w:rPr>
                <w:rFonts w:cs="Arial" w:ascii="Arial" w:hAnsi="Arial"/>
                <w:color w:val="000000"/>
                <w:szCs w:val="21"/>
              </w:rPr>
              <w:t>1990</w:t>
            </w:r>
            <w:r>
              <w:rPr>
                <w:rFonts w:ascii="Arial" w:hAnsi="Arial" w:cs="Arial"/>
                <w:color w:val="000000"/>
                <w:szCs w:val="21"/>
              </w:rPr>
              <w:t>年以来，我国家用净水设备的表观消费量年均增长率达</w:t>
            </w:r>
            <w:r>
              <w:rPr>
                <w:rFonts w:cs="Arial" w:ascii="Arial" w:hAnsi="Arial"/>
                <w:color w:val="000000"/>
                <w:szCs w:val="21"/>
              </w:rPr>
              <w:t>17.73%</w:t>
            </w:r>
            <w:r>
              <w:rPr>
                <w:rFonts w:ascii="Arial" w:hAnsi="Arial" w:cs="Arial"/>
                <w:color w:val="000000"/>
                <w:szCs w:val="21"/>
              </w:rPr>
              <w:t>。我国净水器行业不断引进国外的先进生产技术，提高设计生产水平，国内净水器厂家的制造技术和品质正不断提升。</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净水器行业产业集群的特点愈发明显，目前主要有浙江、广东两大生产基地和安徽、江苏、福建等地小规模的产业集群。目前，国内企业的争相入行和外资品牌争相涌入的势头使得国产品牌和合资品牌呈现出齐头并进的局面。</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的净水行业是生命力无限的长期性行业，发展前景无限美好。首先，人们对于净水的健康需求是长期的，而且会随着社会的发展更加强烈；其次，在治理水源污染和二次污染的系统建设上，国家没有能力完全依靠政府资源和完全政府化的行为来解决，持续有效的解决方案是依靠社会资本投资于净水器类的终端产品进行解决；另外，我国目前净水器的普及率不足</w:t>
            </w:r>
            <w:r>
              <w:rPr>
                <w:rFonts w:cs="Arial" w:ascii="Arial" w:hAnsi="Arial"/>
                <w:color w:val="000000"/>
                <w:szCs w:val="21"/>
              </w:rPr>
              <w:t>5%</w:t>
            </w:r>
            <w:r>
              <w:rPr>
                <w:rFonts w:ascii="Arial" w:hAnsi="Arial" w:cs="Arial"/>
                <w:color w:val="000000"/>
                <w:szCs w:val="21"/>
              </w:rPr>
              <w:t>，而欧美及日本等发达国家的普及率已经达到</w:t>
            </w:r>
            <w:r>
              <w:rPr>
                <w:rFonts w:cs="Arial" w:ascii="Arial" w:hAnsi="Arial"/>
                <w:color w:val="000000"/>
                <w:szCs w:val="21"/>
              </w:rPr>
              <w:t>70%</w:t>
            </w:r>
            <w:r>
              <w:rPr>
                <w:rFonts w:ascii="Arial" w:hAnsi="Arial" w:cs="Arial"/>
                <w:color w:val="000000"/>
                <w:szCs w:val="21"/>
              </w:rPr>
              <w:t>，普及率提升空间巨大，未来净水器市场的发展前景无限广阔。</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净水器行业市场深度调研及投资价值分析研究报告》共十五章。首先介绍了净水器的定义、功能及分类情况；然后报告从产业环境、市场供需、市场格局、消费群体、用户关注格局、细分市场等角度深入分析了中国净水器市场现状；随后，报告对净水器市场做了进出口数据分析、原材料及设备供应分析、重点企业分析、竞争分析、营销分析、行业问题及建议分析、投资分析；最后，报告对中国净水器市场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环保部、中国行业研究网、中研普华市场调查中心以及国内外重点刊物等渠道，数据权威、详实、丰富，同时通过专业的分析预测模型，对行业核心发展指标进行科学地预测。您或贵单位若想对净水器市场有个系统深入的了解、或者想投资净水器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净水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净水器概念及功用</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简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主要功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工作原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应用场合</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净水器的分类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水质处理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分离技术划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过滤层级划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安装位置划分</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按附加功能划分</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净水器主要细分产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纯水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超滤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直饮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能量机</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软水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器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饮用水卫生规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净水器行业标准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净水器出水水质标准</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净水器行业利好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居民收入水平分析</w:t>
            </w:r>
          </w:p>
          <w:p>
            <w:pPr>
              <w:pStyle w:val="Normal"/>
              <w:spacing w:lineRule="atLeast" w:line="380"/>
              <w:rPr/>
            </w:pPr>
            <w:r>
              <w:rPr>
                <w:rFonts w:cs="Arial" w:ascii="Arial" w:hAnsi="Arial"/>
                <w:color w:val="000000"/>
                <w:szCs w:val="21"/>
              </w:rPr>
              <w:t>2.2.3</w:t>
            </w:r>
            <w:r>
              <w:rPr>
                <w:rFonts w:ascii="Arial" w:hAnsi="Arial" w:cs="Arial"/>
                <w:color w:val="000000"/>
                <w:szCs w:val="21"/>
              </w:rPr>
              <w:t>　中国居民消费支出结构</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宏观经济政策走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需求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水资源污染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居民饮水现状及安全威胁</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水质现状及提升方案比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水污染事件频发推动净水器热销</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新型城镇化给净水器带来巨大需求</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各类技术的优劣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关键技术研发方向</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关键技术发展成果</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细分产品技术工艺</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器市场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净水器行业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净水器行业综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净水器行业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日本净水器行业经验</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净水器行业运行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行业演进阶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行业阶段特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行业有利因素</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运行特点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产业理性表现</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净水器市场供需现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市场供给规模</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市场需求规模</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零售市场格局</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净水器行业格局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区域布局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企业格局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品牌格局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净水器行业新趋向及变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行业运行趋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产品流行趋向</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行业变化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品牌格局及消费变化</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净水器终端市场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产品终端市场状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市场通路开拓情况</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农村市场发展分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电商领域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器消费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净水器市场消费群体调查</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认知度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购买主体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消费人群特征</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消费能力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消费欲望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消费行为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净水器消费者购买心理剖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面子消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从众消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推崇权威心理</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贪小便宜心理</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后悔心理</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炫耀心理</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攀比心理</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　健康消费心理</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净水器消费者关注度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品牌关注格局</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产品关注格局</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厂商关注格局</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净水器行业消费市场概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消费市场特征</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消费驱动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消费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器细分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纯水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纯水机基本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纯水机市场份额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纯水机市场品牌格局</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纯水机市场销售渠道</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纯水机市场前景展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超滤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超滤机基本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超滤机市场发展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超滤机市场品牌格局</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直饮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直饮机基本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直饮机市场份额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直饮机市场品牌格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直饮机市场前景展望</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软水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软水机基本概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软水机市场发展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软水机市场品牌格局</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软水机市场销售渠道</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软水机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器进出口数据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水的过滤、净化机器及装置</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贸易国水的过滤、净化机器及装置进口市场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贸易国水的过滤、净化机器及装置出口市场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省份水的过滤、净化机器及装置进口市场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省份水的过滤、净化机器及装置出口市场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家用型水的过滤、净化机器及装置</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贸易国家用型水的过滤、净化机器及装置进口市场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贸易国家用型水的过滤、净化机器及装置出口市场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省份家用型水的过滤、净化机器及装置进口市场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省份家用型水的过滤、净化机器及装置出口市场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其他非家用型水的过滤、净化机器及装置</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贸易国其他非家用型水的过滤、净化机器及装置进口市场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贸易国其他非家用型水的过滤、净化机器及装置出口市场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省份其他非家用型水的过滤、净化机器及装置进口市场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省份其他非家用型水的过滤、净化机器及装置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器原材料及设备供应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净水器上游原材料市场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不锈钢市场运行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工程塑料市场运行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铝材市场运行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铜材市场运行状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电子元器件市场运行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净水器核心材料——膜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净水器用膜市场综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反渗透膜的制备及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超滤膜的制备及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膜产业发展前景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净水器核心部件——滤芯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滤芯基本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滤芯市场需求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滤芯市场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净水器行业领先品牌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威世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3M</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圣帝尼</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道尔顿</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汉斯顿</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法兰尼</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净水器行业标杆企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美的</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沁园</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立升</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华尔康</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泉来</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安吉尔</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泉露</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净之泉</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器市场竞争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净水器行业五力竞争模型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上游供应商的议价能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下游消费者的议价能力</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新进入者的威胁</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替代品的威胁</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现有竞争者的竞争程度</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净水器市场厂商竞争格局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厂商分类及优劣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厂商竞争格局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厂商竞争手段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厂商竞争乱象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净水器市场品牌竞争格局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进口品牌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内品牌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十大品牌排名</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品牌格局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内外资品牌竞争核心</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领先品牌竞争手段</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品牌定位与名牌战略</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净水器市场主要竞争对手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桶装水、瓶装水</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饮水机</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净水器企业竞争力提升策略</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竞争突围策略</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竞争力提升要素</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本土企业发展建议</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中国净水器市场未来竞争态势</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竞争变化情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未来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净水器终端市场参与主体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净水器代理商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厂家代理商选择要素</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代理商品牌选择误区</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代理商厂家选择要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代理商品牌选择方法</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代理商与厂商合作要点</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代理商成功经营策略</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市级以上代理招商运营要素</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净水器加盟商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加盟商主要营销渠道</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加盟商市场布局潜力</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加盟商营销渠道建设</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加盟商市场运作战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净水器经销商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厂家选择经销商的标准</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行业经销商行为综述</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经销商与厂商合作要点</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经销商生长流程剖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经销商市场运作步骤</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经销商服务营销方法</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经销商网络团购销售策略</w:t>
            </w:r>
          </w:p>
          <w:p>
            <w:pPr>
              <w:pStyle w:val="Normal"/>
              <w:spacing w:lineRule="atLeast" w:line="380"/>
              <w:rPr>
                <w:rFonts w:ascii="Arial" w:hAnsi="Arial" w:cs="Arial"/>
                <w:color w:val="000000"/>
                <w:szCs w:val="21"/>
              </w:rPr>
            </w:pPr>
            <w:r>
              <w:rPr>
                <w:rFonts w:cs="Arial" w:ascii="Arial" w:hAnsi="Arial"/>
                <w:color w:val="000000"/>
                <w:szCs w:val="21"/>
              </w:rPr>
              <w:t>11.3.8</w:t>
            </w:r>
            <w:r>
              <w:rPr>
                <w:rFonts w:ascii="Arial" w:hAnsi="Arial" w:cs="Arial"/>
                <w:color w:val="000000"/>
                <w:szCs w:val="21"/>
              </w:rPr>
              <w:t>　经销商成功经营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净水器市场营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净水器主要销售渠道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专卖店渠道</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建材类渠道</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线上渠道</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工程销售渠道</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其他销售渠道</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净水器销售渠道的发展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渠道现状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销售渠道演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渠道建设问题</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销售渠道创新</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净水器市场营销模式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主流营销模式</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电商营销模式</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事件营销模式</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微博营销模式</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小区展销模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净水器品牌营销思路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品牌传播途径</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品牌推广运营要素</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品牌营销策略</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新品推广经验</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净水器市场营销策略探讨</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产品促销技巧</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客户开发途径</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旺季推广策略</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产品个性营销</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营销方式创新思考</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成功营销思路借鉴</w:t>
            </w:r>
          </w:p>
          <w:p>
            <w:pPr>
              <w:pStyle w:val="Normal"/>
              <w:spacing w:lineRule="atLeast" w:line="380"/>
              <w:rPr/>
            </w:pPr>
            <w:r>
              <w:rPr>
                <w:rFonts w:cs="Arial" w:ascii="Arial" w:hAnsi="Arial"/>
                <w:color w:val="000000"/>
                <w:szCs w:val="21"/>
              </w:rPr>
              <w:t>12.5.7</w:t>
            </w:r>
            <w:r>
              <w:rPr>
                <w:rFonts w:ascii="Arial" w:hAnsi="Arial" w:cs="Arial"/>
                <w:color w:val="000000"/>
                <w:szCs w:val="21"/>
              </w:rPr>
              <w:t>　三四级市场建议</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净水器市场营销案例借鉴</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泉来净水器</w:t>
            </w:r>
            <w:r>
              <w:rPr>
                <w:rFonts w:cs="Arial" w:ascii="Arial" w:hAnsi="Arial"/>
                <w:color w:val="000000"/>
                <w:szCs w:val="21"/>
              </w:rPr>
              <w:t>4C</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欧惠浦“聚合营销”</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沁园升级营销模式</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美的净水器营销策略</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净水器市场营销方向分析</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区域化营销</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新媒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净水器市场面临的挑战及应对建议</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净水器市场的主要问题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普及率低下原因浅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行业进入同质化期</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企业战略问题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市场发展病症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市场不规范现象</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行业未来挑战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净水器市场关键问题解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标准问题</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假冒伪劣</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概念炒作</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准入监管问题</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二次污染风险</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核心技术问题</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净水器市场发展建议</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行业发展法则</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行业提升思路</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厂商发展建议</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企业赢利策略</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品牌创新对策</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净水器产品市场挤占策略</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以产品为主导的挤占策略</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以价格为主导的挤占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净水器市场投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行业投资壁垒</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人才壁垒</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国际认证壁垒</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终端服务壁垒</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投资机会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行业投资价值</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代理加盟商机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行业投资时机成熟</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行业增长潜力分析</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市场需求规模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行业投资建议</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新进入者投资建议</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代理加盟商投资诀窍</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中国净水器市场前景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净水器行业发展前景展望</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行业发展机遇分析</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市场成长空间剖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三四线城市发展机遇</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农村市场前景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净水器行业发展趋势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市场格局变化预测</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产品发展方向分析</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高端化发展趋势分析</w:t>
            </w:r>
          </w:p>
          <w:p>
            <w:pPr>
              <w:pStyle w:val="Normal"/>
              <w:spacing w:lineRule="atLeast" w:line="380"/>
              <w:rPr/>
            </w:pPr>
            <w:r>
              <w:rPr>
                <w:rFonts w:cs="Arial" w:ascii="Arial" w:hAnsi="Arial"/>
                <w:color w:val="000000"/>
                <w:szCs w:val="21"/>
              </w:rPr>
              <w:t>15.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净水器市场供需预测</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中国净水器市场影响因素分析</w:t>
            </w:r>
          </w:p>
          <w:p>
            <w:pPr>
              <w:pStyle w:val="Normal"/>
              <w:spacing w:lineRule="atLeast" w:line="380"/>
              <w:rPr/>
            </w:pPr>
            <w:r>
              <w:rPr>
                <w:rFonts w:cs="Arial" w:ascii="Arial" w:hAnsi="Arial"/>
                <w:color w:val="000000"/>
                <w:szCs w:val="21"/>
              </w:rPr>
              <w:t>15.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净水器行业产量预测</w:t>
            </w:r>
          </w:p>
          <w:p>
            <w:pPr>
              <w:pStyle w:val="Normal"/>
              <w:spacing w:lineRule="atLeast" w:line="380"/>
              <w:rPr/>
            </w:pPr>
            <w:r>
              <w:rPr>
                <w:rFonts w:cs="Arial" w:ascii="Arial" w:hAnsi="Arial"/>
                <w:color w:val="000000"/>
                <w:szCs w:val="21"/>
              </w:rPr>
              <w:t>15.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净水器市场销量预测</w:t>
            </w:r>
          </w:p>
          <w:p>
            <w:pPr>
              <w:pStyle w:val="Normal"/>
              <w:spacing w:lineRule="atLeast" w:line="380"/>
              <w:rPr/>
            </w:pPr>
            <w:r>
              <w:rPr>
                <w:rFonts w:cs="Arial" w:ascii="Arial" w:hAnsi="Arial"/>
                <w:color w:val="000000"/>
                <w:szCs w:val="21"/>
              </w:rPr>
              <w:t>15.3.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净水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部有关饮用水方面的规范</w:t>
            </w:r>
          </w:p>
          <w:p>
            <w:pPr>
              <w:pStyle w:val="Normal"/>
              <w:spacing w:lineRule="atLeast" w:line="380"/>
              <w:rPr>
                <w:rFonts w:ascii="Arial" w:hAnsi="Arial" w:cs="Arial"/>
                <w:color w:val="000000"/>
                <w:szCs w:val="21"/>
              </w:rPr>
            </w:pPr>
            <w:r>
              <w:rPr>
                <w:rFonts w:ascii="Arial" w:hAnsi="Arial" w:cs="Arial"/>
                <w:color w:val="000000"/>
                <w:szCs w:val="21"/>
              </w:rPr>
              <w:t>图表：已有的净水器相关国家标准</w:t>
            </w:r>
          </w:p>
          <w:p>
            <w:pPr>
              <w:pStyle w:val="Normal"/>
              <w:spacing w:lineRule="atLeast" w:line="380"/>
              <w:rPr>
                <w:rFonts w:ascii="Arial" w:hAnsi="Arial" w:cs="Arial"/>
                <w:color w:val="000000"/>
                <w:szCs w:val="21"/>
              </w:rPr>
            </w:pPr>
            <w:r>
              <w:rPr>
                <w:rFonts w:ascii="Arial" w:hAnsi="Arial" w:cs="Arial"/>
                <w:color w:val="000000"/>
                <w:szCs w:val="21"/>
              </w:rPr>
              <w:t>图表：已有的净水器行业标准</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SF</w:t>
            </w:r>
            <w:r>
              <w:rPr>
                <w:rFonts w:ascii="Arial" w:hAnsi="Arial" w:cs="Arial"/>
                <w:color w:val="000000"/>
                <w:szCs w:val="21"/>
              </w:rPr>
              <w:t>净水器标准</w:t>
            </w:r>
          </w:p>
          <w:p>
            <w:pPr>
              <w:pStyle w:val="Normal"/>
              <w:spacing w:lineRule="atLeast" w:line="380"/>
              <w:rPr>
                <w:rFonts w:ascii="Arial" w:hAnsi="Arial" w:cs="Arial"/>
                <w:color w:val="000000"/>
                <w:szCs w:val="21"/>
              </w:rPr>
            </w:pPr>
            <w:r>
              <w:rPr>
                <w:rFonts w:ascii="Arial" w:hAnsi="Arial" w:cs="Arial"/>
                <w:color w:val="000000"/>
                <w:szCs w:val="21"/>
              </w:rPr>
              <w:t>图表：净水器出水水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水系水质情况</w:t>
            </w:r>
          </w:p>
          <w:p>
            <w:pPr>
              <w:pStyle w:val="Normal"/>
              <w:spacing w:lineRule="atLeast" w:line="380"/>
              <w:rPr>
                <w:rFonts w:ascii="Arial" w:hAnsi="Arial" w:cs="Arial"/>
                <w:color w:val="000000"/>
                <w:szCs w:val="21"/>
              </w:rPr>
            </w:pPr>
            <w:r>
              <w:rPr>
                <w:rFonts w:ascii="Arial" w:hAnsi="Arial" w:cs="Arial"/>
                <w:color w:val="000000"/>
                <w:szCs w:val="21"/>
              </w:rPr>
              <w:t>图表：全国地下水水质情况</w:t>
            </w:r>
          </w:p>
          <w:p>
            <w:pPr>
              <w:pStyle w:val="Normal"/>
              <w:spacing w:lineRule="atLeast" w:line="380"/>
              <w:rPr>
                <w:rFonts w:ascii="Arial" w:hAnsi="Arial" w:cs="Arial"/>
                <w:color w:val="000000"/>
                <w:szCs w:val="21"/>
              </w:rPr>
            </w:pPr>
            <w:r>
              <w:rPr>
                <w:rFonts w:ascii="Arial" w:hAnsi="Arial" w:cs="Arial"/>
                <w:color w:val="000000"/>
                <w:szCs w:val="21"/>
              </w:rPr>
              <w:t>图表：五种水质提升方案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净水器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净水器国内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销净水器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进入净水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净水器市场品牌零售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净水器市场品牌零售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商平台净水设备畅销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商平台</w:t>
            </w:r>
            <w:r>
              <w:rPr>
                <w:rFonts w:cs="Arial" w:ascii="Arial" w:hAnsi="Arial"/>
                <w:color w:val="000000"/>
                <w:szCs w:val="21"/>
              </w:rPr>
              <w:t>500</w:t>
            </w:r>
            <w:r>
              <w:rPr>
                <w:rFonts w:ascii="Arial" w:hAnsi="Arial" w:cs="Arial"/>
                <w:color w:val="000000"/>
                <w:szCs w:val="21"/>
              </w:rPr>
              <w:t>元以上净水设备畅销排行榜</w:t>
            </w:r>
          </w:p>
          <w:p>
            <w:pPr>
              <w:pStyle w:val="Normal"/>
              <w:spacing w:lineRule="atLeast" w:line="380"/>
              <w:rPr>
                <w:rFonts w:ascii="Arial" w:hAnsi="Arial" w:cs="Arial"/>
                <w:color w:val="000000"/>
                <w:szCs w:val="21"/>
              </w:rPr>
            </w:pPr>
            <w:r>
              <w:rPr>
                <w:rFonts w:ascii="Arial" w:hAnsi="Arial" w:cs="Arial"/>
                <w:color w:val="000000"/>
                <w:szCs w:val="21"/>
              </w:rPr>
              <w:t>图表：中国净水器购买主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净水器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净水器市场法兰尼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城镇居民人均年度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城镇居民人均年度消费支出家庭设备用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废水排放总量情况</w:t>
            </w:r>
          </w:p>
          <w:p>
            <w:pPr>
              <w:pStyle w:val="Normal"/>
              <w:spacing w:lineRule="atLeast" w:line="380"/>
              <w:rPr>
                <w:rFonts w:ascii="Arial" w:hAnsi="Arial" w:cs="Arial"/>
                <w:color w:val="000000"/>
                <w:szCs w:val="21"/>
              </w:rPr>
            </w:pPr>
            <w:r>
              <w:rPr>
                <w:rFonts w:ascii="Arial" w:hAnsi="Arial" w:cs="Arial"/>
                <w:color w:val="000000"/>
                <w:szCs w:val="21"/>
              </w:rPr>
              <w:t>图表：净饮机对直饮机市场贡献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贸易国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贸易国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省份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省份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贸易国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贸易国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省份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省份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非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非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贸易国其他非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非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非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贸易国其他非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非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非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省份其他非家用型水的过滤、净化机器及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非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非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省份其他非家用型水的过滤、净化机器及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不锈钢钢厂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不锈钢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伦镍价格走势图</w:t>
            </w:r>
          </w:p>
          <w:p>
            <w:pPr>
              <w:pStyle w:val="Normal"/>
              <w:spacing w:lineRule="atLeast" w:line="380"/>
              <w:rPr>
                <w:rFonts w:ascii="Arial" w:hAnsi="Arial" w:cs="Arial"/>
                <w:color w:val="000000"/>
                <w:szCs w:val="21"/>
              </w:rPr>
            </w:pPr>
            <w:r>
              <w:rPr>
                <w:rFonts w:ascii="Arial" w:hAnsi="Arial" w:cs="Arial"/>
                <w:color w:val="000000"/>
                <w:szCs w:val="21"/>
              </w:rPr>
              <w:t>图表：反渗透膜在美国发展历程</w:t>
            </w:r>
          </w:p>
          <w:p>
            <w:pPr>
              <w:pStyle w:val="Normal"/>
              <w:spacing w:lineRule="atLeast" w:line="380"/>
              <w:rPr>
                <w:rFonts w:ascii="Arial" w:hAnsi="Arial" w:cs="Arial"/>
                <w:color w:val="000000"/>
                <w:szCs w:val="21"/>
              </w:rPr>
            </w:pPr>
            <w:r>
              <w:rPr>
                <w:rFonts w:ascii="Arial" w:hAnsi="Arial" w:cs="Arial"/>
                <w:color w:val="000000"/>
                <w:szCs w:val="21"/>
              </w:rPr>
              <w:t>图表：反渗透膜在中国发展历程</w:t>
            </w:r>
          </w:p>
          <w:p>
            <w:pPr>
              <w:pStyle w:val="Normal"/>
              <w:spacing w:lineRule="atLeast" w:line="380"/>
              <w:rPr>
                <w:rFonts w:ascii="Arial" w:hAnsi="Arial" w:cs="Arial"/>
                <w:color w:val="000000"/>
                <w:szCs w:val="21"/>
              </w:rPr>
            </w:pPr>
            <w:r>
              <w:rPr>
                <w:rFonts w:ascii="Arial" w:hAnsi="Arial" w:cs="Arial"/>
                <w:color w:val="000000"/>
                <w:szCs w:val="21"/>
              </w:rPr>
              <w:t>图表：平板式非对称反渗透膜的制备流程示意图</w:t>
            </w:r>
          </w:p>
          <w:p>
            <w:pPr>
              <w:pStyle w:val="Normal"/>
              <w:spacing w:lineRule="atLeast" w:line="380"/>
              <w:rPr>
                <w:rFonts w:ascii="Arial" w:hAnsi="Arial" w:cs="Arial"/>
                <w:color w:val="000000"/>
                <w:szCs w:val="21"/>
              </w:rPr>
            </w:pPr>
            <w:r>
              <w:rPr>
                <w:rFonts w:ascii="Arial" w:hAnsi="Arial" w:cs="Arial"/>
                <w:color w:val="000000"/>
                <w:szCs w:val="21"/>
              </w:rPr>
              <w:t>图表：复合反渗透膜的制备流程示意图</w:t>
            </w:r>
          </w:p>
          <w:p>
            <w:pPr>
              <w:pStyle w:val="Normal"/>
              <w:spacing w:lineRule="atLeast" w:line="380"/>
              <w:rPr>
                <w:rFonts w:ascii="Arial" w:hAnsi="Arial" w:cs="Arial"/>
                <w:color w:val="000000"/>
                <w:szCs w:val="21"/>
              </w:rPr>
            </w:pPr>
            <w:r>
              <w:rPr>
                <w:rFonts w:ascii="Arial" w:hAnsi="Arial" w:cs="Arial"/>
                <w:color w:val="000000"/>
                <w:szCs w:val="21"/>
              </w:rPr>
              <w:t>图表：复合反渗透膜的结构图及构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反渗透膜生产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反渗透膜产量增长情况</w:t>
            </w:r>
          </w:p>
          <w:p>
            <w:pPr>
              <w:pStyle w:val="Normal"/>
              <w:spacing w:lineRule="atLeast" w:line="380"/>
              <w:rPr>
                <w:rFonts w:ascii="Arial" w:hAnsi="Arial" w:cs="Arial"/>
                <w:color w:val="000000"/>
                <w:szCs w:val="21"/>
              </w:rPr>
            </w:pPr>
            <w:r>
              <w:rPr>
                <w:rFonts w:ascii="Arial" w:hAnsi="Arial" w:cs="Arial"/>
                <w:color w:val="000000"/>
                <w:szCs w:val="21"/>
              </w:rPr>
              <w:t>图表：国内净水器品牌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净水器十大品牌</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净水器行业产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净水器市场销量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净水器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16:00Z</dcterms:modified>
  <cp:revision>190</cp:revision>
  <dc:subject/>
  <dc:title/>
</cp:coreProperties>
</file>