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药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环境污染日益严重、老龄化程度逐年提高，我国肿瘤的患病人数在未来几年中将继续快速攀升，国内肿瘤药物市场需求巨大。</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药物行业进行了长期追踪，结合我们对抗肿瘤药物相关企业的调查研究，对我国抗肿瘤药物行业发展现状与前景、市场竞争格局与形势、赢利水平与企业发展、投资策略与风险预警、发展趋势与规划建议等进行深入研究，并重点分析了抗肿瘤药物行业的前景与风险。报告揭示了抗肿瘤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肿瘤药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与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背景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肿瘤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肿瘤的概念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肿瘤药物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抗肿瘤药物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抗肿瘤药物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抗肿瘤药物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肿瘤药物行业相关政策据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医改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版基本药物目录出台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抗肿瘤药物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抗肿瘤药物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人口增长及老龄化趋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肿瘤疾病与环境污染问题</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抗肿瘤药物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抗肿瘤药物行业技术环境现状</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抗肿瘤药物行业专利技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肿瘤药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抗肿瘤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抗肿瘤药物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抗肿瘤药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抗肿瘤药物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抗肿瘤药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抗肿瘤药物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抗肿瘤药物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抗肿瘤药物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抗肿瘤药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抗肿瘤药物行业市场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抗肿瘤药物行业产品占比变化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抗肿瘤药物行业核心竞争要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抗肿瘤药物行业潜在进入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肿瘤药物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学抗肿瘤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天然抗肿瘤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西他赛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紫杉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扑替康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抗代谢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培他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西他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美曲塞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抗肿瘤抗生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柔比星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吡柔比星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抗肿瘤激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来曲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那曲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氟他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曲普瑞林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戈舍瑞林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亮丙瑞林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烷化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替莫唑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环磷酰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沙利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非替尼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组人粒细胞集落刺激因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菇多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厄洛替尼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伊马替尼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索拉非尼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舒尼替尼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利妥昔单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曲妥珠单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西妥昔单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尼妥珠单抗市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抗肿瘤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康艾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参芪扶正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香菇多糖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复方苦参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金水宝胶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艾迪注射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鸦胆子油乳注射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医院用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格局</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其它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康欣胶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莱特注射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槐耳颗粒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癌平注射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方斑蝥胶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肿瘤医疗服务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居民肿瘤疾病患病率调查</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居民肿瘤疾病总体患病率</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居民肿瘤疾病患病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村居民肿瘤疾病患病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居民肿瘤疾病就诊率调查</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民肿瘤疾病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总体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就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肿瘤疾病就诊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肿瘤疾病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总体住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住院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居民肿瘤疾病死亡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前十位恶性肿瘤死亡率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十位恶性肿瘤总体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性别分前十位恶性肿瘤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城乡分前十位恶性肿瘤死亡率</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居民肿瘤疾病死亡率调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村居民肿瘤疾病死亡率调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肿瘤医疗服务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肿瘤医疗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及肿瘤专科医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肿瘤科床位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肿瘤医疗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肿瘤科门急诊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肿瘤科出院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类别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肺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肺恶性肿瘤发病率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肺恶性肿瘤死亡率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肺恶性肿瘤治愈率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肺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肺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肺恶性肿瘤出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肺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肺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肺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肺恶性肿瘤治疗药费支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胃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胃恶性肿瘤发病率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胃恶性肿瘤死亡率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胃恶性肿瘤治愈率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胃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胃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恶性肿瘤出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胃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胃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胃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恶性肿瘤治疗药费支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肝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肝恶性肿瘤发病率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肝恶性肿瘤死亡率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肝恶性肿瘤治愈率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肝恶性肿瘤治疗技术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肝恶性肿瘤治疗药物种类</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肝恶性肿瘤医药费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乳房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乳房恶性肿瘤发病率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乳房恶性肿瘤死亡率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乳房恶性肿瘤治愈率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乳房恶性肿瘤治疗技术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乳房恶性肿瘤治疗药物种类</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乳房恶性肿瘤医药费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膀胱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膀胱恶性肿瘤发病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膀胱恶性肿瘤死亡率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膀胱恶性肿瘤治愈率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膀胱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膀胱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膀胱恶性肿瘤出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膀胱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膀胱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膀胱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膀胱恶性肿瘤治疗药费支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食管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食管恶性肿瘤发病率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食管恶性肿瘤死亡率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食管恶性肿瘤治愈率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食管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管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管恶性肿瘤出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管恶性肿瘤医疗费支出</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食管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管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管恶性肿瘤治疗药费支出</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子宫颈恶性肿瘤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子宫颈恶性肿瘤发病率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子宫颈恶性肿瘤死亡率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子宫颈恶性肿瘤治愈率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子宫颈恶性肿瘤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宫颈恶性肿瘤治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宫颈恶性肿瘤出院人数</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子宫颈恶性肿瘤治疗药物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宫颈恶性肿瘤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宫颈恶性肿瘤治疗药费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肿瘤药物企业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跨国抗肿瘤药物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罗氏（</w:t>
            </w:r>
            <w:r>
              <w:rPr>
                <w:rFonts w:cs="Arial" w:ascii="Arial" w:hAnsi="Arial"/>
                <w:color w:val="000000"/>
                <w:szCs w:val="21"/>
              </w:rPr>
              <w:t>Roch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诺华（</w:t>
            </w:r>
            <w:r>
              <w:rPr>
                <w:rFonts w:cs="Arial" w:ascii="Arial" w:hAnsi="Arial"/>
                <w:color w:val="000000"/>
                <w:szCs w:val="21"/>
              </w:rPr>
              <w:t>Novart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拜耳（</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默克（</w:t>
            </w:r>
            <w:r>
              <w:rPr>
                <w:rFonts w:cs="Arial" w:ascii="Arial" w:hAnsi="Arial"/>
                <w:color w:val="000000"/>
                <w:szCs w:val="21"/>
              </w:rPr>
              <w:t>Merc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辉瑞（</w:t>
            </w:r>
            <w:r>
              <w:rPr>
                <w:rFonts w:cs="Arial" w:ascii="Arial" w:hAnsi="Arial"/>
                <w:color w:val="000000"/>
                <w:szCs w:val="21"/>
              </w:rPr>
              <w:t>Pfiz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阿斯利康（</w:t>
            </w:r>
            <w:r>
              <w:rPr>
                <w:rFonts w:cs="Arial" w:ascii="Arial" w:hAnsi="Arial"/>
                <w:color w:val="000000"/>
                <w:szCs w:val="21"/>
              </w:rPr>
              <w:t>AstraZenec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葛兰素史克（</w:t>
            </w:r>
            <w:r>
              <w:rPr>
                <w:rFonts w:cs="Arial" w:ascii="Arial" w:hAnsi="Arial"/>
                <w:color w:val="000000"/>
                <w:szCs w:val="21"/>
              </w:rPr>
              <w:t>Glaxosmithklin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安进（</w:t>
            </w:r>
            <w:r>
              <w:rPr>
                <w:rFonts w:cs="Arial" w:ascii="Arial" w:hAnsi="Arial"/>
                <w:color w:val="000000"/>
                <w:szCs w:val="21"/>
              </w:rPr>
              <w:t>Amge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时美施贵宝（</w:t>
            </w:r>
            <w:r>
              <w:rPr>
                <w:rFonts w:cs="Arial" w:ascii="Arial" w:hAnsi="Arial"/>
                <w:color w:val="000000"/>
                <w:szCs w:val="21"/>
              </w:rPr>
              <w:t>Bristol-MyersSqui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布局</w:t>
            </w:r>
          </w:p>
          <w:p>
            <w:pPr>
              <w:pStyle w:val="Normal"/>
              <w:spacing w:lineRule="atLeast" w:line="380"/>
              <w:rPr/>
            </w:pPr>
            <w:r>
              <w:rPr>
                <w:rFonts w:cs="Arial" w:ascii="Arial" w:hAnsi="Arial"/>
                <w:color w:val="000000"/>
                <w:szCs w:val="21"/>
              </w:rPr>
              <w:t xml:space="preserve">6.1.10 </w:t>
            </w:r>
            <w:r>
              <w:rPr>
                <w:rFonts w:ascii="Arial" w:hAnsi="Arial" w:cs="Arial"/>
                <w:color w:val="000000"/>
                <w:szCs w:val="21"/>
              </w:rPr>
              <w:t>礼来（</w:t>
            </w:r>
            <w:r>
              <w:rPr>
                <w:rFonts w:cs="Arial" w:ascii="Arial" w:hAnsi="Arial"/>
                <w:color w:val="000000"/>
                <w:szCs w:val="21"/>
              </w:rPr>
              <w:t>EliLill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赛诺菲安万特（</w:t>
            </w:r>
            <w:r>
              <w:rPr>
                <w:rFonts w:cs="Arial" w:ascii="Arial" w:hAnsi="Arial"/>
                <w:color w:val="000000"/>
                <w:szCs w:val="21"/>
              </w:rPr>
              <w:t>SanofiAvent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抗肿瘤药物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规模及产品布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抗肿瘤药物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先声药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中信国健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重庆莱美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山西普德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哈尔滨誉衡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江苏豪森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长白山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贵州柏强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浙江贝达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深圳万乐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南京绿叶思科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嘉和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研抗肿瘤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江苏天士力帝益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肿瘤药物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抗肿瘤药物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抗肿瘤药物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肿瘤药物行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抗肿瘤药物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抗肿瘤药物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抗肿瘤药物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抗肿瘤药物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抗肿瘤药物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抗肿瘤药物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抗肿瘤药物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抗肿瘤药物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抗肿瘤药物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抗肿瘤药物行业投资并购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抗肿瘤药物行业研发投入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抗肿瘤药物行业投资与研发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抗肿瘤药物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家政策风险</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良性肿瘤与恶性肿瘤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同部位肿瘤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抗肿瘤药物分类（按来源和作用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抗肿瘤药物分类（按作用分子靶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抗肿瘤药物行业主要监管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抗肿瘤药物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新医改以来发改委药品调价一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进入基药目录的抗肿瘤药（治疗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w:t>
            </w:r>
            <w:r>
              <w:rPr>
                <w:rFonts w:cs="Arial" w:ascii="Arial" w:hAnsi="Arial"/>
                <w:color w:val="000000"/>
                <w:szCs w:val="21"/>
              </w:rPr>
              <w:t>22</w:t>
            </w:r>
            <w:r>
              <w:rPr>
                <w:rFonts w:ascii="Arial" w:hAnsi="Arial" w:cs="Arial"/>
                <w:color w:val="000000"/>
                <w:szCs w:val="21"/>
              </w:rPr>
              <w:t>个重点城市样本医院销售过亿的抗肿瘤品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人均可支配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老年人口数量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抗肿瘤药物行业相关专利申请</w:t>
            </w:r>
            <w:r>
              <w:rPr>
                <w:rFonts w:cs="Arial" w:ascii="Arial" w:hAnsi="Arial"/>
                <w:color w:val="000000"/>
                <w:szCs w:val="21"/>
              </w:rPr>
              <w:t>/</w:t>
            </w:r>
            <w:r>
              <w:rPr>
                <w:rFonts w:ascii="Arial" w:hAnsi="Arial" w:cs="Arial"/>
                <w:color w:val="000000"/>
                <w:szCs w:val="21"/>
              </w:rPr>
              <w:t>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抗肿瘤药物行业相关专利申请人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抗肿瘤药物市场规模及其增长情况（单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来美国抗肿瘤药物市场构成及其变化（单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抗肿瘤药市场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样本医院抗肿瘤药各种类采购金额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抗肿瘤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2</w:t>
            </w:r>
            <w:r>
              <w:rPr>
                <w:rFonts w:ascii="Arial" w:hAnsi="Arial" w:cs="Arial"/>
                <w:color w:val="000000"/>
                <w:szCs w:val="21"/>
              </w:rPr>
              <w:t>个重点城市样本医院主要抗肿瘤药生产企业销售规模及市场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样本医院采购金额排名前十的化学抗肿瘤药物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学抗肿瘤药物主要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样本医院采购金额排名前十的中成药抗肿瘤药物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成药抗肿瘤药物主要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多西他赛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西他赛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西他赛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紫杉醇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杉醇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杉醇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拓扑替康在</w:t>
            </w:r>
            <w:r>
              <w:rPr>
                <w:rFonts w:cs="Arial" w:ascii="Arial" w:hAnsi="Arial"/>
                <w:color w:val="000000"/>
                <w:szCs w:val="21"/>
              </w:rPr>
              <w:t>16</w:t>
            </w:r>
            <w:r>
              <w:rPr>
                <w:rFonts w:ascii="Arial" w:hAnsi="Arial" w:cs="Arial"/>
                <w:color w:val="000000"/>
                <w:szCs w:val="21"/>
              </w:rPr>
              <w:t>个重点城市样本医院用药规模及增长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拓扑替康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杉醇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卡培他滨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吉西他滨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吉西他滨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吉西他滨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培美曲塞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培美曲塞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培美曲塞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表柔比星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表柔比星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表柔比星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吡柔比星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吡柔比星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吡柔比星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来曲唑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来曲唑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阿那曲唑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阿那曲唑样本医院用药市场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阿那曲唑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氟他胺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氟他胺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曲普瑞林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曲普瑞林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曲普瑞林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戈舍瑞林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亮丙瑞林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亮丙瑞林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替莫唑胺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替莫唑胺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异环磷酰胺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异环磷酰胺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异环磷酰胺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奥沙利铂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奥沙利铂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异环磷酰胺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吉非替尼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组人粒细胞集落刺激因子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组人粒细胞集落刺激因子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异环磷酰胺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香菇多糖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香菇多糖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香菇多糖样本医院用药市场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厄洛替尼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伊马替尼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索拉非尼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舒尼替尼在</w:t>
            </w:r>
            <w:r>
              <w:rPr>
                <w:rFonts w:cs="Arial" w:ascii="Arial" w:hAnsi="Arial"/>
                <w:color w:val="000000"/>
                <w:szCs w:val="21"/>
              </w:rPr>
              <w:t>16</w:t>
            </w:r>
            <w:r>
              <w:rPr>
                <w:rFonts w:ascii="Arial" w:hAnsi="Arial" w:cs="Arial"/>
                <w:color w:val="000000"/>
                <w:szCs w:val="21"/>
              </w:rPr>
              <w:t>个重点城市样本医院用药规模及增长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利妥昔单抗在</w:t>
            </w:r>
            <w:r>
              <w:rPr>
                <w:rFonts w:cs="Arial" w:ascii="Arial" w:hAnsi="Arial"/>
                <w:color w:val="000000"/>
                <w:szCs w:val="21"/>
              </w:rPr>
              <w:t>16</w:t>
            </w:r>
            <w:r>
              <w:rPr>
                <w:rFonts w:ascii="Arial" w:hAnsi="Arial" w:cs="Arial"/>
                <w:color w:val="000000"/>
                <w:szCs w:val="21"/>
              </w:rPr>
              <w:t>个重点城市样本医院用药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曲妥珠单抗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妥昔单抗在</w:t>
            </w:r>
            <w:r>
              <w:rPr>
                <w:rFonts w:cs="Arial" w:ascii="Arial" w:hAnsi="Arial"/>
                <w:color w:val="000000"/>
                <w:szCs w:val="21"/>
              </w:rPr>
              <w:t>16</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尼妥珠单抗在</w:t>
            </w:r>
            <w:r>
              <w:rPr>
                <w:rFonts w:cs="Arial" w:ascii="Arial" w:hAnsi="Arial"/>
                <w:color w:val="000000"/>
                <w:szCs w:val="21"/>
              </w:rPr>
              <w:t>16</w:t>
            </w:r>
            <w:r>
              <w:rPr>
                <w:rFonts w:ascii="Arial" w:hAnsi="Arial" w:cs="Arial"/>
                <w:color w:val="000000"/>
                <w:szCs w:val="21"/>
              </w:rPr>
              <w:t>个重点城市城市样本医院用药规模及增长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康艾注射液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参芪扶正注射液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丽珠集团</w:t>
            </w:r>
            <w:r>
              <w:rPr>
                <w:rFonts w:cs="Arial" w:ascii="Arial" w:hAnsi="Arial"/>
                <w:color w:val="000000"/>
                <w:szCs w:val="21"/>
              </w:rPr>
              <w:t>-</w:t>
            </w:r>
            <w:r>
              <w:rPr>
                <w:rFonts w:ascii="Arial" w:hAnsi="Arial" w:cs="Arial"/>
                <w:color w:val="000000"/>
                <w:szCs w:val="21"/>
              </w:rPr>
              <w:t>参芪扶正注射剂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香菇多糖注射液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香菇多糖注射液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复方苦参注射液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振东制药岩舒复方苦参注射液销售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水宝胶囊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艾迪注射液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益佰制药</w:t>
            </w:r>
            <w:r>
              <w:rPr>
                <w:rFonts w:cs="Arial" w:ascii="Arial" w:hAnsi="Arial"/>
                <w:color w:val="000000"/>
                <w:szCs w:val="21"/>
              </w:rPr>
              <w:t>-</w:t>
            </w:r>
            <w:r>
              <w:rPr>
                <w:rFonts w:ascii="Arial" w:hAnsi="Arial" w:cs="Arial"/>
                <w:color w:val="000000"/>
                <w:szCs w:val="21"/>
              </w:rPr>
              <w:t>艾迪注射液销售收入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鸦胆子油乳注射液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鸦胆子油乳注射液样本医院用药市场企业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康欣胶囊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康莱特注射液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槐耳颗粒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消癌平注射液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复方斑蝥胶囊在</w:t>
            </w:r>
            <w:r>
              <w:rPr>
                <w:rFonts w:cs="Arial" w:ascii="Arial" w:hAnsi="Arial"/>
                <w:color w:val="000000"/>
                <w:szCs w:val="21"/>
              </w:rPr>
              <w:t>9</w:t>
            </w:r>
            <w:r>
              <w:rPr>
                <w:rFonts w:ascii="Arial" w:hAnsi="Arial" w:cs="Arial"/>
                <w:color w:val="000000"/>
                <w:szCs w:val="21"/>
              </w:rPr>
              <w:t>个重点城市样本医院用药规模及增长情况（单位：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四次调查地区居民肿瘤疾病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四次调查地区城市居民肿瘤疾病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四次调查地区农村居民疾病别两周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四次调查地区居民肿瘤疾病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四次调查地区城市居民肿瘤疾病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四次调查地区农村居民疾病别两周就诊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四次调查地区居民肿瘤疾病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四次调查地区城市居民肿瘤疾病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次调查地区农村居民疾病别住院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前十位恶性肿瘤死亡率（合计）（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前十位恶性肿瘤死亡率（男）（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前十位恶性肿瘤死亡率（女）（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前十位恶性肿瘤死亡率（城市）（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前十位恶性肿瘤死亡率（农村）（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43:00Z</dcterms:modified>
  <cp:revision>190</cp:revision>
  <dc:subject/>
  <dc:title/>
</cp:coreProperties>
</file>