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洗护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每年有将近</w:t>
            </w:r>
            <w:r>
              <w:rPr>
                <w:rFonts w:cs="Arial" w:ascii="Arial" w:hAnsi="Arial"/>
                <w:color w:val="000000"/>
                <w:szCs w:val="21"/>
              </w:rPr>
              <w:t>1500</w:t>
            </w:r>
            <w:r>
              <w:rPr>
                <w:rFonts w:ascii="Arial" w:hAnsi="Arial" w:cs="Arial"/>
                <w:color w:val="000000"/>
                <w:szCs w:val="21"/>
              </w:rPr>
              <w:t>万左右的新生儿出生，其中</w:t>
            </w:r>
            <w:r>
              <w:rPr>
                <w:rFonts w:cs="Arial" w:ascii="Arial" w:hAnsi="Arial"/>
                <w:color w:val="000000"/>
                <w:szCs w:val="21"/>
              </w:rPr>
              <w:t xml:space="preserve">8-36 </w:t>
            </w:r>
            <w:r>
              <w:rPr>
                <w:rFonts w:ascii="Arial" w:hAnsi="Arial" w:cs="Arial"/>
                <w:color w:val="000000"/>
                <w:szCs w:val="21"/>
              </w:rPr>
              <w:t>个月龄的婴幼儿约为</w:t>
            </w:r>
            <w:r>
              <w:rPr>
                <w:rFonts w:cs="Arial" w:ascii="Arial" w:hAnsi="Arial"/>
                <w:color w:val="000000"/>
                <w:szCs w:val="21"/>
              </w:rPr>
              <w:t>4500</w:t>
            </w:r>
            <w:r>
              <w:rPr>
                <w:rFonts w:ascii="Arial" w:hAnsi="Arial" w:cs="Arial"/>
                <w:color w:val="000000"/>
                <w:szCs w:val="21"/>
              </w:rPr>
              <w:t>万，</w:t>
            </w:r>
            <w:r>
              <w:rPr>
                <w:rFonts w:cs="Arial" w:ascii="Arial" w:hAnsi="Arial"/>
                <w:color w:val="000000"/>
                <w:szCs w:val="21"/>
              </w:rPr>
              <w:t>0-6</w:t>
            </w:r>
            <w:r>
              <w:rPr>
                <w:rFonts w:ascii="Arial" w:hAnsi="Arial" w:cs="Arial"/>
                <w:color w:val="000000"/>
                <w:szCs w:val="21"/>
              </w:rPr>
              <w:t>岁的婴幼儿达</w:t>
            </w:r>
            <w:r>
              <w:rPr>
                <w:rFonts w:cs="Arial" w:ascii="Arial" w:hAnsi="Arial"/>
                <w:color w:val="000000"/>
                <w:szCs w:val="21"/>
              </w:rPr>
              <w:t>1.2</w:t>
            </w:r>
            <w:r>
              <w:rPr>
                <w:rFonts w:ascii="Arial" w:hAnsi="Arial" w:cs="Arial"/>
                <w:color w:val="000000"/>
                <w:szCs w:val="21"/>
              </w:rPr>
              <w:t>亿，每年婴幼儿用品消费达数千亿元人民币，婴幼儿用品行业在中国被称为“永远的朝阳产业”。</w:t>
            </w:r>
          </w:p>
          <w:p>
            <w:pPr>
              <w:pStyle w:val="Normal"/>
              <w:spacing w:lineRule="atLeast" w:line="380"/>
              <w:ind w:firstLine="420"/>
              <w:rPr>
                <w:rFonts w:ascii="Arial" w:hAnsi="Arial" w:cs="Arial"/>
                <w:color w:val="000000"/>
                <w:szCs w:val="21"/>
              </w:rPr>
            </w:pPr>
            <w:r>
              <w:rPr>
                <w:rFonts w:ascii="Arial" w:hAnsi="Arial" w:cs="Arial"/>
                <w:color w:val="000000"/>
                <w:szCs w:val="21"/>
              </w:rPr>
              <w:t>在中国，父母不但已经有更多的可支配收入，他们也几乎是“固执”地希望在孩子身上多投入资金。这给予零售商——从销售打折产品到奢侈产品，各层次进入新的贸易领域的机会。调查显示，在近八成的工薪三口之家，孩子的月平均消费竟超过一个大人。调查显示，婴幼儿用品市场是国内发展速度最快的行业之一，年均增长率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而同期中国的</w:t>
            </w:r>
            <w:r>
              <w:rPr>
                <w:rFonts w:cs="Arial" w:ascii="Arial" w:hAnsi="Arial"/>
                <w:color w:val="000000"/>
                <w:szCs w:val="21"/>
              </w:rPr>
              <w:t xml:space="preserve">GDP </w:t>
            </w:r>
            <w:r>
              <w:rPr>
                <w:rFonts w:ascii="Arial" w:hAnsi="Arial" w:cs="Arial"/>
                <w:color w:val="000000"/>
                <w:szCs w:val="21"/>
              </w:rPr>
              <w:t>增长率在</w:t>
            </w:r>
            <w:r>
              <w:rPr>
                <w:rFonts w:cs="Arial" w:ascii="Arial" w:hAnsi="Arial"/>
                <w:color w:val="000000"/>
                <w:szCs w:val="21"/>
              </w:rPr>
              <w:t>9%</w:t>
            </w:r>
            <w:r>
              <w:rPr>
                <w:rFonts w:ascii="Arial" w:hAnsi="Arial" w:cs="Arial"/>
                <w:color w:val="000000"/>
                <w:szCs w:val="21"/>
              </w:rPr>
              <w:t>左右。为此，预计婴幼儿产业在未来</w:t>
            </w:r>
            <w:r>
              <w:rPr>
                <w:rFonts w:cs="Arial" w:ascii="Arial" w:hAnsi="Arial"/>
                <w:color w:val="000000"/>
                <w:szCs w:val="21"/>
              </w:rPr>
              <w:t xml:space="preserve">20 </w:t>
            </w:r>
            <w:r>
              <w:rPr>
                <w:rFonts w:ascii="Arial" w:hAnsi="Arial" w:cs="Arial"/>
                <w:color w:val="000000"/>
                <w:szCs w:val="21"/>
              </w:rPr>
              <w:t>年内，将是中国最具成长性与最值得投资的产业。</w:t>
            </w:r>
          </w:p>
          <w:p>
            <w:pPr>
              <w:pStyle w:val="Normal"/>
              <w:spacing w:lineRule="atLeast" w:line="380"/>
              <w:ind w:firstLine="420"/>
              <w:rPr/>
            </w:pPr>
            <w:r>
              <w:rPr>
                <w:rFonts w:ascii="Arial" w:hAnsi="Arial" w:cs="Arial"/>
                <w:color w:val="000000"/>
                <w:szCs w:val="21"/>
              </w:rPr>
              <w:t>婴幼儿洗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洗护用品市场进行了分析研究。报告在总结中国婴幼儿洗护用品行业发展历程的基础上，结合新时期的各方面因素，对中国婴幼儿洗护用品行业的发展趋势给予了细致和审慎的预测论证。报告资料详实，图表丰富，既有深入的分析，又有直观的比较，为婴幼儿洗护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幼儿洗护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婴幼儿洗护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婴幼儿洗护用品行业</w:t>
            </w:r>
            <w:r>
              <w:rPr>
                <w:rFonts w:cs="Arial" w:ascii="Arial" w:hAnsi="Arial"/>
                <w:color w:val="000000"/>
                <w:szCs w:val="21"/>
              </w:rPr>
              <w:t>PEST</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环境总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社会环境总结</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信息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信息技术使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信息技术利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幼儿洗护用品行业产业链解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婴幼儿洗护用品行业产业链描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婴幼儿洗护用品行业原材料市场解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婴幼儿洗护用品行业成本结构与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结构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上涨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化成本压力的途径与方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油脂原料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油脂原料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物提取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洗护用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婴幼儿洗护用品行业流通链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统零售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零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洗护用品综合零售渠道需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商务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电子商务渠道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幼儿洗护用品行业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婴幼儿洗护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婴幼儿洗护用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婴幼儿洗护用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增长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增长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率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婴幼儿洗护用品品牌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宝金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孩儿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郁美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嗳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六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因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婴幼儿洗护用品市场竞争关系</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婴幼儿洗护用品市场竞争关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婴幼儿洗护用品品牌调研及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雅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姿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amp;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贝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婴幼儿洗护用品市场发展与竞争关系</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婴幼儿洗护用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婴幼儿洗护用品行业波特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竞争者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五力竞争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幼儿洗护用品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洗浴用品市场供需及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婴幼儿洗发产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发产品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发产品主要品牌及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洗发产品购买决策与购买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洗发产品营销特征与针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婴幼儿洗发产品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婴幼儿沐浴产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沐浴产品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沐浴产品主要品牌及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沐浴产品购买决策与购买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沐浴产品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婴幼儿沐浴工具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主要品牌及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购买决策与购买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洗涤用品市场供需及趋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婴幼儿洗衣液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衣液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衣液主要品牌及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洗衣液购买决策与购买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洗衣液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婴幼儿皂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皂主要品牌及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皂购买决策与购买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皂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护肤用品市场供需及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婴幼儿润肤霜（油）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润肤霜（油）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润肤霜（油）主要品牌及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润肤霜（油）购买决策与购买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润肤霜（油）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婴幼儿防晒霜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防晒霜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防晒霜主要品牌及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防晒霜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婴幼儿按摩油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按摩油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按摩油主要品牌及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按摩油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特效用品市场供需及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婴幼儿爽身粉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爽身粉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爽身粉主要品牌及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爽身粉购买决策与购买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爽身粉营销特征与针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婴幼儿爽身粉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婴幼儿护臀（唇）膏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护臀（唇）膏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护臀（唇）膏主要品牌及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护臀（唇）膏购买决策与购买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护臀（唇）膏营销特征与针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婴幼儿护臀（唇）膏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婴幼儿防蚊水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防蚊水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防蚊水主要品牌及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防蚊水营销特征与针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防蚊水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防尿用品市场供需及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婴幼儿纸尿裤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纸尿裤消费特点</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婴幼儿纸尿裤市场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婴幼儿纸尿裤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总体市场竞争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纸尿裤主要品牌及企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婴幼儿纸尿裤购买与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购买决策与购买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纸尿裤营销特征与针对性</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婴幼儿纸尿裤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婴幼儿洗护用品产业链延伸</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延伸至养生保健品市场</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延伸至婴幼儿童医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幼儿洗护用品行业消费需求及渠道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婴幼儿洗护用品需求背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人口结构变迁与“婴儿潮”红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婴幼儿占总人口比重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人口结构变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儿童消费群体成长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庭消费生命周期与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生命周期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庭消费生命周期的消费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婴幼儿消费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婴幼儿消费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村婴幼儿消费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农村婴幼儿消费结构</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婴幼儿洗护用品消费需求调研</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婴幼儿洗护用品消费层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婴幼儿洗护用品消费承受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婴幼儿洗护用品消费质量要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婴幼儿洗护用品品牌忠诚度</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婴幼儿洗护用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婴幼儿洗护用品销售渠道发展</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外婴幼儿洗护用品进入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综合连锁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商大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婴幼儿洗护用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配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用品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批发市场销售渠道</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婴幼儿洗护用品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婴幼儿洗护用品营销策略及形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婴幼儿洗护用品营销策略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概念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情感营销策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婴幼儿洗护用品广告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广告创意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广告营销策略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广告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在婴幼儿洗护用品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面广告在婴幼儿洗护用品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在婴幼儿洗护用品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幼儿洗护用品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婴幼儿洗护用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婴幼儿洗护用品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婴幼儿洗护用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婴幼儿洗护用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婴幼儿洗护用品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隆力奇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强生（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宝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贝因美科工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金发拉比妇婴童用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双飞日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天津郁美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立志美丽（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省梦娇兰日用化学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州市宝贝乐婴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上海超众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2 </w:t>
            </w:r>
            <w:r>
              <w:rPr>
                <w:rFonts w:ascii="Arial" w:hAnsi="Arial" w:cs="Arial"/>
                <w:color w:val="000000"/>
                <w:szCs w:val="21"/>
              </w:rPr>
              <w:t>广州丽信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宁波维纳斯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金麒麟福娃婴童用品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汕头市澄海区新大化妆品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汕头市雅培妇幼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上海欧嘻高婴儿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南京点点婴幼儿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深圳孕雅利婴化妆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6.2.20 </w:t>
            </w:r>
            <w:r>
              <w:rPr>
                <w:rFonts w:ascii="Arial" w:hAnsi="Arial" w:cs="Arial"/>
                <w:color w:val="000000"/>
                <w:szCs w:val="21"/>
              </w:rPr>
              <w:t>广州市贝蒂儿婴幼儿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西安晶爱母婴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上海中砥生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贝亲婴儿用品（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深圳市宝婴洁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广州芭妍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幼儿洗护用品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婴幼儿洗护用品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婴幼儿洗护用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婴幼儿洗护用品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发展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市场前景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城市未来的购买力不容忽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婴幼儿洗护用品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盈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婴幼儿洗护用品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婴幼儿洗护用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婴幼儿洗护用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消费品零售总额分地域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洗涤用品行业销售收入与</w:t>
            </w:r>
            <w:r>
              <w:rPr>
                <w:rFonts w:cs="Arial" w:ascii="Arial" w:hAnsi="Arial"/>
                <w:color w:val="000000"/>
                <w:szCs w:val="21"/>
              </w:rPr>
              <w:t>GDP</w:t>
            </w:r>
            <w:r>
              <w:rPr>
                <w:rFonts w:ascii="Arial" w:hAnsi="Arial" w:cs="Arial"/>
                <w:color w:val="000000"/>
                <w:szCs w:val="21"/>
              </w:rPr>
              <w:t>关联性分析图（单位：万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中国人口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城乡居民食品支出占消费性支出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居民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居民消费结构国别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居民消费观念转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婴幼儿洗护用品行业信息技术利用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婴幼儿洗护用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婴幼儿洗护用品行业成本结构构成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成本上涨对婴幼儿洗护用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婴幼儿洗护用品行业消化成本压力的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婴幼儿洗护用品常用天然油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油料播种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油料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油料生产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天然油脂原料对婴幼儿洗护用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十一五”期间主要油脂化工产品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马来西亚脂肪酸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马来西亚脂肪酸库存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甘油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合成油脂原料对婴幼儿洗护用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植物提取物市场主要产品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料市场主流市场商谈对比（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植物提取物对婴幼儿洗护用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洗护用品的包装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塑料包装行业产品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塑料库存同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塑料包装行业对婴幼儿洗护用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限额以上日用品零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零售业经营单位数（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零售业不同规模企业销售额及增速（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零售业不同规模企业销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零售业不同规模企业从业人员数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零售业不同规模企业营业面积统计（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高档洗护用品销售渠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婴幼儿洗护用品综合零售渠道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规模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岁婴童用品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婴童用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婴幼儿洗护用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洗涤用品行业产销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婴幼儿洗护用品行业市场增长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婴幼儿洗护用品行业利润增长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婴幼儿洗护用品行业销售利润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际婴幼儿洗护用品主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际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强生公司营业收入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宝洁公司营业收入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宝洁公司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婴幼儿洗护用品市场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婴幼儿洗护用品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婴幼儿洗护用品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婴幼儿洗护用品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婴幼儿洗护用品行业内部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婴幼儿洗护用品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内外洗发产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沐浴产品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婴幼儿沐浴产品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浴盆</w:t>
            </w:r>
            <w:r>
              <w:rPr>
                <w:rFonts w:cs="Arial" w:ascii="Arial" w:hAnsi="Arial"/>
                <w:color w:val="000000"/>
                <w:szCs w:val="21"/>
              </w:rPr>
              <w:t>/</w:t>
            </w:r>
            <w:r>
              <w:rPr>
                <w:rFonts w:ascii="Arial" w:hAnsi="Arial" w:cs="Arial"/>
                <w:color w:val="000000"/>
                <w:szCs w:val="21"/>
              </w:rPr>
              <w:t>浴床市场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洗衣液市场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婴幼儿洗衣液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皂市场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润肤霜（油）市场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婴幼儿润肤霜（油）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防晒霜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婴幼儿防晒霜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按摩油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婴幼儿按摩油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婴幼儿爽身粉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婴幼儿爽身粉营销特征与针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护臀（唇）膏市场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消费者婴幼儿护臀（唇）膏品牌选择市场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消费者婴幼儿护臀（唇）膏购买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消费者婴幼儿护臀（唇）膏信息获取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防蚊水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青岛东元进出口有限公司销量情况（单位：个，瓶、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婴儿纸尿裤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婴幼儿纸尿裤市场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内婴儿纸尿裤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婴儿纸尿裤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不同年龄段人群患病及就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婴幼儿童解热阵痛药品市场销售额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婴幼儿童药销售收入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中国婴幼儿、中年人群占总人口比重变化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人口出生率、死亡率和自然增长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第六次人口普查中国大陆人口年龄结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各国</w:t>
            </w:r>
            <w:r>
              <w:rPr>
                <w:rFonts w:cs="Arial" w:ascii="Arial" w:hAnsi="Arial"/>
                <w:color w:val="000000"/>
                <w:szCs w:val="21"/>
              </w:rPr>
              <w:t>15</w:t>
            </w:r>
            <w:r>
              <w:rPr>
                <w:rFonts w:ascii="Arial" w:hAnsi="Arial" w:cs="Arial"/>
                <w:color w:val="000000"/>
                <w:szCs w:val="21"/>
              </w:rPr>
              <w:t>岁以下人口排名（超过</w:t>
            </w:r>
            <w:r>
              <w:rPr>
                <w:rFonts w:cs="Arial" w:ascii="Arial" w:hAnsi="Arial"/>
                <w:color w:val="000000"/>
                <w:szCs w:val="21"/>
              </w:rPr>
              <w:t>1000</w:t>
            </w:r>
            <w:r>
              <w:rPr>
                <w:rFonts w:ascii="Arial" w:hAnsi="Arial" w:cs="Arial"/>
                <w:color w:val="000000"/>
                <w:szCs w:val="21"/>
              </w:rPr>
              <w:t>万的</w:t>
            </w:r>
            <w:r>
              <w:rPr>
                <w:rFonts w:cs="Arial" w:ascii="Arial" w:hAnsi="Arial"/>
                <w:color w:val="000000"/>
                <w:szCs w:val="21"/>
              </w:rPr>
              <w:t>33</w:t>
            </w:r>
            <w:r>
              <w:rPr>
                <w:rFonts w:ascii="Arial" w:hAnsi="Arial" w:cs="Arial"/>
                <w:color w:val="000000"/>
                <w:szCs w:val="21"/>
              </w:rPr>
              <w:t>个国家）（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家庭消费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不同家庭消费生命周期的消费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可支配收入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城市婴幼儿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纯收入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农村婴幼儿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婴幼儿洗护用品消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婴幼儿洗护用品消费金额分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婴幼儿洗护用品品牌变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专卖店婴幼儿洗护用品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婴幼儿洗护用品销售渠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婴幼儿洗护用品形象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婴幼儿洗护用品概念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婴幼儿洗护用品品牌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婴幼儿洗护用品文化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婴幼儿洗护用品情感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告创意诉求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婴幼儿洗护用品行业主要广告营销策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婴幼儿洗护用品行业电视广告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婴幼儿洗护用品行业工业总产值、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洗护用品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婴幼儿洗护用品行业企业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隆力奇生物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隆力奇生物科技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隆力奇生物科技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5:00Z</dcterms:modified>
  <cp:revision>190</cp:revision>
  <dc:subject/>
  <dc:title/>
</cp:coreProperties>
</file>