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建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建筑的发展呈现出多样化的特征，从摩天大楼到家庭住宅，从集中布局的楼房到规划分散的住宅小区，都被统称为智能建筑。</w:t>
            </w:r>
            <w:r>
              <w:rPr>
                <w:rFonts w:cs="Arial" w:ascii="Arial" w:hAnsi="Arial"/>
                <w:color w:val="000000"/>
                <w:szCs w:val="21"/>
              </w:rPr>
              <w:t>1984</w:t>
            </w:r>
            <w:r>
              <w:rPr>
                <w:rFonts w:ascii="Arial" w:hAnsi="Arial" w:cs="Arial"/>
                <w:color w:val="000000"/>
                <w:szCs w:val="21"/>
              </w:rPr>
              <w:t>年，美国康涅狄格州的哈特福市将一幢旧金融大厦进行了改造，建成了称之为</w:t>
            </w:r>
            <w:r>
              <w:rPr>
                <w:rFonts w:cs="Arial" w:ascii="Arial" w:hAnsi="Arial"/>
                <w:color w:val="000000"/>
                <w:szCs w:val="21"/>
              </w:rPr>
              <w:t>City Place</w:t>
            </w:r>
            <w:r>
              <w:rPr>
                <w:rFonts w:ascii="Arial" w:hAnsi="Arial" w:cs="Arial"/>
                <w:color w:val="000000"/>
                <w:szCs w:val="21"/>
              </w:rPr>
              <w:t>的大厦，从此诞生了世界公认的第一座智能大厦。进入</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后，智能大厦蓬勃发展，步美、日之后尘，法国、瑞典，英国等欧洲国家以及香港、新加坡等地的智能大厦也如雨后春笋般地出现。</w:t>
            </w:r>
          </w:p>
          <w:p>
            <w:pPr>
              <w:pStyle w:val="Normal"/>
              <w:spacing w:lineRule="atLeast" w:line="380"/>
              <w:ind w:firstLine="420"/>
              <w:rPr>
                <w:rFonts w:ascii="Arial" w:hAnsi="Arial" w:cs="Arial"/>
                <w:color w:val="000000"/>
                <w:szCs w:val="21"/>
              </w:rPr>
            </w:pPr>
            <w:r>
              <w:rPr>
                <w:rFonts w:ascii="Arial" w:hAnsi="Arial" w:cs="Arial"/>
                <w:color w:val="000000"/>
                <w:szCs w:val="21"/>
              </w:rPr>
              <w:t>国内第一座大型智能建筑通常被认为是北京发展大厦，并在此后短短几年时间里，相继建成了深圳的地王大厦、北京西客站等一大批高标准的智能大厦。而且不仅北京、广州等东部大城市出现了智能建筑，在乌鲁木齐等远离沿海的西部中型城市也建造了智能大厦。智能建筑在国内的发展迎来了高潮。</w:t>
            </w:r>
          </w:p>
          <w:p>
            <w:pPr>
              <w:pStyle w:val="Normal"/>
              <w:spacing w:lineRule="atLeast" w:line="380"/>
              <w:ind w:firstLine="420"/>
              <w:rPr>
                <w:rFonts w:ascii="Arial" w:hAnsi="Arial" w:cs="Arial"/>
                <w:color w:val="000000"/>
                <w:szCs w:val="21"/>
              </w:rPr>
            </w:pPr>
            <w:r>
              <w:rPr>
                <w:rFonts w:ascii="Arial" w:hAnsi="Arial" w:cs="Arial"/>
                <w:color w:val="000000"/>
                <w:szCs w:val="21"/>
              </w:rPr>
              <w:t>中国智能建筑行业经历了从无到有、从小到大，从依赖进口到自主研发乃至出口海外的发展历程。十年间，建筑更智能，城市更宜居。行业发生了翻天覆地的变化，实现了立足建筑、面向城市，立足国内、面向国际的跨越式发展。至</w:t>
            </w:r>
            <w:r>
              <w:rPr>
                <w:rFonts w:cs="Arial" w:ascii="Arial" w:hAnsi="Arial"/>
                <w:color w:val="000000"/>
                <w:szCs w:val="21"/>
              </w:rPr>
              <w:t>2011</w:t>
            </w:r>
            <w:r>
              <w:rPr>
                <w:rFonts w:ascii="Arial" w:hAnsi="Arial" w:cs="Arial"/>
                <w:color w:val="000000"/>
                <w:szCs w:val="21"/>
              </w:rPr>
              <w:t>年，我国智能建筑建设投资占新增建筑建设总投资的比例为</w:t>
            </w:r>
            <w:r>
              <w:rPr>
                <w:rFonts w:cs="Arial" w:ascii="Arial" w:hAnsi="Arial"/>
                <w:color w:val="000000"/>
                <w:szCs w:val="21"/>
              </w:rPr>
              <w:t>17%</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智能建筑市场增长势头明显，由徘徊期进入了新一轮的融合演变期。行业也开始出现了许多新的技术趋势，如云社区、智能一体化等。业内也出现了不少实际运行效果良好的智能系统项目。目前，我国智能建筑市场规模已达</w:t>
            </w:r>
            <w:r>
              <w:rPr>
                <w:rFonts w:cs="Arial" w:ascii="Arial" w:hAnsi="Arial"/>
                <w:color w:val="000000"/>
                <w:szCs w:val="21"/>
              </w:rPr>
              <w:t>4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相比于欧、美、日等发达国家，我国的建筑智能化普及程度目前还比较低，具有巨大的成长空间。未来，随着我国现代化步伐的加快，建筑行业发展将继续推进，大大驱动建筑智能化行业的发展进程。预计到</w:t>
            </w:r>
            <w:r>
              <w:rPr>
                <w:rFonts w:cs="Arial" w:ascii="Arial" w:hAnsi="Arial"/>
                <w:color w:val="000000"/>
                <w:szCs w:val="21"/>
              </w:rPr>
              <w:t>2020</w:t>
            </w:r>
            <w:r>
              <w:rPr>
                <w:rFonts w:ascii="Arial" w:hAnsi="Arial" w:cs="Arial"/>
                <w:color w:val="000000"/>
                <w:szCs w:val="21"/>
              </w:rPr>
              <w:t>年中国将成为全球最大的智能建筑市场，约占全球市场的</w:t>
            </w:r>
            <w:r>
              <w:rPr>
                <w:rFonts w:cs="Arial" w:ascii="Arial" w:hAnsi="Arial"/>
                <w:color w:val="000000"/>
                <w:szCs w:val="21"/>
              </w:rPr>
              <w:t>1/3</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智能建筑行业投资价值分析及发展趋势预测报告》共十一章。首先介绍了智能建筑的概念及地位等，接着对国内外智能建筑行业的发展进行了细致的解析，然后对智能建筑行业做了子系统分析、区域分析、节能分析。随后，报告介绍了智能家居市场的发展情况，并对智能建筑行业重点企业的经营状况进行了详细解读。最后，报告重点介绍了智能建筑行业的投资情况，还对智能建筑行业的未来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住建部、工信部、财政部、中国行业研究网、中研普华市场调查中心、中国建筑业协会智能建筑分会以及国内外重点刊物等渠道，数据权威、详实、丰富，同时通过专业的分析预测模型，对行业核心发展指标进行科学地预测。您或贵单位若想对智能建筑行业有个系统深入的了解、或者想投资智能建筑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建筑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智能建筑的相关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智能建筑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智能建筑的层次划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智能建筑的系统构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智能建筑的特点</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智能建筑的优势</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智能建筑的实施流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智能建筑的重要地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智能建筑的兴起</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智能建筑逐渐融入人们生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智能建筑是智慧家居的发展基础</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智能建筑将成能源采集最大应用市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基于物联网技术的智能建筑系统集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智能建筑综合管理系统相关概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基于物联网的智能建筑系统集成架构</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物联网对智能建筑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智能建筑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智能建筑产业发展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北美地区</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智能建筑行业前景预测</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全球智能建筑市场规模预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全球楼宇自动化市场发展预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亚洲智能建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建筑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智能建筑行业标准不断完善</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智能建筑设计标准修订计划启动</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绿色建筑扶持政策不断加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建筑自动化和控制系统三项标准出台</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启动智能建筑技术标准制定工作</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建筑耗能现状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建筑节能发展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绿色建筑与智能建筑高度相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建筑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建筑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建筑业的发展成就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建筑业运行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建筑业发展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建筑业发展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智能建筑行业综合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智能建筑行业的发展历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智能建筑行业发展迅速</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智能建筑行业发展走向成熟期</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智能建筑行业实现跨越式发展</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智能建筑行业发展特征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一体化设计在智能建筑行业逐渐兴起</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智能建筑加固发展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智能建筑市场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智能建筑市场发展迅速</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智能建筑市场发展态势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建筑智能化市场规模现状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智能建筑试水电子商务市场</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光伏智能建筑市场发展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智能建筑行业技术应用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新兴技术广泛应用于智能建筑行业</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物联网技术</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高清技术</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系统集成技术</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绿色智能建筑技术</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电气技术</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智能建筑弱电技术</w:t>
            </w:r>
          </w:p>
          <w:p>
            <w:pPr>
              <w:pStyle w:val="Normal"/>
              <w:spacing w:lineRule="atLeast" w:line="380"/>
              <w:rPr>
                <w:rFonts w:ascii="Arial" w:hAnsi="Arial" w:cs="Arial"/>
                <w:color w:val="000000"/>
                <w:szCs w:val="21"/>
              </w:rPr>
            </w:pPr>
            <w:r>
              <w:rPr>
                <w:rFonts w:cs="Arial" w:ascii="Arial" w:hAnsi="Arial"/>
                <w:color w:val="000000"/>
                <w:szCs w:val="21"/>
              </w:rPr>
              <w:t>4.4.8</w:t>
            </w:r>
            <w:r>
              <w:rPr>
                <w:rFonts w:ascii="Arial" w:hAnsi="Arial" w:cs="Arial"/>
                <w:color w:val="000000"/>
                <w:szCs w:val="21"/>
              </w:rPr>
              <w:t>　太阳能利用技术</w:t>
            </w:r>
          </w:p>
          <w:p>
            <w:pPr>
              <w:pStyle w:val="Normal"/>
              <w:spacing w:lineRule="atLeast" w:line="380"/>
              <w:rPr>
                <w:rFonts w:ascii="Arial" w:hAnsi="Arial" w:cs="Arial"/>
                <w:color w:val="000000"/>
                <w:szCs w:val="21"/>
              </w:rPr>
            </w:pPr>
            <w:r>
              <w:rPr>
                <w:rFonts w:cs="Arial" w:ascii="Arial" w:hAnsi="Arial"/>
                <w:color w:val="000000"/>
                <w:szCs w:val="21"/>
              </w:rPr>
              <w:t>4.4.9</w:t>
            </w:r>
            <w:r>
              <w:rPr>
                <w:rFonts w:ascii="Arial" w:hAnsi="Arial" w:cs="Arial"/>
                <w:color w:val="000000"/>
                <w:szCs w:val="21"/>
              </w:rPr>
              <w:t>　防雷保护技术</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智能建筑行业发展存在的问题</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标准落后</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设计水平较低</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专业人才稀缺</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主流模式功能实现率低</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配套服务缺失</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建设面临的挑战</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　其他问题</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智能建筑行业的发展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坚持综合性治理</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完善标准</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健康发展的策略</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发展重点建议</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技术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建筑系统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楼宇自动化系统</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楼宇自动化系统发展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楼宇自动化市场发展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楼宇自控系统市场规模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智能化楼宇自控系统对机电设备要求提高</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楼宇自控市场发展存在的问题</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智能楼宇设备自动化系统发展趋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办公自动化系统</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办公自动化系统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办公自动化系统发展历程</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办公自动化系统发展现状</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办公自动化系统的应用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办公自动化系统安全管理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办公自动化系统建设存在的问题</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办公自动化系统未来发展方向</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　政府办公自动化系统未来展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通信自动化系统</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智能楼宇中通信自动化系统应用概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智能楼宇中通信自动化系统业务及技术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智能楼宇中通信自动化系统的关键设计环节</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安全防范系统</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安防智能化系统概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安防智能化市场规模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智能建筑安防系统应用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安防智能化市场规模预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消防自动化系统</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消防智能化系统的重要地位</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智能建筑中火灾自动报警系统概述</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消防智能化市场发展现状</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消防智能化市场需求空间广阔</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消防自动化系统发展趋势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综合布线系统</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智能弱电结构化综合布线的优点</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综合布线系统发展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数据中心促进综合布线系统的发展</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综合布线系统应用问题分析</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综合布线系统未来发展预测</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智能停车场管理系统分析</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智能停车场系统在智能建筑中的地位</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国内外停车场管理系统的主要类型</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智能停车场收费系统的特点</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智能停车场系统的设备组成</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智能停车场的系统构成</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　智能停车场系统的功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地区智能建筑行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西部城市</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西部城市建筑智能化产业发展特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西部城市智能建筑产业面临发展机遇</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西部城市智能建筑产业发展前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山东省智能建筑产业发展成效显著</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山东省规范智能建筑产业的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山东省智能建筑产业存在的问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山东省智能建筑产业发展建议</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山东省智能建筑产业未来发展重点</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福建省泉州市</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泉州市智能建筑产业的发展历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泉州市智能建筑产业面临发展机遇</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泉州市智能建筑产业发展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江苏省智能建筑行业发展现状</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上海市引导智能建筑产业健康发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重庆市积极支持智能建筑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建筑节能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智能建筑节能发展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智能建筑节能成世界发展潮流</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智能建筑节能现状概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智能建筑节能市场竞争激烈</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节能成智能建筑发展的重要方向</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智能建筑安防系统节能潜力巨大</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楼宇自控系统节能模式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楼宇自控系统节能技术实施要点</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空调设备的节能控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智能照明的节能控制</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楼宇自控系统节能控制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智能建筑节能策略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智能建筑的节能对策</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智能建筑节能应坚持规划及原则</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智能控制系统节能思路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智能建筑节能的具体措施</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智能建筑绿色节能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智能家居市场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智能家居市场发展的三大阶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智能家居市场需求持续增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智能家居市场推广现状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无线智能家居受市场青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智能家居产业面临房地产回暖机遇</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物联网在智能家居市场的应用分析</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智能家居平民化发展思考</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智能家居行业的发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智能家居行业发展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智能家居行业发展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智能家居行业发展热点</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智能家居市场发展的问题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制约智能家居市场发展的因素</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智能家居行业缺乏统一标准</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电力企业进军智能家居市场面临的风险</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智能家居市场发展策略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智能家居市场发展建议</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智能家居产业的发展对策</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推动智能家居市场发展的关键</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智能家居市场推广策略</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智能家居市场品牌营销策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智能家居市场前景预测</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智能家居市场前景广阔</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智能家居技术趋势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智能家居产品趋势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无线智能家居市场前景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建筑重点企业财务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同方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经营状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经营状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经营状况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泰豪科技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经营状况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经营状况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上海延华智能科技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经营状况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经营状况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经营状况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上海华东电脑股份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电脑经营状况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电脑经营状况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电脑经营状况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经营状况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经营状况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经营状况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太极计算机股份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股份经营状况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股份经营状况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股份经营状况分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浙江浙大中控信息技术有限公司</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大中控发展动态</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大中控发展动态</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大中控发展动态</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中建电子工程有限公司</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建电子发展动态</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建电子发展动态</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建电子发展动态</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　中程科技有限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程科技发展动态</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程科技发展动态</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程科技发展动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南京东大智能化系统有限公司</w:t>
            </w:r>
          </w:p>
          <w:p>
            <w:pPr>
              <w:pStyle w:val="Normal"/>
              <w:spacing w:lineRule="atLeast" w:line="380"/>
              <w:rPr>
                <w:rFonts w:ascii="Arial" w:hAnsi="Arial" w:cs="Arial"/>
                <w:color w:val="000000"/>
                <w:szCs w:val="21"/>
              </w:rPr>
            </w:pPr>
            <w:r>
              <w:rPr>
                <w:rFonts w:cs="Arial" w:ascii="Arial" w:hAnsi="Arial"/>
                <w:color w:val="000000"/>
                <w:szCs w:val="21"/>
              </w:rPr>
              <w:t>9.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东大智能发展动态</w:t>
            </w:r>
          </w:p>
          <w:p>
            <w:pPr>
              <w:pStyle w:val="Normal"/>
              <w:spacing w:lineRule="atLeast" w:line="380"/>
              <w:rPr>
                <w:rFonts w:ascii="Arial" w:hAnsi="Arial" w:cs="Arial"/>
                <w:color w:val="000000"/>
                <w:szCs w:val="21"/>
              </w:rPr>
            </w:pPr>
            <w:r>
              <w:rPr>
                <w:rFonts w:cs="Arial" w:ascii="Arial" w:hAnsi="Arial"/>
                <w:color w:val="000000"/>
                <w:szCs w:val="21"/>
              </w:rPr>
              <w:t>9.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东大智能发展动态</w:t>
            </w:r>
          </w:p>
          <w:p>
            <w:pPr>
              <w:pStyle w:val="Normal"/>
              <w:spacing w:lineRule="atLeast" w:line="380"/>
              <w:rPr>
                <w:rFonts w:ascii="Arial" w:hAnsi="Arial" w:cs="Arial"/>
                <w:color w:val="000000"/>
                <w:szCs w:val="21"/>
              </w:rPr>
            </w:pPr>
            <w:r>
              <w:rPr>
                <w:rFonts w:cs="Arial" w:ascii="Arial" w:hAnsi="Arial"/>
                <w:color w:val="000000"/>
                <w:szCs w:val="21"/>
              </w:rPr>
              <w:t>9.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东大智能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建筑行业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投资现状</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智能建筑产业投资比重逐年增加</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智能建筑市场掀起投资热潮</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跨国企业积极投资我国智能建筑市场</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楼宇自控系统投资状况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智能建筑产业面临投资机遇</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安防智能化发展带来投资良机</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智能建筑接口市场投资潜力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建筑智能化投资前景看好</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建设风险</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项目风险</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投资比例与利用率不成正比</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投资效益及策略</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投资效益</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投资回报率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建筑行业发展前景预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建筑业发展前景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建筑业前景广阔</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未来建筑业发展趋势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十二五”期间我国建筑业发展规划</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智能建筑产业前景及趋势</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将成全球最大智能建筑市场</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智能建筑产业将持续快速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绿色建筑成智能建筑未来发展方向</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智能建筑技术发展趋势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智能建筑项目未来发展方向</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智能建筑系统前景广阔</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智能建筑产业预测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我国建筑智能化市场规模预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十二五”期间我国智能建筑行业发展预测</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智能建筑产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加快推动我国绿色建筑发展的实施意见</w:t>
            </w:r>
          </w:p>
          <w:p>
            <w:pPr>
              <w:pStyle w:val="Normal"/>
              <w:spacing w:lineRule="atLeast" w:line="380"/>
              <w:rPr>
                <w:rFonts w:ascii="Arial" w:hAnsi="Arial" w:cs="Arial"/>
                <w:color w:val="000000"/>
                <w:szCs w:val="21"/>
              </w:rPr>
            </w:pPr>
            <w:r>
              <w:rPr>
                <w:rFonts w:ascii="Arial" w:hAnsi="Arial" w:cs="Arial"/>
                <w:color w:val="000000"/>
                <w:szCs w:val="21"/>
              </w:rPr>
              <w:t>附录二：《绿色建筑行动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IBMS</w:t>
            </w:r>
            <w:r>
              <w:rPr>
                <w:rFonts w:ascii="Arial" w:hAnsi="Arial" w:cs="Arial"/>
                <w:color w:val="000000"/>
                <w:szCs w:val="21"/>
              </w:rPr>
              <w:t>层次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IBMS</w:t>
            </w:r>
            <w:r>
              <w:rPr>
                <w:rFonts w:ascii="Arial" w:hAnsi="Arial" w:cs="Arial"/>
                <w:color w:val="000000"/>
                <w:szCs w:val="21"/>
              </w:rPr>
              <w:t>分层结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全球智能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民间固定资产投资和固定资产投资（不含农户）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工业生产者出厂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工业生产者购进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建筑节能相关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建筑智能化系统</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全社会固定资产投资、建筑业总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建筑业企业数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建筑业企业完成的平均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全社会就业人数、建筑业从业人数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按总产值计算的建筑业劳动生产率及增速</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建筑业施工面积、竣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实行投标承包工程房屋面积及占比</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全国建筑业企业签订合同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各地区建筑业总产值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各地区建筑业新签合同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楼宇自控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中国楼宇自控应用下游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智能家居行业景气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智能家居产品搜索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区域智能家居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智能家居全国需求分析图</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百度“智能家居”词条搜索结果</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同方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同方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同方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同方股份主营业务分行业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同方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同方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同方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同方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泰豪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泰豪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泰豪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泰豪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泰豪科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泰豪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非经常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延华智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延华智能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延华智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延华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延华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电脑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华东电脑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华东电脑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华东电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电脑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电脑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华东电脑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华东电脑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华东电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电脑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电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电脑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电脑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达实智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达实智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达实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达实智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达实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实智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太极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太极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太极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股份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太极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太极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股份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股份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智能建筑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智能建筑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智能建筑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智能建筑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智能建筑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智能建筑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智能建筑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智能建筑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智能建筑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智能建筑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智能建筑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智能建筑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我国建筑智能化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27:00Z</dcterms:modified>
  <cp:revision>191</cp:revision>
  <dc:subject/>
  <dc:title/>
</cp:coreProperties>
</file>