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注射剂是中药现代化的产物，它在继承传统中药疗效确切的基础上，改变了中药传统的给药方式，使药效发挥作用更快，从而拓展了中药的使用范围。中药注射剂已在临床得到了广泛应用，特别是在治疗心脑血管疾病、呼吸系统急危重症领域，具有化学药物不可替代的优势。</w:t>
            </w:r>
          </w:p>
          <w:p>
            <w:pPr>
              <w:pStyle w:val="Normal"/>
              <w:spacing w:lineRule="atLeast" w:line="380"/>
              <w:ind w:firstLine="420"/>
              <w:rPr/>
            </w:pPr>
            <w:r>
              <w:rPr>
                <w:rFonts w:ascii="Arial" w:hAnsi="Arial" w:cs="Arial"/>
                <w:color w:val="000000"/>
                <w:szCs w:val="21"/>
              </w:rPr>
              <w:t>中药注射剂行业研究报告中的中药注射剂行业数据分析以权威的国家统计数据为基础，采用宏观和微观相结合的分析方式，利用科学的统计分析方法，在描述行业概貌的同时，对中药注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注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注射剂行业研究单位等公布和提供的大量资料。报告对我国中药注射剂行业的供需状况、发展现状、子行业发展变化等进行了分析，重点分析了国内外中药注射剂行业的发展现状、如何面对行业的发展挑战、行业的发展建议、行业竞争力，以及行业的投资分析和趋势预测等等。报告还综合了中药注射剂行业的整体发展动态，对行业在产品方面提供了参考建议和具体解决办法。报告对于中药注射剂产品生产企业、经销商、行业管理部门以及拟进入该行业的投资者具有重要的参考价值，对于研究我国中药注射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注射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注射剂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注射剂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注射剂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注射液组分分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注射剂与中药现代化</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药现代化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药现代化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药注射剂与中药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现代化促进中药注射剂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标准化为中药现代化奠定基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药注射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药注射剂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药注射剂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商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商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终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疗机构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药注射剂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药品质量安全管理政策</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9</w:t>
            </w:r>
            <w:r>
              <w:rPr>
                <w:rFonts w:cs="宋体;SimSun" w:ascii="宋体;SimSun" w:hAnsi="宋体;SimSun"/>
                <w:color w:val="000000"/>
                <w:szCs w:val="21"/>
              </w:rPr>
              <w:t>”</w:t>
            </w:r>
            <w:r>
              <w:rPr>
                <w:rFonts w:ascii="Arial" w:hAnsi="Arial" w:cs="Arial"/>
                <w:color w:val="000000"/>
                <w:szCs w:val="21"/>
              </w:rPr>
              <w:t>原则提高了行业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再评价旨在控制不良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监局淘汰</w:t>
            </w:r>
            <w:r>
              <w:rPr>
                <w:rFonts w:cs="Arial" w:ascii="Arial" w:hAnsi="Arial"/>
                <w:color w:val="000000"/>
                <w:szCs w:val="21"/>
              </w:rPr>
              <w:t>11</w:t>
            </w:r>
            <w:r>
              <w:rPr>
                <w:rFonts w:ascii="Arial" w:hAnsi="Arial" w:cs="Arial"/>
                <w:color w:val="000000"/>
                <w:szCs w:val="21"/>
              </w:rPr>
              <w:t>种中药注射剂</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基本药物制度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基本药物制度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药物目录中药注射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版医保目录中药注射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药注射剂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药注射剂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环境对中药注射剂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行业技术及专利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药注射剂行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药注射剂行业技术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控制技术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管控技术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管控技术与优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药注射剂行业检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曼光谱检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外光谱检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维荧光检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相色谱检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效液相色谱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气质联用检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液质联用检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HPLC/ELSD</w:t>
            </w:r>
            <w:r>
              <w:rPr>
                <w:rFonts w:ascii="Arial" w:hAnsi="Arial" w:cs="Arial"/>
                <w:color w:val="000000"/>
                <w:szCs w:val="21"/>
              </w:rPr>
              <w:t>检测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注射剂行业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注射剂行业专利申请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行业专利申请类别</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注射剂行业专利申请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种类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材来源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剂型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授权比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药注射剂行业专利申请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药注射剂行业审批动向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药注射剂审批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药注射剂审批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杏内酯注射液获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种注射液尚在评审中</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药注射剂审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药注射剂竞争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药注射剂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药注射剂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药注射剂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批文多，竞争激烈；独家品种竞争力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以心脑血管、抗肿瘤为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药注射剂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肿瘤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热解毒市场集中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注射剂比较优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药注射剂行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治疗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剂型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注射剂地位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注射剂原创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药注射剂专利优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药注射剂产品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高成长性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定价能力优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注射剂不良反应</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药注射剂不良反应总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药注射剂不良反应比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药注射剂不良反应分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药注射剂不良反应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因素与</w:t>
            </w:r>
            <w:r>
              <w:rPr>
                <w:rFonts w:cs="Arial" w:ascii="Arial" w:hAnsi="Arial"/>
                <w:color w:val="000000"/>
                <w:szCs w:val="21"/>
              </w:rPr>
              <w:t>ADR</w:t>
            </w:r>
            <w:r>
              <w:rPr>
                <w:rFonts w:ascii="Arial" w:hAnsi="Arial" w:cs="Arial"/>
                <w:color w:val="000000"/>
                <w:szCs w:val="21"/>
              </w:rPr>
              <w:t>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备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应用中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辨证论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配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媒和</w:t>
            </w:r>
            <w:r>
              <w:rPr>
                <w:rFonts w:cs="Arial" w:ascii="Arial" w:hAnsi="Arial"/>
                <w:color w:val="000000"/>
                <w:szCs w:val="21"/>
              </w:rPr>
              <w:t>PH</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与操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差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药注射剂不良反应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材细分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药材市场需求与价格走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药材市场整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价格变动因素探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价格未来走势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丹参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参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参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参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参种植面积及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参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七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七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七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银杏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杏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杏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水蛭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蛭养殖面积与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蛭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红参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参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参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川芎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川芎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川芎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川芎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黄芪市场需求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芪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芪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心脑血管类中药注射剂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心脑血管类中药注射剂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居民心血管疾病患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心血管疾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心血管疾病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居民心血管疾病死亡率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居民心血管疾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心血管疾病死亡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心脑血管类中药注射剂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心脑血管类中成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中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中药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心脑血管中药注射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心脑血管中药注射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医院心血管中药注射剂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医院脑血管中药注射剂用药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心脑血管类中药注射剂主要产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心脑血管类中药注射剂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中药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血管中药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脑血管中药产品结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心脑血管类中药注射剂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血管用中药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脑血管用中药企业格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心脑血管类中药注射剂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补气型心脑血管类中药注射剂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脉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参附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参麦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活血化瘀型心脑血管类中药注射剂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单方中药注射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参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杏叶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栓通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塞通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川芎嗪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葛根素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灯盏花素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复方中药注射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红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杏达莫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疏血通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醒脑静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冠心宁注射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抗肿瘤类中药注射剂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抗肿瘤类中药注射剂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居民肿瘤疾病患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肿瘤疾病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居民肿瘤疾病死亡率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居民肿瘤疾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肿瘤疾病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十位恶性肿瘤死亡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抗肿瘤类中药注射剂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抗肿瘤类中成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中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中药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抗肿瘤类中药注射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抗肿瘤中药注射剂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医院抗肿瘤中药注射剂所占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医院抗肿瘤中药注射剂增速对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抗肿瘤类中药注射剂主要产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抗肿瘤类中药注射剂产品结构</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抗肿瘤类中药注射剂企业格局</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抗肿瘤类中药注射剂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扶正祛邪类抗肿瘤中药注射剂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镇痛、提高免疫类抗肿瘤中药注射剂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华蟾素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康莱特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鸦胆子油乳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清热解毒类中药注射剂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清热解毒类中药注射剂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清热解毒类中药注射剂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清热解毒类中成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医院医院清热解毒中成药用药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清热解毒类中药注射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清热解毒中药注射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医院清热解毒中药注射剂所占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医院清热解毒中药注射剂增速对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清热解毒类中药注射剂主要产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清热解毒类中药注射剂产品结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清热解毒类中药注射剂企业格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清热解毒类中药注射剂市场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清热解毒类中药注射剂重点品种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清开灵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穿琥宁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医院营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药注射剂行业营销渠道现状与需求</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药注射剂营销渠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终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终端市场结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药注射剂临床使用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中药注射剂临床使用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大学孙逸仙纪念医院中药注射剂使用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荆门市石化医院中药注射剂使用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品种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脑血管类中药注射剂用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中药注射剂临床使用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产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合理用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层医院中药注射剂使临床用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使用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产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注射剂使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注射剂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学术营销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术营销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包干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预算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术营销模式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术营销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术营销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术营销费用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术营销终端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术营销产品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术营销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术营销战略协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学术营销销售网络共享</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般代理营销模式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吉林省中药注射剂行业竞争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吉林省中药注射剂行业政策体系</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吉林省中药注射剂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吉林省中药注射剂行业相关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中药材资源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吉林省中药注射剂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吉林省中药注射剂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省中药注射剂行业竞争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山东省中药注射剂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山东省中药注射剂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东省中药注射剂行业相关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中药材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山东省中药注射剂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山东省中药注射剂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东省中药注射剂行业竞争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东省中药注射剂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广东省中药注射剂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广东省中药注射剂行业相关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中药材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广东省中药注射剂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广东省中药注射剂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甘肃省中药注射剂行业竞争力</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甘肃省中药注射剂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甘肃省中药注射剂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甘肃省中药注射剂行业相关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中药材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甘肃省中药注射剂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甘肃省中药注射剂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陕西省中药注射剂行业竞争力</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陕西省中药注射剂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陕西省中药注射剂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陕西省中药注射剂行业相关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中药材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陕西省中药注射剂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陕西省中药注射剂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贵州省中药注射剂行业竞争力</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贵州省中药注射剂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贵州省中药注射剂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贵州省中药注射剂行业相关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中药材资源现状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贵州省中药注射剂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贵州省中药注射剂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注射剂企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药注射剂企业总体排名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药注射剂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药注射剂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注射剂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天津天士力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雅安三九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哈药集团三精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金陵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神威药业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哈药集团中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昆明制药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贵州益佰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江苏康缘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正大青春宝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山东步长制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山西振东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3 </w:t>
            </w:r>
            <w:r>
              <w:rPr>
                <w:rFonts w:ascii="Arial" w:hAnsi="Arial" w:cs="Arial"/>
                <w:color w:val="000000"/>
                <w:szCs w:val="21"/>
              </w:rPr>
              <w:t>上海新先锋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上海凯宝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集安益盛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天津红日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7 </w:t>
            </w:r>
            <w:r>
              <w:rPr>
                <w:rFonts w:ascii="Arial" w:hAnsi="Arial" w:cs="Arial"/>
                <w:color w:val="000000"/>
                <w:szCs w:val="21"/>
              </w:rPr>
              <w:t>上海第一生化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8 </w:t>
            </w:r>
            <w:r>
              <w:rPr>
                <w:rFonts w:ascii="Arial" w:hAnsi="Arial" w:cs="Arial"/>
                <w:color w:val="000000"/>
                <w:szCs w:val="21"/>
              </w:rPr>
              <w:t>大理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9 </w:t>
            </w:r>
            <w:r>
              <w:rPr>
                <w:rFonts w:ascii="Arial" w:hAnsi="Arial" w:cs="Arial"/>
                <w:color w:val="000000"/>
                <w:szCs w:val="21"/>
              </w:rPr>
              <w:t>北京双鹤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20 </w:t>
            </w:r>
            <w:r>
              <w:rPr>
                <w:rFonts w:ascii="Arial" w:hAnsi="Arial" w:cs="Arial"/>
                <w:color w:val="000000"/>
                <w:szCs w:val="21"/>
              </w:rPr>
              <w:t>广西梧州制药（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北京同仁堂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2 </w:t>
            </w:r>
            <w:r>
              <w:rPr>
                <w:rFonts w:ascii="Arial" w:hAnsi="Arial" w:cs="Arial"/>
                <w:color w:val="000000"/>
                <w:szCs w:val="21"/>
              </w:rPr>
              <w:t>重庆太极实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3 </w:t>
            </w:r>
            <w:r>
              <w:rPr>
                <w:rFonts w:ascii="Arial" w:hAnsi="Arial" w:cs="Arial"/>
                <w:color w:val="000000"/>
                <w:szCs w:val="21"/>
              </w:rPr>
              <w:t>长白山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4 </w:t>
            </w:r>
            <w:r>
              <w:rPr>
                <w:rFonts w:ascii="Arial" w:hAnsi="Arial" w:cs="Arial"/>
                <w:color w:val="000000"/>
                <w:szCs w:val="21"/>
              </w:rPr>
              <w:t>丽珠集团利民制药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5 </w:t>
            </w:r>
            <w:r>
              <w:rPr>
                <w:rFonts w:ascii="Arial" w:hAnsi="Arial" w:cs="Arial"/>
                <w:color w:val="000000"/>
                <w:szCs w:val="21"/>
              </w:rPr>
              <w:t>无锡济民可信山禾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6 </w:t>
            </w:r>
            <w:r>
              <w:rPr>
                <w:rFonts w:ascii="Arial" w:hAnsi="Arial" w:cs="Arial"/>
                <w:color w:val="000000"/>
                <w:szCs w:val="21"/>
              </w:rPr>
              <w:t>江西青峰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7 </w:t>
            </w:r>
            <w:r>
              <w:rPr>
                <w:rFonts w:ascii="Arial" w:hAnsi="Arial" w:cs="Arial"/>
                <w:color w:val="000000"/>
                <w:szCs w:val="21"/>
              </w:rPr>
              <w:t>浙江康莱特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8 </w:t>
            </w:r>
            <w:r>
              <w:rPr>
                <w:rFonts w:ascii="Arial" w:hAnsi="Arial" w:cs="Arial"/>
                <w:color w:val="000000"/>
                <w:szCs w:val="21"/>
              </w:rPr>
              <w:t>沈阳双鼎制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9 </w:t>
            </w:r>
            <w:r>
              <w:rPr>
                <w:rFonts w:ascii="Arial" w:hAnsi="Arial" w:cs="Arial"/>
                <w:color w:val="000000"/>
                <w:szCs w:val="21"/>
              </w:rPr>
              <w:t>湖北民康制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30 </w:t>
            </w:r>
            <w:r>
              <w:rPr>
                <w:rFonts w:ascii="Arial" w:hAnsi="Arial" w:cs="Arial"/>
                <w:color w:val="000000"/>
                <w:szCs w:val="21"/>
              </w:rPr>
              <w:t>山西普德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射剂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注射剂行业发展趋势与投资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注射剂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药注射剂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行业剂型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行业管理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药注射剂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目录增补，提高中药注射剂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扩大，促进中药注射剂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注射剂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药注射剂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行业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注射剂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注射剂行业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药注射剂行业专利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药注射剂行业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药注射剂行业营销壁垒</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药注射剂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行业产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注射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注射剂行业原材料风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药注射剂行业投资价值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注射剂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注射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药注射剂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药注射剂标准来源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药注射剂给药途径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药注射剂产品种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药注射剂应用领域分布（按市场规模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药注射剂组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药现代化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药注射液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药商业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商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医药商业企业地区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药商业区域结构变化（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药商业区域结构变化（分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医药商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医院用药市场规模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医医疗机构供给分析（单位：家，张，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医医院供给分析（单位：家，张，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民族医院供给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西医结合医院供给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药注射剂行业历年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SFDA</w:t>
            </w:r>
            <w:r>
              <w:rPr>
                <w:rFonts w:ascii="Arial" w:hAnsi="Arial" w:cs="Arial"/>
                <w:color w:val="000000"/>
                <w:szCs w:val="21"/>
              </w:rPr>
              <w:t>中药注射剂安全性再评价主要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拟淘汰中药注射剂品种涉及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基本药物制度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家基本药物制度工作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基本药物目录收载的中药注射剂情况（单位：元</w:t>
            </w:r>
            <w:r>
              <w:rPr>
                <w:rFonts w:cs="Arial" w:ascii="Arial" w:hAnsi="Arial"/>
                <w:color w:val="000000"/>
                <w:szCs w:val="21"/>
              </w:rPr>
              <w:t>/</w:t>
            </w:r>
            <w:r>
              <w:rPr>
                <w:rFonts w:ascii="Arial" w:hAnsi="Arial" w:cs="Arial"/>
                <w:color w:val="000000"/>
                <w:szCs w:val="21"/>
              </w:rPr>
              <w:t>支，</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医保目录包含的中药注射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成药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老年人口数量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市场环境变化给中药注射剂行业带来的机遇与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药注射剂原料控制技术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药注射剂质量管控技术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药注射剂生产管控技术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药注射剂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药注射剂行业专利申请类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药注射剂行业专利申请疾病种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药注射剂行业专利申请药材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药注射剂行业专利申请专利剂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药注射剂批文及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两代银杏叶提取物注射剂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药注射剂预计审批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药注射剂未来审批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中药注射剂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中药注射剂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药注射剂部分品种生产厂家及批文（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种常用中药注射剂批文数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种常用中药注射剂批文数量结构（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药注射剂市场前</w:t>
            </w:r>
            <w:r>
              <w:rPr>
                <w:rFonts w:cs="Arial" w:ascii="Arial" w:hAnsi="Arial"/>
                <w:color w:val="000000"/>
                <w:szCs w:val="21"/>
              </w:rPr>
              <w:t>20</w:t>
            </w:r>
            <w:r>
              <w:rPr>
                <w:rFonts w:ascii="Arial" w:hAnsi="Arial" w:cs="Arial"/>
                <w:color w:val="000000"/>
                <w:szCs w:val="21"/>
              </w:rPr>
              <w:t>名批文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药注射剂应用结构（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药注射剂市场前</w:t>
            </w:r>
            <w:r>
              <w:rPr>
                <w:rFonts w:cs="Arial" w:ascii="Arial" w:hAnsi="Arial"/>
                <w:color w:val="000000"/>
                <w:szCs w:val="21"/>
              </w:rPr>
              <w:t>20</w:t>
            </w:r>
            <w:r>
              <w:rPr>
                <w:rFonts w:ascii="Arial" w:hAnsi="Arial" w:cs="Arial"/>
                <w:color w:val="000000"/>
                <w:szCs w:val="21"/>
              </w:rPr>
              <w:t>名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心脑血管中药注射剂市场前</w:t>
            </w:r>
            <w:r>
              <w:rPr>
                <w:rFonts w:cs="Arial" w:ascii="Arial" w:hAnsi="Arial"/>
                <w:color w:val="000000"/>
                <w:szCs w:val="21"/>
              </w:rPr>
              <w:t>10</w:t>
            </w:r>
            <w:r>
              <w:rPr>
                <w:rFonts w:ascii="Arial" w:hAnsi="Arial" w:cs="Arial"/>
                <w:color w:val="000000"/>
                <w:szCs w:val="21"/>
              </w:rPr>
              <w:t>名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抗肿瘤中药注射剂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清热解毒中药注射剂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药注射剂相关疾病治疗优势与化学药局限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药注射剂独家品种与化学专利药具有相似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药和化学药研发创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化学药注册申请以仿制药为主</w:t>
            </w:r>
            <w:r>
              <w:rPr>
                <w:rFonts w:cs="Arial" w:ascii="Arial" w:hAnsi="Arial"/>
                <w:color w:val="000000"/>
                <w:szCs w:val="21"/>
              </w:rPr>
              <w:t>&amp;</w:t>
            </w:r>
            <w:r>
              <w:rPr>
                <w:rFonts w:ascii="Arial" w:hAnsi="Arial" w:cs="Arial"/>
                <w:color w:val="000000"/>
                <w:szCs w:val="21"/>
              </w:rPr>
              <w:t>中药注册申请以新药为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药注射剂和化学药专利保护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部分中药注射剂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药注射剂独家品种具备很强的定价能力（单位：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药品不良反应信息通报》第</w:t>
            </w:r>
            <w:r>
              <w:rPr>
                <w:rFonts w:cs="Arial" w:ascii="Arial" w:hAnsi="Arial"/>
                <w:color w:val="000000"/>
                <w:szCs w:val="21"/>
              </w:rPr>
              <w:t>1-50</w:t>
            </w:r>
            <w:r>
              <w:rPr>
                <w:rFonts w:ascii="Arial" w:hAnsi="Arial" w:cs="Arial"/>
                <w:color w:val="000000"/>
                <w:szCs w:val="21"/>
              </w:rPr>
              <w:t>期涉及的全部中药注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药注射剂不良反应剂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药注射剂不良反应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药注射剂不良反应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药注射剂制备方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主要的中药注射剂制备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药注射剂不良反应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药材价格波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药材价格未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丹参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丹参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三七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三七（无数头）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七（</w:t>
            </w:r>
            <w:r>
              <w:rPr>
                <w:rFonts w:cs="Arial" w:ascii="Arial" w:hAnsi="Arial"/>
                <w:color w:val="000000"/>
                <w:szCs w:val="21"/>
              </w:rPr>
              <w:t>80</w:t>
            </w:r>
            <w:r>
              <w:rPr>
                <w:rFonts w:ascii="Arial" w:hAnsi="Arial" w:cs="Arial"/>
                <w:color w:val="000000"/>
                <w:szCs w:val="21"/>
              </w:rPr>
              <w:t>头）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银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水蛭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水蛭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红参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红参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川芎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川芎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黄芪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黄芪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企业中药材</w:t>
            </w:r>
            <w:r>
              <w:rPr>
                <w:rFonts w:cs="Arial" w:ascii="Arial" w:hAnsi="Arial"/>
                <w:color w:val="000000"/>
                <w:szCs w:val="21"/>
              </w:rPr>
              <w:t>GAP</w:t>
            </w:r>
            <w:r>
              <w:rPr>
                <w:rFonts w:ascii="Arial" w:hAnsi="Arial" w:cs="Arial"/>
                <w:color w:val="000000"/>
                <w:szCs w:val="21"/>
              </w:rPr>
              <w:t>基地认证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医药上市公司</w:t>
            </w:r>
            <w:r>
              <w:rPr>
                <w:rFonts w:cs="Arial" w:ascii="Arial" w:hAnsi="Arial"/>
                <w:color w:val="000000"/>
                <w:szCs w:val="21"/>
              </w:rPr>
              <w:t>GAP</w:t>
            </w:r>
            <w:r>
              <w:rPr>
                <w:rFonts w:ascii="Arial" w:hAnsi="Arial" w:cs="Arial"/>
                <w:color w:val="000000"/>
                <w:szCs w:val="21"/>
              </w:rPr>
              <w:t>基地情况统计（单位：万元，亿元，吨，</w:t>
            </w:r>
            <w:r>
              <w:rPr>
                <w:rFonts w:cs="Arial" w:ascii="Arial" w:hAnsi="Arial"/>
                <w:color w:val="000000"/>
                <w:szCs w:val="21"/>
              </w:rPr>
              <w:t>Kg/</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品种及省份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四次调查地区居民心血管疾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次调查地区居民心血管疾病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城市居民心血管疾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居民心血管疾病死亡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农村居民心血管疾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居民心血管疾病死亡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心脑血管类中药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心脑血管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心血管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脑血管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心脑血管中药注射剂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心脑血管中药注射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九大重点城市样本医院心脑血管中药注射剂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心血管中药注射剂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心血管中药注射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九大重点城市样本医院心血管中药注射剂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脑血管中药注射剂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脑血管中药注射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九大重点城市样本医院脑血管中药注射剂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心血管中药注射剂重点品种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不同剂型中成药心血管药物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心脑血管领域中药注射剂的市场份额（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心血管疾病中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脑血管疾病中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48:00Z</dcterms:modified>
  <cp:revision>191</cp:revision>
  <dc:subject/>
  <dc:title/>
</cp:coreProperties>
</file>