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货柜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货柜研究报告对自动货柜行业研究的内容和方法进行全面的阐述和论证，对研究过程中所获取的自动货柜资料进行全面系统的整理和分析，通过图表、统计结果及文献资料，或以纵向的发展过程，或横向类别分析提出论点、分析论据，进行论证。自动货柜报告绝对如实地反映客观情况，叙述、说明、推断、引用均恰如其分。文字、用词应力求准确。研究报告的文字也简单、明了、通顺、流畅，既明白如话，又把研究的效果准确地、科学地表达出来。自动货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货柜行业的发展状况进行了深入透彻地分析，对我国行业市场情况、技术现状、供需形势作了详尽研究，重点分析了国内外重点企业、行业发展趋势以及行业投资情况，报告还对自动货柜下游行业的发展进行了探讨，是自动货柜及相关企业、投资部门、研究机构准确了解目前中国市场发展动态，把握自动货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自动货柜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自动货柜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自动货柜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自动货柜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自动货柜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自动货柜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自动货柜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自动货柜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自动货柜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自动货柜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自动货柜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自动货柜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自动货柜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自动货柜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自动货柜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自动货柜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自动货柜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自动货柜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自动货柜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自动货柜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自动货柜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自动货柜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自动货柜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自动货柜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自动货柜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自动货柜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自动货柜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自动货柜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自动货柜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自动货柜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自动货柜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自动货柜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自动货柜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自动货柜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自动货柜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自动货柜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自动货柜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自动货柜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自动货柜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自动货柜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自动货柜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自动货柜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自动货柜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自动货柜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自动货柜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自动货柜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自动货柜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自动货柜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自动货柜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自动货柜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自动货柜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自动货柜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自动货柜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自动货柜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自动货柜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自动货柜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动货柜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自动货柜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自动货柜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自动货柜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自动货柜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自动货柜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自动货柜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自动货柜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自动货柜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自动货柜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自动货柜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自动货柜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自动货柜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自动货柜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自动货柜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自动货柜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自动货柜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自动货柜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自动货柜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自动货柜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自动货柜行业上游议价能力</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自动货柜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自动货柜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自动货柜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自动货柜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自动货柜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自动货柜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肇庆三龙货架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太原市益林机电科技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太原朗智物流自动化工程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丹阳市立得仓储设备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自动货柜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自动货柜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自动货柜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自动货柜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自动货柜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自动货柜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自动货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自动货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自动货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自动货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自动货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自动货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自动货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自动货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自动货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自动货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自动货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自动货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自动货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自动货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自动货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自动货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自动货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自动货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自动货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自动货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自动货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自动货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自动货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自动货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自动货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自动货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四川省自动货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自动货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自动货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自动货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自动货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自动货柜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自动货柜行业竞争对手经营状况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自动货柜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自动货柜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自动货柜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自动货柜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自动货柜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常熟市加腾电子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肇庆三龙货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太原市益林机电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太原朗智物流自动化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丹阳市立得仓储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德州科博智能仓储物流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中电科电子装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自动货柜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自动货柜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自动货柜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自动货柜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自动货柜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自动货柜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自动货柜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自动货柜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自动货柜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自动货柜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自动货柜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自动货柜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自动货柜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自动货柜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自动货柜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自动货柜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自动货柜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自动货柜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自动货柜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自动货柜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自动货柜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自动货柜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自动货柜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自动货柜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自动货柜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自动货柜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自动货柜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自动货柜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自动货柜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自动货柜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自动货柜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自动货柜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自动货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自动货柜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自动货柜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自动货柜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自动货柜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自动货柜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自动货柜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自动货柜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自动货柜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自动货柜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自动货柜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自动货柜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自动货柜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自动货柜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自动货柜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自动货柜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自动货柜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自动货柜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自动货柜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自动货柜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自动货柜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自动货柜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自动货柜行业对上游自动货柜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自动货柜行业对上游自动货柜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自动货柜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自动货柜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自动货柜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自动货柜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自动货柜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自动货柜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自动货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自动货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自动货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自动货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自动货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自动货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自动货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自动货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自动货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自动货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自动货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自动货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自动货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自动货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自动货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自动货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自动货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自动货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自动货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自动货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自动货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自动货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自动货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自动货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自动货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自动货柜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常熟市加腾电子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常熟市加腾电子科技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常熟市加腾电子科技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常熟市加腾电子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肇庆三龙货架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肇庆三龙货架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肇庆三龙货架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肇庆三龙货架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太原市益林机电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太原市益林机电科技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太原市益林机电科技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太原市益林机电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太原朗智物流自动化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太原朗智物流自动化工程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太原朗智物流自动化工程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太原朗智物流自动化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丹阳市立得仓储设备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丹阳市立得仓储设备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丹阳市立得仓储设备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丹阳市立得仓储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德州科博智能仓储物流设备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德州科博智能仓储物流设备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德州科博智能仓储物流设备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德州科博智能仓储物流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电科电子装备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电科电子装备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电科电子装备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电科电子装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自动货柜行业市场规模预测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自动货柜行业产品结构预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自动货柜行业企业数量预测图（单位：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31:00Z</dcterms:modified>
  <cp:revision>190</cp:revision>
  <dc:subject/>
  <dc:title/>
</cp:coreProperties>
</file>