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相关各种因素进行具体调查、研究、分析，评估项目可行性、效果效益程度，提出建设性意见建议对策等，为食用油行业投资决策者和主管机关审批的研究性报告。以阐述对食用油行业的理论认识为主要内容，重在研究食用油行业本质及规律性认识的研究。食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的行业现状、市场各类经营指标的情况、重点企业状况、区域市场发展情况等内容进行详细的阐述和深入的分析，着重对食用油业务的发展进行详尽深入的分析，并根据食用油行业的政策经济发展环境对食用油行业潜在的风险和防范建议进行分析。最后提出研究者对食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用油行业概述与市场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用油行业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报告研究范围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用油行业统计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用油行业统计部门和统计口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用油行业统计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食用油行业数据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用油行业市场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行业主要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行业发展规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面临的食品安全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用油行业产业链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食用油行业上下游产业链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食用油行业上游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大豆种植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油菜籽种植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花生种植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玉米种植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芝麻种植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其它作物种植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葵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茶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胡麻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食用油行业下游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餐饮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市场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食用油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食品加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加工行业市场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加工行业食用油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家庭消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食用油购买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居民食用油购买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油行业发展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食用油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食用油行业发展总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用油生产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油脂油料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食用植物油人均消费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食用油行业发展主要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用油行业主要经济效益影响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用油行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用油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3.1 2008-2013</w:t>
            </w:r>
            <w:r>
              <w:rPr>
                <w:rFonts w:ascii="Arial" w:hAnsi="Arial" w:cs="Arial"/>
                <w:color w:val="000000"/>
                <w:szCs w:val="21"/>
              </w:rPr>
              <w:t>年全国食用油行业供给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食用油行业总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食用油行业产成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食用油行业供给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3 2008-2013</w:t>
            </w:r>
            <w:r>
              <w:rPr>
                <w:rFonts w:ascii="Arial" w:hAnsi="Arial" w:cs="Arial"/>
                <w:color w:val="000000"/>
                <w:szCs w:val="21"/>
              </w:rPr>
              <w:t>年全国食用油行业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食用油行业销售产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食用油行业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食用油行业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食用油行业产销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用油行业市场竞争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食用油市场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食用油市场竞争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食用油市场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在华投资布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邦基公司在华投资布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嘉吉公司在华投资布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丰益国际在华投资布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食用油行业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类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食用油行业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食用油行业五力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行业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行业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无力分析结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食用油行业投资兼并与重组整合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食用油企业投资兼并与重组整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食用油企业投资兼并与重组整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食用油行业投资兼并与重组整合特征判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年行业不同经济类型企业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用油行业产品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豆油产品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棕榈油产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菜籽油产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花生油产品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玉米油产品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葵花籽油产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调和油产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特色食用油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橄榄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茶籽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桃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热点产品与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转基因食用油市场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基因食用油市场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基因食用油安全隐患</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基因食用油市场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非转基因食用油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非转基因食用油市场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非转基因食用油市场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产品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油营养和健康消费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油行业膳食平衡消费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油产品品种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包装发展现状与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食用油产品包装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装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包装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食用油产品包装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食用油产品包装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产品销售渠道与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产品主要销售渠道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产品销售渠道发展趋势与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用油行业重点区域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食用油行业发展分析及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食用油行业在行业中的地位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食用油行业经济运行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食用油行业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食用油行业发展分析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食用油行业在行业中的地位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食用油行业经济运行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食用油行业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南省食用油行业发展分析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食用油行业在行业中的地位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食用油行业经济运行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河南省食用油行业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黑龙江省食用油行业发展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黑龙江省食用油行业在行业中的地位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黑龙江省食用油行业经济运行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黑龙江省食用油行业发展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食用油行业发展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食用油行业在行业中的地位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食用油行业经济运行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食用油行业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湖北省食用油行业发展分析及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北省食用油行业在行业中的地位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北省食用油行业经济运行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北省食用油行业发展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食用油行业发展分析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辽宁省食用油行业在行业中的地位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辽宁省食用油行业经济运行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辽宁省食用油行业发展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湖南省食用油行业发展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湖南省食用油行业在行业中的地位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湖南省食用油行业经济运行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南省食用油行业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安徽省食用油行业发展分析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安徽省食用油行业在行业中的地位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安徽省食用油行业经济运行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安徽省食用油行业发展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川省食用油行业发展分析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川省食用油行业在行业中的地位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川省食用油行业经济运行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川省食用油行业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吉林省食用油行业发展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吉林省食用油行业在行业中的地位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吉林省食用油行业经济运行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吉林省食用油行业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食用油行业发展分析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广东省食用油行业在行业中的地位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广东省食用油行业经济运行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广东省食用油行业发展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省食用油行业发展分析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14.1 </w:t>
            </w:r>
            <w:r>
              <w:rPr>
                <w:rFonts w:ascii="Arial" w:hAnsi="Arial" w:cs="Arial"/>
                <w:color w:val="000000"/>
                <w:szCs w:val="21"/>
              </w:rPr>
              <w:t>浙江省食用油行业在行业中的地位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浙江省食用油行业经济运行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浙江省食用油行业发展趋势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市食用油行业发展分析及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上海市食用油行业在行业中的地位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上海市食用油行业经济运行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上海市食用油行业发展趋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天津市食用油行业发展分析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天津市食用油行业在行业中的地位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天津市食用油行业经济运行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天津市食用油行业发展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用油行业进出口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食用油行业进出口状况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食用油行业进出口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1 12009-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3.2 22009-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食用油行业进出口前景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食用油行业出口前景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食用油行业进口前景及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用油行业主要企业生产经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食用油企业发展总体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食用油企业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食用油行业工业产值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食用油行业销售收入和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食用油行业领先企业个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粮油控股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湖南金健米业股份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州东凌粮油股份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山东西王食品股份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东海粮油工业（张家港）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益海（连云港）粮油工业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南海油脂工业（赤湾）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嘉里食品工业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黑龙江九三粮油工业集团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山东鲁花集团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大海粮油工业（防城港）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嘉吉粮油（南通）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山东渤海油脂工业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嘉里粮油（天津）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河汇福粮油集团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香驰控股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秦皇岛金海食品工业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嘉里粮油（营口）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益海（烟台）粮油工业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8.2.20 </w:t>
            </w:r>
            <w:r>
              <w:rPr>
                <w:rFonts w:ascii="Arial" w:hAnsi="Arial" w:cs="Arial"/>
                <w:color w:val="000000"/>
                <w:szCs w:val="21"/>
              </w:rPr>
              <w:t>邦基三维油脂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山东新良油脂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8.2.22 </w:t>
            </w:r>
            <w:r>
              <w:rPr>
                <w:rFonts w:ascii="Arial" w:hAnsi="Arial" w:cs="Arial"/>
                <w:color w:val="000000"/>
                <w:szCs w:val="21"/>
              </w:rPr>
              <w:t>大连华农豆业集团股份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集团天津大豆科技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嘉吉粮油（阳江）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金光食品（宁波）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山东三星集团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集团大连大豆科技有限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青岛嘉里花生油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益海（广汉）粮油饲料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上海良友海狮油脂实业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用油行业发展趋势分析与预测</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食用油市场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食用油市场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食用油市场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食用油行业投资特性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食用油行业进入壁垒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壁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食用油行业盈利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产业链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社的运作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纵向一体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食用油行业盈利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食用油行业投资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食用油行业政策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食用油行业技术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食用油行业供求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食用油行业宏观经济波动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食用油行业关联产业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食用油行业产品结构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食用油行业其它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食用油行业投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食用油行业投资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食用油行业主要投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食用油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食用油行业主要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乡居民人均消费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食用植物油检验理化指标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地沟油回流餐桌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大豆种植面积（单位：千公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大豆产量（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进口大豆量（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大豆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油菜籽种植面积（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油菜籽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油菜籽进厂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花生种植面积（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花生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花生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玉米种植面积（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玉米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玉米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芝麻种植面积（单位：千公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芝麻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芝麻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葵花种植面积（单位：千公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核桃产量情况（单位：万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胡麻籽种植面积（单位：千公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住宿与餐饮业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餐饮收入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餐饮行业食用油需求量（单位：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食品加工行业销售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食品加工业行业食用油需求量（单位：万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消费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农村居民生活消费支出及增长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按农户收入</w:t>
            </w:r>
            <w:r>
              <w:rPr>
                <w:rFonts w:cs="Arial" w:ascii="Arial" w:hAnsi="Arial"/>
                <w:color w:val="000000"/>
                <w:szCs w:val="21"/>
              </w:rPr>
              <w:t>5</w:t>
            </w:r>
            <w:r>
              <w:rPr>
                <w:rFonts w:ascii="Arial" w:hAnsi="Arial" w:cs="Arial"/>
                <w:color w:val="000000"/>
                <w:szCs w:val="21"/>
              </w:rPr>
              <w:t>等份分组的农村居民生活消费水平比较（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消费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城镇居民食用油品牌偏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消费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食用油行业工业总产值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均年食用油消费量（单位：千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食用油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油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油行业运营能力分析（单位：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油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油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用油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用油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用油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用油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食用油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豆油库存变化（单位：千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豆油库存区域分布（单位：千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棕榈油供需平衡表（单位：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在华投资布局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邦基公司在华投资布局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嘉吉公司在华投资布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丰益国际在华投资布局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食用油品类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食用油品牌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植物油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食用油行业消费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食用油行业五力模型分析结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年来国际食用油企业投资兼并与重组整合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国内食用油企业投资兼并与重组整合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用油行业企业的所有制结构特征（单位：个，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用油行业不同经济类型企业的财务状况比较（一）（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用油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油行业不同经济类型企业销售收入比较（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油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植物油产量品种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大豆油进口量（单位：万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大豆油供需情况（单位：万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我国大豆油零售价格走势（单位：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棕榈油供需情况（单位：万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港口</w:t>
            </w:r>
            <w:r>
              <w:rPr>
                <w:rFonts w:cs="Arial" w:ascii="Arial" w:hAnsi="Arial"/>
                <w:color w:val="000000"/>
                <w:szCs w:val="21"/>
              </w:rPr>
              <w:t>24</w:t>
            </w:r>
            <w:r>
              <w:rPr>
                <w:rFonts w:ascii="Arial" w:hAnsi="Arial" w:cs="Arial"/>
                <w:color w:val="000000"/>
                <w:szCs w:val="21"/>
              </w:rPr>
              <w:t>度棕榈油销售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菜籽油供需情况（单位：万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菜籽油消费情况（单位：千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我国菜籽油零售价格走势（单位：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花生油产量（单位：万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花生油供需情况（单位：千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花生油在我国食用油消费中的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花生油零售价格走势（单位：元</w:t>
            </w:r>
            <w:r>
              <w:rPr>
                <w:rFonts w:cs="Arial" w:ascii="Arial" w:hAnsi="Arial"/>
                <w:color w:val="000000"/>
                <w:szCs w:val="21"/>
              </w:rPr>
              <w:t>/</w:t>
            </w:r>
            <w:r>
              <w:rPr>
                <w:rFonts w:ascii="Arial" w:hAnsi="Arial" w:cs="Arial"/>
                <w:color w:val="000000"/>
                <w:szCs w:val="21"/>
              </w:rPr>
              <w:t>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油种消费量占总消费量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玉米油各品牌销售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玉米毛油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调和油零售价格走势（单位：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散装油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中包装油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小包装油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油行业区域市场情况（单位：家，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油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油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用油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油行业前二十地区销售收入排名情况（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油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食用油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食用油行业前五地区销售收入占比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用油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用油行业效益状况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食用油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食用油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食用油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食用油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食用油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食用油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食用油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食用油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食用油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食用油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食用油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38:00Z</dcterms:modified>
  <cp:revision>190</cp:revision>
  <dc:subject/>
  <dc:title/>
</cp:coreProperties>
</file>