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玩具包装行业发展潜力分析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玩具包装</w:t>
            </w:r>
            <w:r>
              <w:rPr>
                <w:rFonts w:ascii="Arial" w:hAnsi="Arial" w:cs="Arial"/>
              </w:rPr>
              <w:t>行业研究</w:t>
            </w:r>
            <w:r>
              <w:rPr>
                <w:rFonts w:ascii="Arial" w:hAnsi="Arial" w:cs="Arial"/>
              </w:rPr>
              <w:t>报告主要分析了玩具包装行业的市场规模、玩具包装市场供需求状况、玩具包装市场竞争状况和玩具包装主要企业经营情况、玩具包装市场主要企业的市场占有率，同时对玩具包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玩具包装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玩具包装专业研究单位等公布和提供的大量资料。对我国玩具包装行业作了详尽深入的分析，为玩具包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玩具包装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玩具包装行业报告研究范围</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玩具包装行业专业名词解释</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玩具包装行业研究范围界定</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玩具包装行业分析框架简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玩具包装行业分析工具介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玩具包装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玩具包装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玩具包装行业主要产品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玩具包装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玩具包装行业所处产业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玩具包装行业产业链上游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玩具包装行业产业链下游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外玩具包装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美国玩具包装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美国玩具包装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美国玩具包装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美国玩具包装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美国玩具包装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日本玩具包装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日本玩具包装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日本玩具包装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日本玩具包装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韩国玩具包装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韩国玩具包装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韩国玩具包装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韩国玩具包装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欧盟玩具包装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欧盟玩具包装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欧盟玩具包装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欧盟玩具包装行业对我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玩具包装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玩具包装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玩具包装行业监管体系</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玩具包装行业产品规划</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玩具包装行业布局规划</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玩具包装行业企业规划</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玩具包装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玩具包装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玩具包装行业专利申请数分析</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玩具包装行业专利申请人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玩具包装行业热门专利技术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玩具包装行业消费环境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玩具包装行业消费态度调查</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玩具包装行业消费驱动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玩具包装行业消费需求特点</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玩具包装行业消费群体分析</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玩具包装行业消费行为分析</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玩具包装行业消费关注点分析</w:t>
            </w:r>
          </w:p>
          <w:p>
            <w:pPr>
              <w:pStyle w:val="Normal"/>
              <w:spacing w:lineRule="atLeast" w:line="380"/>
              <w:rPr>
                <w:rFonts w:ascii="Arial" w:hAnsi="Arial" w:cs="Arial"/>
                <w:color w:val="000000"/>
                <w:szCs w:val="21"/>
              </w:rPr>
            </w:pPr>
            <w:r>
              <w:rPr>
                <w:rFonts w:cs="Arial" w:ascii="Arial" w:hAnsi="Arial"/>
                <w:color w:val="000000"/>
                <w:szCs w:val="21"/>
              </w:rPr>
              <w:t xml:space="preserve">3.4.7 </w:t>
            </w:r>
            <w:r>
              <w:rPr>
                <w:rFonts w:ascii="Arial" w:hAnsi="Arial" w:cs="Arial"/>
                <w:color w:val="000000"/>
                <w:szCs w:val="21"/>
              </w:rPr>
              <w:t>玩具包装行业消费区域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玩具包装行业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玩具包装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玩具包装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玩具包装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玩具包装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玩具包装行业供需状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玩具包装行业供给状况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玩具包装行业需求状况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玩具包装行业整体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主要省市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玩具包装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玩具包装行业产销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玩具包装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玩具包装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玩具包装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玩具包装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玩具包装行业进出口市场分析</w:t>
            </w:r>
          </w:p>
          <w:p>
            <w:pPr>
              <w:pStyle w:val="Normal"/>
              <w:spacing w:lineRule="atLeast" w:line="380"/>
              <w:rPr/>
            </w:pPr>
            <w:r>
              <w:rPr>
                <w:rFonts w:cs="Arial" w:ascii="Arial" w:hAnsi="Arial"/>
                <w:color w:val="000000"/>
                <w:szCs w:val="21"/>
              </w:rPr>
              <w:t xml:space="preserve">4.4.1 </w:t>
            </w:r>
            <w:r>
              <w:rPr>
                <w:rFonts w:ascii="Arial" w:hAnsi="Arial" w:cs="Arial"/>
                <w:color w:val="000000"/>
                <w:szCs w:val="21"/>
              </w:rPr>
              <w:t>玩具包装行业进出口综述</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玩具包装行业进口市场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玩具包装行业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玩具包装行业进出口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玩具包装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玩具包装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玩具包装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玩具包装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玩具包装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玩具包装行业竞争五力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玩具包装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玩具包装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玩具包装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玩具包装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玩具包装行业行业内部竞争</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玩具包装行业重点企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厦门昭和伟业服装辅料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格格莉昂时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广东金泰企业集团成都分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汕头市澄海区星达塑料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成都龙泉龙凤桃艺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玩具包装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投资兼并重组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玩具包装行业重点区域市场竞争力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玩具包装行业区域市场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玩具包装行业产值分布情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玩具包装行业市场分布情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玩具包装行业利润分布情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华东地区玩具包装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上海市玩具包装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江苏省玩具包装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山东省玩具包装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浙江省玩具包装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安徽省玩具包装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福建省玩具包装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华南地区玩具包装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广东省玩具包装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广西省玩具包装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海南省玩具包装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华中地区玩具包装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湖南省玩具包装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湖北省玩具包装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河南省玩具包装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华北地区玩具包装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北京市玩具包装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山西省玩具包装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天津市玩具包装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河北省玩具包装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东北地区玩具包装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辽宁省玩具包装行业需求分析</w:t>
            </w:r>
          </w:p>
          <w:p>
            <w:pPr>
              <w:pStyle w:val="Normal"/>
              <w:spacing w:lineRule="atLeast" w:line="380"/>
              <w:rPr/>
            </w:pPr>
            <w:r>
              <w:rPr>
                <w:rFonts w:cs="Arial" w:ascii="Arial" w:hAnsi="Arial"/>
                <w:color w:val="000000"/>
                <w:szCs w:val="21"/>
              </w:rPr>
              <w:t xml:space="preserve">6.6.2 </w:t>
            </w:r>
            <w:r>
              <w:rPr>
                <w:rFonts w:ascii="Arial" w:hAnsi="Arial" w:cs="Arial"/>
                <w:color w:val="000000"/>
                <w:szCs w:val="21"/>
              </w:rPr>
              <w:t>吉林省玩具包装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黑龙江玩具包装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西南地区玩具包装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重庆市玩具包装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川省玩具包装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云南省玩具包装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西北地区玩具包装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陕西省玩具包装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新疆省玩具包装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甘肃省玩具包装行业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玩具包装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玩具包装行业竞争对手发展总状</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整体排名</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玩具包装行业销售收入状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玩具包装行业资产总额状况</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玩具包装行业利润总额状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玩具包装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厦门昭和伟业服装辅料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格格莉昂时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广东金泰企业集团成都分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汕头市澄海区星达塑料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成都龙泉龙凤桃艺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汕头市恒永得塑料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厦门必尔发印刷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玩具包装行业发展前景预测和投融资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玩具包装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玩具包装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玩具包装行业产品结构预测</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玩具包装行业企业数量预测</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玩具包装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玩具包装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玩具包装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玩具包装行业投资潜力与建议</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玩具包装行业投资机会剖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玩具包装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中研普华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行业代码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玩具包装行业产品分类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玩具包装行业所处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美国玩具包装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美国玩具包装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日本玩具包装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日本玩具包装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韩国玩具包装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韩国玩具包装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欧盟玩具包装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欧盟玩具包装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国玩具包装行业监管体系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玩具包装行业监管重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玩具包装行业与</w:t>
            </w:r>
            <w:r>
              <w:rPr>
                <w:rFonts w:cs="Arial" w:ascii="Arial" w:hAnsi="Arial"/>
                <w:color w:val="000000"/>
                <w:szCs w:val="21"/>
              </w:rPr>
              <w:t>GDP</w:t>
            </w:r>
            <w:r>
              <w:rPr>
                <w:rFonts w:ascii="Arial" w:hAnsi="Arial" w:cs="Arial"/>
                <w:color w:val="000000"/>
                <w:szCs w:val="21"/>
              </w:rPr>
              <w:t>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固定资产投资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玩具包装行业与固定资产投资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玩具包装行业相关专利申请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玩具包装行业相关专利公开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玩具包装行业相关专利申请人构成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玩具包装行业相关专利申请人综合比较（单位：种，</w:t>
            </w:r>
            <w:r>
              <w:rPr>
                <w:rFonts w:cs="Arial" w:ascii="Arial" w:hAnsi="Arial"/>
                <w:color w:val="000000"/>
                <w:szCs w:val="21"/>
              </w:rPr>
              <w:t>%</w:t>
            </w:r>
            <w:r>
              <w:rPr>
                <w:rFonts w:ascii="Arial" w:hAnsi="Arial" w:cs="Arial"/>
                <w:color w:val="000000"/>
                <w:szCs w:val="21"/>
              </w:rPr>
              <w:t>，个，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国玩具包装行业相关专利分布领域（前十位）（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中国玩具包装行业消费需求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国玩具包装行业消费群体特点列表</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玩具包装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玩具包装行业区域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中国玩具包装行业发展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玩具包装行业工业总产值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玩具包装行业销售收入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玩具包装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玩具包装行业主要省市产销率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玩具包装行业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玩具包装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玩具包装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玩具包装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玩具包装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玩具包装行业进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玩具包装行业进口状况表（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玩具包装行业主要进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玩具包装行业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玩具包装行业主要出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中国玩具包装行业出口前景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中国玩具包装行业进口前景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玩具包装行业区域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玩具包装行业企业规模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玩具包装行业企业性质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中国玩具包装行业对上游玩具包装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中国玩具包装行业对上游玩具包装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中国玩具包装行业潜在进入者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中国玩具包装行业替代业务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玩具包装行业利润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国内玩具包装行业投资兼并重组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产值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玩具包装行业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玩具包装行业利润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东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上海市玩具包装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江苏省玩具包装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山东省玩具包装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浙江省玩具包装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安徽省玩具包装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福建省玩具包装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东省玩具包装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西省玩具包装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海南省玩具包装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中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湖南省玩具包装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湖北省玩具包装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河南省玩具包装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北京市玩具包装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山西省玩具包装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天津市玩具包装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河北省玩具包装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东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辽宁省玩具包装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吉林省玩具包装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黑龙江省玩具包装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南地区累计产量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重庆市玩具包装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四川省玩具包装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云南省玩具包装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陕西省玩具包装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新疆玩具包装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甘肃省玩具包装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玩具包装行业资产总额、销售收入和利润总额前十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销售收入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资产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利润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厦门昭和伟业服装辅料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厦门昭和伟业服装辅料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厦门昭和伟业服装辅料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厦门昭和伟业服装辅料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格格莉昂时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格格莉昂时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格格莉昂时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格格莉昂时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广东金泰企业集团成都分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广东金泰企业集团成都分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广东金泰企业集团成都分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广东金泰企业集团成都分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汕头市澄海区星达塑料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汕头市澄海区星达塑料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汕头市澄海区星达塑料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汕头市澄海区星达塑料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成都龙泉龙凤桃艺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成都龙泉龙凤桃艺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成都龙泉龙凤桃艺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成都龙泉龙凤桃艺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汕头市恒永得塑料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汕头市恒永得塑料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汕头市恒永得塑料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汕头市恒永得塑料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厦门必尔发印刷品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厦门必尔发印刷品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厦门必尔发印刷品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厦门必尔发印刷品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玩具包装行业市场规模预测图（单位：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3:46:00Z</dcterms:modified>
  <cp:revision>190</cp:revision>
  <dc:subject/>
  <dc:title/>
</cp:coreProperties>
</file>