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偶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偶行业进行了长期追踪，结合我们对玩偶相关企业的调查研究，对我国玩偶行业发展现状与前景、市场竞争格局与形势、赢利水平与企业发展、投资策略与风险预警、发展趋势与规划建议等进行深入研究，并重点分析了玩偶行业的前景与风险。报告揭示了玩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玩偶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玩偶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玩偶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玩偶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玩偶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玩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玩偶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玩偶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玩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玩偶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玩偶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玩偶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玩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玩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玩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玩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玩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玩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玩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玩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玩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玩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玩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玩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玩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玩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玩偶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玩偶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玩偶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玩偶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玩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玩偶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玩偶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玩偶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玩偶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玩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玩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玩偶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玩偶行业专利申请人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玩偶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玩偶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玩偶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玩偶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玩偶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玩偶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玩偶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玩偶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玩偶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偶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玩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玩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玩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玩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玩偶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玩偶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玩偶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玩偶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玩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玩偶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玩偶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玩偶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玩偶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玩偶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玩偶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玩偶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玩偶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玩偶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玩偶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玩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玩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玩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玩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玩偶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玩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玩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玩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玩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玩偶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玩偶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惠州新丰艺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台湾美加美玩具股份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彬瀚实业股份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烟台采艺坊工艺制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惠来县臻诚手袋制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玩偶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偶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玩偶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玩偶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玩偶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玩偶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玩偶行业需求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山西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玩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玩偶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偶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玩偶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玩偶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玩偶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玩偶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玩偶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惠州新丰艺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台湾美加美玩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彬瀚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烟台采艺坊工艺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惠来县臻诚手袋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恩平冠富五金电子塑胶玩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阳西县永和玩具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玩偶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玩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玩偶行业市场规模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玩偶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玩偶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玩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玩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玩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玩偶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玩偶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玩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玩偶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玩偶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玩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玩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玩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玩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玩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玩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玩偶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玩偶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玩偶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玩偶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玩偶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玩偶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玩偶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偶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玩偶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偶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偶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偶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玩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偶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玩偶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偶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玩偶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偶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玩偶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玩偶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偶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偶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偶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玩偶行业对上游玩偶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玩偶行业对上游玩偶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玩偶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玩偶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玩偶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玩偶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偶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玩偶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玩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玩偶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惠州新丰艺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惠州新丰艺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惠州新丰艺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惠州新丰艺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台湾美加美玩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台湾美加美玩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台湾美加美玩具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台湾美加美玩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彬瀚实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彬瀚实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彬瀚实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彬瀚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烟台采艺坊工艺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烟台采艺坊工艺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烟台采艺坊工艺制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烟台采艺坊工艺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惠来县臻诚手袋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惠来县臻诚手袋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惠来县臻诚手袋制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惠来县臻诚手袋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恩平冠富五金电子塑胶玩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恩平冠富五金电子塑胶玩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恩平冠富五金电子塑胶玩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恩平冠富五金电子塑胶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阳西县永和玩具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阳西县永和玩具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阳西县永和玩具制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阳西县永和玩具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玩偶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4:00Z</dcterms:modified>
  <cp:revision>190</cp:revision>
  <dc:subject/>
  <dc:title/>
</cp:coreProperties>
</file>