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联网产业链投资机会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联网是新一代信息技术的高度集成和综合运用，具有渗透性强、带动作用大、综合效益好的特点，推进物联网的应用和发展，有利于促进生产生活和社会管理方式向智能化、精细化、网络化方向转变，对于提高国民经济和社会生活信息化水平，提升社会管理和公共服务水平，带动相关学科发展和技术创新能力增强，推动产业结构调整和发展方式转变具有重要意义，我国已将物联网作为战略性新兴产业的一项重要组成内容。</w:t>
            </w:r>
          </w:p>
          <w:p>
            <w:pPr>
              <w:pStyle w:val="Normal"/>
              <w:spacing w:lineRule="atLeast" w:line="380"/>
              <w:ind w:firstLine="420"/>
              <w:rPr>
                <w:rFonts w:ascii="Arial" w:hAnsi="Arial" w:cs="Arial"/>
                <w:color w:val="000000"/>
                <w:szCs w:val="21"/>
              </w:rPr>
            </w:pPr>
            <w:r>
              <w:rPr>
                <w:rFonts w:ascii="Arial" w:hAnsi="Arial" w:cs="Arial"/>
                <w:color w:val="000000"/>
                <w:szCs w:val="21"/>
              </w:rPr>
              <w:t>目前，在全球范围内物联网正处于起步发展阶段，物联网技术发展和产业应用具有广阔的前景和难得的机遇。经过多年发展，我国在物联网技术研发、标准研制、产业培育和行业应用等方面已初步具备一定基础。由于物联网应用为驱动、需求为中心全面推进的，集成了互联网、三网融合、智能感知、传感等先进技术，加之随着移动互联网的大发展物联网也会迈进时代，在移动支付、智能交通、智慧城市等方面都将大显身手。</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物联网概念加快与产业应用融合，成为智慧城市和信息化整体方案的主导性技术思维。一些城市已在交通、安全、医疗等领域率先开展“智慧”布局，预计未来将涌现一批智慧城市样板。随着生产生活和社会管理方式加快向智能化迈进，下游应用市场对物联网的需求显著提升，智能卡技术、二维码识别、传感器等上游行业市场需求将强劲释放。</w:t>
            </w:r>
          </w:p>
          <w:p>
            <w:pPr>
              <w:pStyle w:val="Normal"/>
              <w:spacing w:lineRule="atLeast" w:line="380"/>
              <w:ind w:firstLine="420"/>
              <w:rPr/>
            </w:pPr>
            <w:r>
              <w:rPr>
                <w:rFonts w:ascii="Arial" w:hAnsi="Arial" w:cs="Arial"/>
                <w:color w:val="000000"/>
                <w:szCs w:val="21"/>
              </w:rPr>
              <w:t>物联网行业研究报告首先介绍了物联网产业链的构成，接着全面阐述了中国物联网产业的总体发展状况。然后，报告对传感器、智能芯片、射频识别等物联网上游产业发展及重点企业竞争力进行细致透析，并对物联网产业链中游传输网络、下游应用网络发展现状及重点企业竞争力做出剖析。最后，报告对中国物联网产业链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最后提出研究者对物联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联网产业链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物联网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物联网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物联网的原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物联网的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物联网的架构体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物联网的关键要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物联网网络架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物联网的标准体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物联网产业链简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物联网产业链架构</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物联网产业链上游传感网络</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联网产业链中游传输网络</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物联网产业链下游应用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物联网产业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主要商业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示范应用成产业热点</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产业联盟纷纷成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物联网产业运行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启动智慧城市建设试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物联网产业规模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联网产业继续扩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联网产业运行特征</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联网产业规模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物联网产业发展重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物联网行业空间布局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物联网产业区域分布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物联网产业区域发展态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与信息产业布局特征基本吻合</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未来物联网产业空间演变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物联网行业竞争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物联网行业波特五力模型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物联网行业进入退出壁垒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物联网行业生命周期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物联网行业国际竞争力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物联网行业竞争趋势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物联网行业相关政策解读</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专项补贴助推物联网产业发展</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鼓励民资外资进入物联网领域</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信息消费刺激政策助推物联网发展</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出台新政推进物联网有序发展</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3-2015</w:t>
            </w:r>
            <w:r>
              <w:rPr>
                <w:rFonts w:ascii="Arial" w:hAnsi="Arial" w:cs="Arial"/>
                <w:color w:val="000000"/>
                <w:szCs w:val="21"/>
              </w:rPr>
              <w:t>年物联网发展专项行动计划出台</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中国物联网产业“十二五”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联网产业链上游传感器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传感器市场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传感器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传感器市场发展态势良好</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智能机普及拉动传感器市场增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全球应变式传感器市场竞争格局</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传感器技术未来研发方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传感器市场发展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传感器行业取得较快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传统传感器产业处于转型发展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传感器行业下游需求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物联网传感器产业的发展特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传感器市场发展态势</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经济效益向好</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利好政策频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技术研发进展</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标准化进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传感器细分市场投资机会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通用位置传感器市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图像传感器市场</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温度传感器市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压力传感器市场</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指纹传感器市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传感器市场发前景展望</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传感器产业发展前景广阔</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传感器市场需求前景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传感器行业未来发展趋势</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智能传感器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上游智能芯片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智能芯片市场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芯片市场发展态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全球智能芯片市场格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际芯片市场竞争渐趋深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智能芯片市场发展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芯片市场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本土芯片厂商崛起</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芯片进口贸易</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芯片自主化进展</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家政策资金扶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移动智能终端芯片市场投资机会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市场调整</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智能卡芯片市场投资机会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智能卡产业综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本土制造商竞争优势</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主要厂商及产品介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金融智能卡芯片市场前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智能芯片市场投资机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TD-LTE</w:t>
            </w:r>
            <w:r>
              <w:rPr>
                <w:rFonts w:ascii="Arial" w:hAnsi="Arial" w:cs="Arial"/>
                <w:color w:val="000000"/>
                <w:szCs w:val="21"/>
              </w:rPr>
              <w:t>终端芯片市场</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平板电脑芯片</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卫星导航芯片市场</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机顶盒芯片市场</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智能芯片业发展面临的挑战</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过于依赖进口</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产品集中于中低端</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扶持政策不到位</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折旧费过高影响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上游射频识别（</w:t>
            </w:r>
            <w:r>
              <w:rPr>
                <w:rFonts w:cs="Arial" w:ascii="Arial" w:hAnsi="Arial"/>
                <w:b/>
                <w:color w:val="000000"/>
                <w:szCs w:val="21"/>
              </w:rPr>
              <w:t>RFID</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射频识别（</w:t>
            </w:r>
            <w:r>
              <w:rPr>
                <w:rFonts w:cs="Arial" w:ascii="Arial" w:hAnsi="Arial"/>
                <w:color w:val="000000"/>
                <w:szCs w:val="21"/>
              </w:rPr>
              <w:t>RFID</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主要应用领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应用市场格局</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应用成本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射频识别（</w:t>
            </w:r>
            <w:r>
              <w:rPr>
                <w:rFonts w:cs="Arial" w:ascii="Arial" w:hAnsi="Arial"/>
                <w:color w:val="000000"/>
                <w:szCs w:val="21"/>
              </w:rPr>
              <w:t>RFID</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产业发展阶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总体市场规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细分市场规模</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物联网拉动</w:t>
            </w:r>
            <w:r>
              <w:rPr>
                <w:rFonts w:cs="Arial" w:ascii="Arial" w:hAnsi="Arial"/>
                <w:color w:val="000000"/>
                <w:szCs w:val="21"/>
              </w:rPr>
              <w:t>RFID</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射频识别（</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整体市场竞争格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读写机具市场竞争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间件市场竞争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系统集成商市场竞争状况</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行业低成本竞争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射频识别（</w:t>
            </w:r>
            <w:r>
              <w:rPr>
                <w:rFonts w:cs="Arial" w:ascii="Arial" w:hAnsi="Arial"/>
                <w:color w:val="000000"/>
                <w:szCs w:val="21"/>
              </w:rPr>
              <w:t>RFID</w:t>
            </w:r>
            <w:r>
              <w:rPr>
                <w:rFonts w:ascii="Arial" w:hAnsi="Arial" w:cs="Arial"/>
                <w:color w:val="000000"/>
                <w:szCs w:val="21"/>
              </w:rPr>
              <w:t>）市场投资潜力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发展空间</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上游典型企业竞争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杭州新世纪信息技术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厦门信达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同方股份有限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物联网业务</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上海贝岭股份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客户及供应商</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6.8.6</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6.8.7</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中游传输网络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三网融合发展现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运行特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产业规模</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产业链结构</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发展新格局</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消费者特征分析</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各层面进展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电信网络运营商物联网业务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信运营商在物联网中的定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运营商在物联网产业链中的商机</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电信运营商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三大电信运营商抢占物联网发展制高点</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电信运营商发展物联网的思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电网络运营商物联网业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广播电视业总体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物联网发展影响广电市场格局</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广电运营商物联网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电运营商物联网业务路径</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广电运营商物联网业务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时代的物联网业务</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w:t>
            </w:r>
            <w:r>
              <w:rPr>
                <w:rFonts w:cs="Arial" w:ascii="Arial" w:hAnsi="Arial"/>
                <w:color w:val="000000"/>
                <w:szCs w:val="21"/>
              </w:rPr>
              <w:t>4G</w:t>
            </w:r>
            <w:r>
              <w:rPr>
                <w:rFonts w:ascii="Arial" w:hAnsi="Arial" w:cs="Arial"/>
                <w:color w:val="000000"/>
                <w:szCs w:val="21"/>
              </w:rPr>
              <w:t>产业进入黄金发展期</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引领国内信息消费市场洗牌</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发牌对国内通信市场的影响</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网络提速物联网产业发展</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w:t>
            </w:r>
            <w:r>
              <w:rPr>
                <w:rFonts w:cs="Arial" w:ascii="Arial" w:hAnsi="Arial"/>
                <w:color w:val="000000"/>
                <w:szCs w:val="21"/>
              </w:rPr>
              <w:t>4G</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运营商发展物联网的问题及策略</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运营商发展物联网存在的问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运营商物联网业务发展策略</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运营商物联网平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中游典型企业竞争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移动通信集团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物联网业务进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物联网业务规划目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物联网业务进展</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物联网业务规划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电信集团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物联网业务进展</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物联网业务规划目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下游移动支付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移动支付市场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全球移动支付市场迅速壮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移动支付市场不断升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内移动支付市场规模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移动支付开启物联网应用新局面</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移动支付成支付行业现结构性拐点</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移动支付技术标准体系渐趋完善</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移动支付市场竞争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竞争主体</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银联阵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运营商阵营</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第三方支付阵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移动支付发展模式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移动支付的三种模式</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移动支付商业化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移动支付应用模式</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移动支付模式与支付服务商</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第三方移动支付市场发展综述</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第三方移动支付市场规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第三方移动支付细分市场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第三方移动支付市场发展态势</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第三方移动支付为银行开辟新市场</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移动支付市场投资潜力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移动支付顺应大势所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移动支付市场投资风险</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移动支付市场投资建议</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移动支付市场将高速增长</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移动支付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下游智能交通市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智能交通市场发展现状</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物联网在交通领域的应用</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智能交通应用推广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智能交通的产业链构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物联网智能交通应用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智能交通市场竞争格局</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市场集中度</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竞争态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主要竞争对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跨国公司布局情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车联网市场投资机会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车联网产业链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车联网产业发展现状</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车联网产业主导力量</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车联网产业的竞争格局</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车联网行业盈利模式</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车联网市场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车载导航市场投资机会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智能交通市场的导航需求</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车载导航市场发展迅猛</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前装车载导航市场规模</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后装车载</w:t>
            </w:r>
            <w:r>
              <w:rPr>
                <w:rFonts w:cs="Arial" w:ascii="Arial" w:hAnsi="Arial"/>
                <w:color w:val="000000"/>
                <w:szCs w:val="21"/>
              </w:rPr>
              <w:t>G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车载</w:t>
            </w:r>
            <w:r>
              <w:rPr>
                <w:rFonts w:cs="Arial" w:ascii="Arial" w:hAnsi="Arial"/>
                <w:color w:val="000000"/>
                <w:szCs w:val="21"/>
              </w:rPr>
              <w:t>GP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智能交通产业投资风险及策略</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产业链投资建议</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设备市场投资建议</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下游智能家居市场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智能家居市场发展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发展阶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运行特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品牌格局</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价格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合作模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智能家居市场竞争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外竞争</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厂商搅局</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经销商与厂商的竞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能家居市场营销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智能家居零售模式</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智能家居线上营销方式</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智能家居企业的品牌营销</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智能家居产品营销策略</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智能家居市场投资潜力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产品趋势</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下游其他应用市场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智能电网</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物联网在电力领域的应用</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电力物联网建设进展</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智能电网建设规划目标</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电网智能化投资规模</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智能电网产业投资机遇</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智能电表市场投资机会</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智慧医疗</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物联网在智慧医疗系统的应用</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智慧医疗产业发展现状</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智慧医疗推广应用进展</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智慧医疗打造医疗健康产业链</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大数据时代智慧医疗发展提速</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智慧医疗市场未来发展趋势</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智慧医疗细分市场投资潜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物流信息化</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物流行业物联网应用综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物联网在物流领域应用进展</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物联网对物流企业发展的影响</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物联网技术助力物流业信息化</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物流业物联网应用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环境监测领域</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物联网技术广泛用于环境监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物联网环境监测应用市场规模</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发布首个室内环境监测物联网系统</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智能化物联网环境监测成主流趋势</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安防领域</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物联网建设促进安防业发展</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物联网催生安防业发展亮点</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安防业物联网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物联网安防领域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联网产业链下游典型企业竞争力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航天信息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奥维通信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银江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6.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7.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8.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8.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9.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9.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　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3.10.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3.10.2</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3.10.3</w:t>
            </w:r>
            <w:r>
              <w:rPr>
                <w:rFonts w:ascii="Arial" w:hAnsi="Arial" w:cs="Arial"/>
                <w:color w:val="000000"/>
                <w:szCs w:val="21"/>
              </w:rPr>
              <w:t>　企业主营业务</w:t>
            </w:r>
          </w:p>
          <w:p>
            <w:pPr>
              <w:pStyle w:val="Normal"/>
              <w:spacing w:lineRule="atLeast" w:line="380"/>
              <w:rPr>
                <w:rFonts w:ascii="Arial" w:hAnsi="Arial" w:cs="Arial"/>
                <w:color w:val="000000"/>
                <w:szCs w:val="21"/>
              </w:rPr>
            </w:pPr>
            <w:r>
              <w:rPr>
                <w:rFonts w:cs="Arial" w:ascii="Arial" w:hAnsi="Arial"/>
                <w:color w:val="000000"/>
                <w:szCs w:val="21"/>
              </w:rPr>
              <w:t>13.10.4</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3.10.5</w:t>
            </w:r>
            <w:r>
              <w:rPr>
                <w:rFonts w:ascii="Arial" w:hAnsi="Arial" w:cs="Arial"/>
                <w:color w:val="000000"/>
                <w:szCs w:val="21"/>
              </w:rPr>
              <w:t>　企业风险因素</w:t>
            </w:r>
          </w:p>
          <w:p>
            <w:pPr>
              <w:pStyle w:val="Normal"/>
              <w:spacing w:lineRule="atLeast" w:line="380"/>
              <w:rPr>
                <w:rFonts w:ascii="Arial" w:hAnsi="Arial" w:cs="Arial"/>
                <w:color w:val="000000"/>
                <w:szCs w:val="21"/>
              </w:rPr>
            </w:pPr>
            <w:r>
              <w:rPr>
                <w:rFonts w:cs="Arial" w:ascii="Arial" w:hAnsi="Arial"/>
                <w:color w:val="000000"/>
                <w:szCs w:val="21"/>
              </w:rPr>
              <w:t>13.10.6</w:t>
            </w:r>
            <w:r>
              <w:rPr>
                <w:rFonts w:ascii="Arial" w:hAnsi="Arial" w:cs="Arial"/>
                <w:color w:val="000000"/>
                <w:szCs w:val="21"/>
              </w:rPr>
              <w:t>　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物联网产业链前景预测</w:t>
            </w:r>
          </w:p>
          <w:p>
            <w:pPr>
              <w:pStyle w:val="Normal"/>
              <w:spacing w:lineRule="atLeast" w:line="380"/>
              <w:rPr/>
            </w:pPr>
            <w:r>
              <w:rPr>
                <w:rFonts w:cs="Arial" w:ascii="Arial" w:hAnsi="Arial"/>
                <w:color w:val="000000"/>
                <w:szCs w:val="21"/>
              </w:rPr>
              <w:t>14.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物联网行业前景预测</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全球物联网产业前景展望</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物联网行业前景广阔</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物联网产业市场规模预测</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物联网产业未来增长预期</w:t>
            </w:r>
          </w:p>
          <w:p>
            <w:pPr>
              <w:pStyle w:val="Normal"/>
              <w:spacing w:lineRule="atLeast" w:line="380"/>
              <w:rPr/>
            </w:pPr>
            <w:r>
              <w:rPr>
                <w:rFonts w:cs="Arial" w:ascii="Arial" w:hAnsi="Arial"/>
                <w:color w:val="000000"/>
                <w:szCs w:val="21"/>
              </w:rPr>
              <w:t>1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物联网产业链上游前景预测</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物联网产业链上游产业需求预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物联网产业链上游产业规模预测</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物联网产业链上游产业增长预期</w:t>
            </w:r>
          </w:p>
          <w:p>
            <w:pPr>
              <w:pStyle w:val="Normal"/>
              <w:spacing w:lineRule="atLeast" w:line="380"/>
              <w:rPr/>
            </w:pPr>
            <w:r>
              <w:rPr>
                <w:rFonts w:cs="Arial" w:ascii="Arial" w:hAnsi="Arial"/>
                <w:color w:val="000000"/>
                <w:szCs w:val="21"/>
              </w:rPr>
              <w:t>1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物联网产业链中游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物联网产业链中游产业需求预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物联网产业链中游产业规模预测</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物联网产业链中游产业增长预期</w:t>
            </w:r>
          </w:p>
          <w:p>
            <w:pPr>
              <w:pStyle w:val="Normal"/>
              <w:spacing w:lineRule="atLeast" w:line="380"/>
              <w:rPr/>
            </w:pPr>
            <w:r>
              <w:rPr>
                <w:rFonts w:cs="Arial" w:ascii="Arial" w:hAnsi="Arial"/>
                <w:color w:val="000000"/>
                <w:szCs w:val="21"/>
              </w:rPr>
              <w:t>14.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物联网产业链下游前景预测</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物联网产业链下游产业需求预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物联网产业链下游产业规模预测</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物联网产业链下游产业增长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物联网发展的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物联网产业的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物联网制造业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物联网服务业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物联网企业投融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物联网产业链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各类型物联网投融资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中国物联网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中国物联网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国物联网产业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环渤海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长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珠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中西部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中国物联网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物联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关键技术创新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标准化推进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十区百企”产业发展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公共服务平台建设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国内传感器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国内传感器行业工业总产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通用位置传感器市场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通用位置传感器市场产品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集成电路行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集成电路出口分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集成电路行业投资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芯片与石油进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我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我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全球手持移动数字电视用户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产品及生产设备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具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服务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1991-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专利申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1994-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专利公开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中国专利申请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标签专利</w:t>
            </w:r>
            <w:r>
              <w:rPr>
                <w:rFonts w:cs="Arial" w:ascii="Arial" w:hAnsi="Arial"/>
                <w:color w:val="000000"/>
                <w:szCs w:val="21"/>
              </w:rPr>
              <w:t>IPC</w:t>
            </w:r>
            <w:r>
              <w:rPr>
                <w:rFonts w:ascii="Arial" w:hAnsi="Arial" w:cs="Arial"/>
                <w:color w:val="000000"/>
                <w:szCs w:val="21"/>
              </w:rPr>
              <w:t>小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标签专利</w:t>
            </w:r>
            <w:r>
              <w:rPr>
                <w:rFonts w:cs="Arial" w:ascii="Arial" w:hAnsi="Arial"/>
                <w:color w:val="000000"/>
                <w:szCs w:val="21"/>
              </w:rPr>
              <w:t>IPC</w:t>
            </w:r>
            <w:r>
              <w:rPr>
                <w:rFonts w:ascii="Arial" w:hAnsi="Arial" w:cs="Arial"/>
                <w:color w:val="000000"/>
                <w:szCs w:val="21"/>
              </w:rPr>
              <w:t>小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国内</w:t>
            </w:r>
            <w:r>
              <w:rPr>
                <w:rFonts w:cs="Arial" w:ascii="Arial" w:hAnsi="Arial"/>
                <w:color w:val="000000"/>
                <w:szCs w:val="21"/>
              </w:rPr>
              <w:t>RFID</w:t>
            </w:r>
            <w:r>
              <w:rPr>
                <w:rFonts w:ascii="Arial" w:hAnsi="Arial" w:cs="Arial"/>
                <w:color w:val="000000"/>
                <w:szCs w:val="21"/>
              </w:rPr>
              <w:t>产业链上的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新大陆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新大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大陆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大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大陆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大陆公司销售客户情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大陆公司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远望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远望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远望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远望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望谷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远望谷前五名客户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远望谷主要供应商采购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望谷前五名客户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远望谷前五名供应商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新世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新世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世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新世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纪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纪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世纪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世纪主要供应商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新世纪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新世纪主要供应商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厦门信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厦门信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厦门信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厦门信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信达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厦门信达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厦门信达主要供应商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同方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同方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海贝岭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海贝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上海贝岭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贝岭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上海贝岭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贝岭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长电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长电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电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电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电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士兰微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士兰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士兰微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士兰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士兰微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士兰微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士兰微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士兰微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三网融合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网融合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三网融合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运营监管层面三网融合当前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有线通业务的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互动电视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广播电视覆盖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广播电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播电视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广播电视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全国有线电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广电网</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广电网</w:t>
            </w:r>
            <w:r>
              <w:rPr>
                <w:rFonts w:cs="Arial" w:ascii="Arial" w:hAnsi="Arial"/>
                <w:color w:val="000000"/>
                <w:szCs w:val="21"/>
              </w:rPr>
              <w:t>SWOT</w:t>
            </w:r>
            <w:r>
              <w:rPr>
                <w:rFonts w:ascii="Arial" w:hAnsi="Arial" w:cs="Arial"/>
                <w:color w:val="000000"/>
                <w:szCs w:val="21"/>
              </w:rPr>
              <w:t>分析战略选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运营商在产业链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运营商业务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移动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移动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联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联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联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联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联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电信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电信全面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视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视传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视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视传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视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东方明珠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东方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明珠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电广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电广传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营业务分行业、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广传媒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电广传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广传媒主营业务分行业、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歌华有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歌华有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歌华有线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歌华有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华有线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中国移动支付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国内移动支付的一线阵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第三方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第三方移动支付市场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参与移动支付业务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面向普通交通工具的物联网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面向公共交通工具及乘客的物联网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智能交通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车联网前装产业链的主要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国内市场主要车联网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赛格交互式行车导航与丰田</w:t>
            </w:r>
            <w:r>
              <w:rPr>
                <w:rFonts w:cs="Arial" w:ascii="Arial" w:hAnsi="Arial"/>
                <w:color w:val="000000"/>
                <w:szCs w:val="21"/>
              </w:rPr>
              <w:t>G-BOOK</w:t>
            </w:r>
            <w:r>
              <w:rPr>
                <w:rFonts w:ascii="Arial" w:hAnsi="Arial" w:cs="Arial"/>
                <w:color w:val="000000"/>
                <w:szCs w:val="21"/>
              </w:rPr>
              <w:t>智能副驾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前装车车载导航市场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前装车车载导航市场累计图资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车载后装</w:t>
            </w:r>
            <w:r>
              <w:rPr>
                <w:rFonts w:cs="Arial" w:ascii="Arial" w:hAnsi="Arial"/>
                <w:color w:val="000000"/>
                <w:szCs w:val="21"/>
              </w:rPr>
              <w:t>GPS</w:t>
            </w:r>
            <w:r>
              <w:rPr>
                <w:rFonts w:ascii="Arial" w:hAnsi="Arial" w:cs="Arial"/>
                <w:color w:val="000000"/>
                <w:szCs w:val="21"/>
              </w:rPr>
              <w:t>及便携式</w:t>
            </w:r>
            <w:r>
              <w:rPr>
                <w:rFonts w:cs="Arial" w:ascii="Arial" w:hAnsi="Arial"/>
                <w:color w:val="000000"/>
                <w:szCs w:val="21"/>
              </w:rPr>
              <w:t>GPS</w:t>
            </w:r>
            <w:r>
              <w:rPr>
                <w:rFonts w:ascii="Arial" w:hAnsi="Arial" w:cs="Arial"/>
                <w:color w:val="000000"/>
                <w:szCs w:val="21"/>
              </w:rPr>
              <w:t>市场销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车载后装</w:t>
            </w:r>
            <w:r>
              <w:rPr>
                <w:rFonts w:cs="Arial" w:ascii="Arial" w:hAnsi="Arial"/>
                <w:color w:val="000000"/>
                <w:szCs w:val="21"/>
              </w:rPr>
              <w:t>GPS</w:t>
            </w:r>
            <w:r>
              <w:rPr>
                <w:rFonts w:ascii="Arial" w:hAnsi="Arial" w:cs="Arial"/>
                <w:color w:val="000000"/>
                <w:szCs w:val="21"/>
              </w:rPr>
              <w:t>市场电子地图品牌销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智能交通项目周期中对资金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我国智能家居的市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十二五”电网智能化逐年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分环节智能化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十二五”电网智能化各环节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物流企业物联网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物流行业各类感知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物流行业网络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车联网技术实际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我国物联网环境监测应用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我国物联网环境监测应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物联网环境监测应用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大唐电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大唐电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大唐电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唐电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浙大网新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浙大网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浙大网新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浙大网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大网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航天信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航天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航天信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航天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信息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信息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奥维通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奥维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奥维通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奥维通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维通信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维通信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银江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银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银江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银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长城信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长城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城信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长城信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信息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城信息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延华智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延华智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海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海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科技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键桥通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键桥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键桥通讯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键桥通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键桥通讯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键桥通讯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海康威视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海康威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康威视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康威视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康威视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康威视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智能家居产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5:47:00Z</dcterms:modified>
  <cp:revision>191</cp:revision>
  <dc:subject/>
  <dc:title/>
</cp:coreProperties>
</file>