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金融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金融是向各阶层消费者提供消费贷款的现代金融服务方式，在提高消费者生活水平、支持经济增长等方面发挥着积极的推动作用，在成熟市场和新兴市场均已得到广泛使用。消费金融业务有两大提供商——专业消费金融公司及传统的商业银行。</w:t>
            </w:r>
          </w:p>
          <w:p>
            <w:pPr>
              <w:pStyle w:val="Normal"/>
              <w:spacing w:lineRule="atLeast" w:line="380"/>
              <w:ind w:firstLine="420"/>
              <w:rPr>
                <w:rFonts w:ascii="Arial" w:hAnsi="Arial" w:cs="Arial"/>
                <w:color w:val="000000"/>
                <w:szCs w:val="21"/>
              </w:rPr>
            </w:pPr>
            <w:r>
              <w:rPr>
                <w:rFonts w:ascii="Arial" w:hAnsi="Arial" w:cs="Arial"/>
                <w:color w:val="000000"/>
                <w:szCs w:val="21"/>
              </w:rPr>
              <w:t>作为拉动内需应对国际金融危机的一个尝试，银监会于</w:t>
            </w:r>
            <w:r>
              <w:rPr>
                <w:rFonts w:cs="Arial" w:ascii="Arial" w:hAnsi="Arial"/>
                <w:color w:val="000000"/>
                <w:szCs w:val="21"/>
              </w:rPr>
              <w:t>2009</w:t>
            </w:r>
            <w:r>
              <w:rPr>
                <w:rFonts w:ascii="Arial" w:hAnsi="Arial" w:cs="Arial"/>
                <w:color w:val="000000"/>
                <w:szCs w:val="21"/>
              </w:rPr>
              <w:t>年发布《消费金融公司试点管理办法》，首选北京、天津、上海、成都四个城市启动消费金融公司试点。试点期间，每个试点城市设立一家消费金融公司。</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首家国家级试点消费金融公司——北银消费金融公司正式营业。此后，另外三家试点公司“中银消费”、“捷信消费”、“锦城消费”相继与世人见面，拉开中国专业消费金融服务时代的大幕。</w:t>
            </w:r>
          </w:p>
          <w:p>
            <w:pPr>
              <w:pStyle w:val="Normal"/>
              <w:spacing w:lineRule="atLeast" w:line="380"/>
              <w:ind w:firstLine="420"/>
              <w:rPr>
                <w:rFonts w:ascii="Arial" w:hAnsi="Arial" w:cs="Arial"/>
                <w:color w:val="000000"/>
                <w:szCs w:val="21"/>
              </w:rPr>
            </w:pPr>
            <w:r>
              <w:rPr>
                <w:rFonts w:ascii="Arial" w:hAnsi="Arial" w:cs="Arial"/>
                <w:color w:val="000000"/>
                <w:szCs w:val="21"/>
              </w:rPr>
              <w:t>近些年来，消费金融业务范围不断扩展，服务渠道日趋多元化，信用文化加快形成。目前国内消费金融业务已形成十几个大类、数百个品种的消费金融品种体系。全国消费信贷规模从</w:t>
            </w:r>
            <w:r>
              <w:rPr>
                <w:rFonts w:cs="Arial" w:ascii="Arial" w:hAnsi="Arial"/>
                <w:color w:val="000000"/>
                <w:szCs w:val="21"/>
              </w:rPr>
              <w:t>1997</w:t>
            </w:r>
            <w:r>
              <w:rPr>
                <w:rFonts w:ascii="Arial" w:hAnsi="Arial" w:cs="Arial"/>
                <w:color w:val="000000"/>
                <w:szCs w:val="21"/>
              </w:rPr>
              <w:t>年的</w:t>
            </w:r>
            <w:r>
              <w:rPr>
                <w:rFonts w:cs="Arial" w:ascii="Arial" w:hAnsi="Arial"/>
                <w:color w:val="000000"/>
                <w:szCs w:val="21"/>
              </w:rPr>
              <w:t>172</w:t>
            </w:r>
            <w:r>
              <w:rPr>
                <w:rFonts w:ascii="Arial" w:hAnsi="Arial" w:cs="Arial"/>
                <w:color w:val="000000"/>
                <w:szCs w:val="21"/>
              </w:rPr>
              <w:t>亿元增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9</w:t>
            </w:r>
            <w:r>
              <w:rPr>
                <w:rFonts w:ascii="Arial" w:hAnsi="Arial" w:cs="Arial"/>
                <w:color w:val="000000"/>
                <w:szCs w:val="21"/>
              </w:rPr>
              <w:t>万亿元，</w:t>
            </w:r>
            <w:r>
              <w:rPr>
                <w:rFonts w:cs="Arial" w:ascii="Arial" w:hAnsi="Arial"/>
                <w:color w:val="000000"/>
                <w:szCs w:val="21"/>
              </w:rPr>
              <w:t>15</w:t>
            </w:r>
            <w:r>
              <w:rPr>
                <w:rFonts w:ascii="Arial" w:hAnsi="Arial" w:cs="Arial"/>
                <w:color w:val="000000"/>
                <w:szCs w:val="21"/>
              </w:rPr>
              <w:t>年增长</w:t>
            </w:r>
            <w:r>
              <w:rPr>
                <w:rFonts w:cs="Arial" w:ascii="Arial" w:hAnsi="Arial"/>
                <w:color w:val="000000"/>
                <w:szCs w:val="21"/>
              </w:rPr>
              <w:t>300</w:t>
            </w:r>
            <w:r>
              <w:rPr>
                <w:rFonts w:ascii="Arial" w:hAnsi="Arial" w:cs="Arial"/>
                <w:color w:val="000000"/>
                <w:szCs w:val="21"/>
              </w:rPr>
              <w:t>多倍。近几年，虽经历了全球金融危机，但我国的住房抵押贷款、信用卡、汽车贷款和无担保个人贷款却在强劲增长。从</w:t>
            </w:r>
            <w:r>
              <w:rPr>
                <w:rFonts w:cs="Arial" w:ascii="Arial" w:hAnsi="Arial"/>
                <w:color w:val="000000"/>
                <w:szCs w:val="21"/>
              </w:rPr>
              <w:t>2005</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我国的消费信贷以平均每年</w:t>
            </w:r>
            <w:r>
              <w:rPr>
                <w:rFonts w:cs="Arial" w:ascii="Arial" w:hAnsi="Arial"/>
                <w:color w:val="000000"/>
                <w:szCs w:val="21"/>
              </w:rPr>
              <w:t>29%</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在我国，加快消费信贷、促进消费金融公司发展是大势所趋。</w:t>
            </w:r>
            <w:r>
              <w:rPr>
                <w:rFonts w:cs="Arial" w:ascii="Arial" w:hAnsi="Arial"/>
                <w:color w:val="000000"/>
                <w:szCs w:val="21"/>
              </w:rPr>
              <w:t>2015</w:t>
            </w:r>
            <w:r>
              <w:rPr>
                <w:rFonts w:ascii="Arial" w:hAnsi="Arial" w:cs="Arial"/>
                <w:color w:val="000000"/>
                <w:szCs w:val="21"/>
              </w:rPr>
              <w:t>年我国将成为仅次于美国和日本的全球第三大消费市场。随着我国内需的逐步扩大与升级，我国消费金融公司将有广阔的发展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消费金融行业发展潜力分析及深度调查预测报告》共十一章。首先介绍了消费金融以及消费金融公司的概念、意义等，接着分析了全球消费金融行业的发展，然后重点剖析了中国消费金融行业的发展环境及发展状况。随后，报告详细解析了中国住房消费金融市场、汽车消费金融市场发展现状，并对消费金融公司、商业银行消费金融服务、金融消费者以及重点企业进行了细致的透析。最后，对中国消费金融市场及消费金融公司的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国人民银行、中国银行监督委员会、中国行业研究网、中研普华市场调查中心以及国内外重点刊物等渠道，数据权威、详实、丰富，同时通过专业的分析预测模型，对行业核心发展指标进行科学地预测。您或贵单位若想对消费金融行业有个系统深入的了解、或者想投资消费金融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费金融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消费信贷的理论基础</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外理论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理论综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消费金融的基本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消费金融的界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消费金融与消费的关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消费金融体系及其主要内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消费金融公司的相关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消费金融公司的概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消费金融公司的定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消费金融公司的积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消费金融的发展状况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消费金融的产生和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消费金融市场份额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消费金融公司的发展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消费金融公司的发展经验</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银行与消费金融公司合作增多</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主要国家消费金融模式的比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消费金融机构的主要类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消费金融公司的发展环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消费金融公司的运营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消费金融相关法律解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消费金融发展对中国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盟消费金融公司发展简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盟消费金融的客户及产品定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盟消费金融公司的营销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欧盟消费金融公司的信贷模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欧盟消费金融公司的风险管理模式</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欧盟主要国家的消费金融公司发展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消费金融机构的发展状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主要消费金融公司的经营特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消费金融公司运营模式及启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日消费金融公司发展状况对比</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或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兴市场消费金融的发展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东欧消费金融迅速发展的经验</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消费金融快速发展的原因</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消费金融的发展路径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费金融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经济金融环境简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经济运行趋势预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宏观经济发展趋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各行业产能过剩严重</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宏观经济发展预期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消费金融发展已具备相应条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务院发布新政促进消费金融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政策利好消费金融公司试点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消费金融公司试点管理办法修订版的影响</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现有的消费金融政策尚未形成体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金融行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金融业发展改革历程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金融业发展改革现状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农村金融业发展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金融业运行数据统计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信用卡行业的发展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消费市场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消费市场发展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消费信贷的发展特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经济内生消费拉动不足</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消费肩负中国经济增长的重任</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信息消费成为新的消费增长点</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中国消费市场的发展趋势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社会和技术环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人口增长及结构变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社会环境和技术的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社会保障制度日趋完善</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人们消费观念逐步转变</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人们的投资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费金融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消费金融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当代经济环境下消费金融新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消费金融仍处于初级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消费金融在中国的发展模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消费金融将成经济转型助推器</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消费金融行业推进普惠金融覆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消费金融行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消费金融发展现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消费金融取得显著成绩</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消费金融供需状况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消费金融公司试点运行状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网络交易为消费金融带来发展机会</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消费金融行业竞争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消费金融公司与商业银行的竞争关系</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各类企业在消费金融市场的竞争</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外资小贷公司抢滩消费金融市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消费金融公司与社区金融机构的竞争</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互联网金融与银行在消费金融领域的竞争</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我国消费金融行业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消费观念的制约</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产品趋同的制约</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审批繁琐的制约</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信用制度的制约</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我国消费金融行业发展的策略选择</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引导消费者消费观念的转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加快建设信用法规制度体系</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进一步改进社会保障制度</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加强监管，严控金融风险</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拓宽消费金融的资金来源</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逐步推动消费金融资产证券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住房消费金融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外主要住房消费金融模式比较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互助合同型住房消费金融模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强制储蓄型住房消费金融模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资本市场型住房消费模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住房消费金融模式特点比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住房消费金融市场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住房消费金融与经济发展的理论基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住房消费金融模式的发展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住房消费金融市场供需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政策性住房消费金融服务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住房消费金融产品的种类及风险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住房消费金融产品的分类</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固定利率抵押贷款的种类及风险</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可调利率抵押贷款的种类及风险</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我国住房消费金融面临的问题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支付能力与住房价格的矛盾</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传统消费观念的制约</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消费信用制度不完善</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住房消费信贷的风险</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我国住房消费金融市场的发展策略</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完善我国社会保障制度</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增加住房消费金融需求</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开发创新型金融产品</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建立良好住房信贷制度</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加强金融风险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消费金融市场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汽车消费金融市场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消费金融成为汽车业增长新动力</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汽车消费金融市场发展迅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汽车消费金融市场竞争格局</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汽车消费金融业务发展模式</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主流汽车消费金融产品介绍</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汽车金融公司典型案例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汽车消费金融消费者行为研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贷款购车消费者占比</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贷款购车消费者年龄分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各区域贷款购车比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主流国别乘用车贷款购车占比</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消费者贷款购车原因及障碍</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消费者对贷款提供方选择意愿</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未来消费者购车贷款意愿</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汽车贷款促销方式的吸引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汽车金融公司提供汽车消费金融服务的优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汽车金融公司和母公司利益紧密相关</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汽车金融公司贷款手续快速便捷</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汽车金融公司专业化经营程度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汽车金融公司提供全方位综合服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汽车消费金融发展中存在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业务渠道较难建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业务申请手续繁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产品创新能力不足</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人员专业素质待提高</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促进我国汽车消费金融发展的若干建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推动我国汽车消费金融市场发展的对策</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商业银行改善汽车消费金融业务的策略</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汽车金融公司业务发展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费金融公司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消费金融公司在中国的兴起与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消费金融公司的设立初衷</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消费金融公司的发展历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消费金融公司的成长悖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消费金融公司面临发展契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消费金融公司的特点</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设立门槛</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资金来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贷款门槛</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贷款额度</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利率设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消费金融公司的成立条件及主要业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消费金融公司的主要设立条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消费金融公司的业务范围</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消费金融公司的业务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消费金融公司业务存在的问题</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消费金融公司信贷与其它同级信贷的比较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与信用卡的比较</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与银行无担保产品比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与典当行小额贷款比较</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与小额贷款公司比较</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消费金融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内部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内部劣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外部优势</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外部威胁</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消费金融公司发展存在的问题</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现阶段我国消费金融公司发展的障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消费金融公司业务发展的限制因素</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在中国成立消费金融公司存在的问题</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我国与国际消费金融公司发展的差距</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中国消费金融公司的经营管理策略</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市场定位</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目标客户</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营销模式</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人才培养</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产品和服务</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授信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业银行消费金融服务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商业银行消费金融服务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商业银行是消费金融发展主要力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商业银行个人消费金融的发展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商业银行素质决定消费金融运营质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消费金融公司对商业银行业务的冲击</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商业银行将加快汽车消费金融发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商业银行与消费金融公司业务比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业务范围比较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吸引资金容易度比较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经营风险比较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经营渠道比较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信贷利率与信贷额度比较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业务操作比较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商业银行消费金融服务存在的问题</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供给主体为国有商业银行</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业务发展定位的制约</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产品品种十分有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业务办理手续繁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城乡发展不平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商业银行消费金融服务的发展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创新组织结构</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加强产品创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重视品牌建设</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规范个人信用体系</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把握利率市场化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的金融消费者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金融消费者概念和权利</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金融消费者法律概念界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金融消费者的权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金融消费者保护立法的现实意义</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我国城镇家庭消费金融意识与行为调查</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调查背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家庭经济情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家庭投资行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家庭借贷行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家庭理财其他方面</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我国消费者对消费金融的认知调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使用比例及了解程度</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消费者消费意愿调查</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金融杠杆认知程度</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消费金融了解意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信用卡的接受程度</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消费金融认知程度</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金融消费者权益保护的现状及缺陷</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现有的金融消费者保护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金融消费者权益维护的现实缺陷</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金融消费者权益被侵害的主要形式</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金融消费者权益被侵害的主要原因</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消费类金融纠纷的特点及问题</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我国金融消费者权益保护的发展建议</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各国金融消费者保护的经验借鉴</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加强金融消费者权益保护的建议</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维护金融消费者权益的现实思考</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完善消费类金融纠纷解决机制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消费金融重点企业的经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主要国际消费金融公司经营模式和特点</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Sears</w:t>
            </w:r>
            <w:r>
              <w:rPr>
                <w:rFonts w:ascii="Arial" w:hAnsi="Arial" w:cs="Arial"/>
                <w:color w:val="000000"/>
                <w:szCs w:val="21"/>
              </w:rPr>
              <w:t>百货公司消费金融模式</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戴尔和苹果电脑消费金融模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通用电气金融服务公司模式</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银消费金融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主要产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锦程消费金融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主要产品</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银消费金融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主要产品</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捷信消费金融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主要产品</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国工商银行</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信用卡数量</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中国建设银行</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信用卡数量</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中国银行</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信用卡数量</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中国农业银行</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信用卡数量</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交通银行</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　信用卡数量</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招商银行</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　信用卡数量</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信银行</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　主要产品</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2.4</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消费金融发展前景及趋势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消费金融市场的发展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消费信贷市场增长预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消费金融在我国的发展机遇</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城镇化成为消费金融成长动力</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汽车消费金融发展前景展望</w:t>
            </w:r>
          </w:p>
          <w:p>
            <w:pPr>
              <w:pStyle w:val="Normal"/>
              <w:spacing w:lineRule="atLeast" w:line="380"/>
              <w:rPr/>
            </w:pPr>
            <w:r>
              <w:rPr>
                <w:rFonts w:cs="Arial" w:ascii="Arial" w:hAnsi="Arial"/>
                <w:color w:val="000000"/>
                <w:szCs w:val="21"/>
              </w:rPr>
              <w:t>11.1.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消费金融业发展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消费金融公司的发展前景</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消费金融公司发展前景广阔</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消费金融公司将成为金融新“蓝海”</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新政为消费金融公司带来重大利好</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民资将促消费金融公司进一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消费金融公司试点管理办法（修订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日本消费金融公司与银行典型合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日本主要消费金融公司与银行间的资本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美国消费信贷年终余额比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英国消费信贷年终余额比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武富士金融公司最高贷款利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印度金融机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城镇新增就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建商品住宅月环比价格下降、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固定资产投资（不含农户）增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高等教育、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消费信贷与贷款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消费对经济增长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信贷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当代西方国家主要住房消费金融模式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我国住房消费金融模式建立发展历程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消费金融产品供给机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经销商对汽车消费金融业务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终端客户对汽车消费金融业务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 xml:space="preserve">GMAC-SAIC </w:t>
            </w:r>
            <w:r>
              <w:rPr>
                <w:rFonts w:ascii="Arial" w:hAnsi="Arial" w:cs="Arial"/>
                <w:color w:val="000000"/>
                <w:szCs w:val="21"/>
              </w:rPr>
              <w:t>经销商加盟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等本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等额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分段式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无忧智慧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智慧还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的贷前及贷后流程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的平均贷款有效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的关键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GMAC-SAIC</w:t>
            </w:r>
            <w:r>
              <w:rPr>
                <w:rFonts w:ascii="Arial" w:hAnsi="Arial" w:cs="Arial"/>
                <w:color w:val="000000"/>
                <w:szCs w:val="21"/>
              </w:rPr>
              <w:t>的贷款逾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国贷款购车消费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中国贷款购车消费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分区域贷款购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六大国别乘用车贷款购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消费者不贷款购车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消费者对贷款提供方选择意愿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未来消费者购车贷款意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汽车贷款促销方式对消费者的吸引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几种消费信贷产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家庭各项资产和负债的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城市居民家庭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我国城市家庭支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城市居民家庭对各种投资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我国城市居民家庭持有各类投资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我国居民对各类投资产品风险的一般认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我国居民家庭的风险厌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居民投资股票债券对家庭收入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财富对居民借款渠道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我国城市居民向亲友借款时支付的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居民家庭的信用约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按居民家庭的收入分组统计的债务承受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按居民家庭受访者风险厌恶程度分组统计的债务承受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受访者申请信用卡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受访者中持卡人还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受访者对信用卡和储蓄卡的使用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信用卡对消费的刺激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按财富统计的“家庭是否具有理财规划”的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家庭理财决策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城市家庭理财信息的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家庭进行理财决策时进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家庭理财的主要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我国城市家庭理财规划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消费者将家庭收入用于储蓄的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消费者对信用卡的接受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总体受调查消费者对消费金融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北京受调查消费者对消费金融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河北受调查消费者对消费金融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工商银行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地理区域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地理区域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建设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建设银行利润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设银行资产总额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股东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建设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建设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设银行资产总额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股东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银行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农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农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农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银行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农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农业银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农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交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交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交通银行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交通银行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交通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交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交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交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交通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交通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1-12</w:t>
            </w:r>
            <w:r>
              <w:rPr>
                <w:rFonts w:ascii="Arial" w:hAnsi="Arial" w:cs="Arial"/>
                <w:color w:val="000000"/>
                <w:szCs w:val="21"/>
              </w:rPr>
              <w:t>月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招商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招商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招商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信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信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信银行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信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信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信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银行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中外城镇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农民工市民化”后消费结构变化后带来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汽车消费金融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商业银行个人汽车消费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汽车消费金融市场预测</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消费信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汽车消费金融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8:00Z</dcterms:modified>
  <cp:revision>191</cp:revision>
  <dc:subject/>
  <dc:title/>
</cp:coreProperties>
</file>