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气开采工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气开采工程</w:t>
            </w:r>
            <w:r>
              <w:rPr>
                <w:rFonts w:ascii="Arial" w:hAnsi="Arial" w:cs="Arial"/>
              </w:rPr>
              <w:t>行业研究</w:t>
            </w:r>
            <w:r>
              <w:rPr>
                <w:rFonts w:ascii="Arial" w:hAnsi="Arial" w:cs="Arial"/>
              </w:rPr>
              <w:t>报告主要分析了油气开采工程行业的市场规模、油气开采工程市场供需求状况、油气开采工程市场竞争状况和油气开采工程主要企业经营情况、油气开采工程市场主要企业的市场占有率，同时对油气开采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气开采工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气开采工程专业研究单位等公布和提供的大量资料。对我国油气开采工程行业作了详尽深入的分析，为油气开采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开采工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工程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工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气开采工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开采工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开采工程行业技术环境分析</w:t>
            </w:r>
          </w:p>
          <w:p>
            <w:pPr>
              <w:pStyle w:val="Normal"/>
              <w:spacing w:lineRule="atLeast" w:line="380"/>
              <w:rPr/>
            </w:pPr>
            <w:r>
              <w:rPr>
                <w:rFonts w:ascii="Arial" w:hAnsi="Arial" w:cs="Arial"/>
                <w:color w:val="000000"/>
                <w:szCs w:val="21"/>
              </w:rPr>
              <w:t>一、中国油气开采工程技术发展概况</w:t>
            </w:r>
          </w:p>
          <w:p>
            <w:pPr>
              <w:pStyle w:val="Normal"/>
              <w:spacing w:lineRule="atLeast" w:line="380"/>
              <w:rPr/>
            </w:pPr>
            <w:r>
              <w:rPr>
                <w:rFonts w:ascii="Arial" w:hAnsi="Arial" w:cs="Arial"/>
                <w:color w:val="000000"/>
                <w:szCs w:val="21"/>
              </w:rPr>
              <w:t>二、中国油气开采工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气开采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油气开采工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气开采工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工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油气开采工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气开采工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油气开采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气开采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开采工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开采工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气开采工程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油气开采工程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气开采工程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气开采工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气开采工程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气开采工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工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工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工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气开采工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气开采工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工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油气开采工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气开采工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油气开采工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油气开采工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气开采工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油气开采工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油气开采工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气开采工程产品相关产业的发展对油气开采工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气开采工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气开采工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气开采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开采工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开采工程投资机会分析</w:t>
            </w:r>
          </w:p>
          <w:p>
            <w:pPr>
              <w:pStyle w:val="Normal"/>
              <w:spacing w:lineRule="atLeast" w:line="380"/>
              <w:rPr/>
            </w:pPr>
            <w:r>
              <w:rPr>
                <w:rFonts w:ascii="Arial" w:hAnsi="Arial" w:cs="Arial"/>
                <w:color w:val="000000"/>
                <w:szCs w:val="21"/>
              </w:rPr>
              <w:t>一、油气开采工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气开采工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气开采工程行业投资区域</w:t>
            </w:r>
          </w:p>
          <w:p>
            <w:pPr>
              <w:pStyle w:val="Normal"/>
              <w:spacing w:lineRule="atLeast" w:line="380"/>
              <w:rPr/>
            </w:pPr>
            <w:r>
              <w:rPr>
                <w:rFonts w:ascii="Arial" w:hAnsi="Arial" w:cs="Arial"/>
                <w:color w:val="000000"/>
                <w:szCs w:val="21"/>
              </w:rPr>
              <w:t>四、油气开采工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开采工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油气开采工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油气开采工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气开采工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油气开采工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油气开采工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油气开采工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气开采工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油气开采工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气开采工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油气开采工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油气开采工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气开采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气开采工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气开采工程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气开采工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气开采工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气开采工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油气开采工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5:00Z</dcterms:modified>
  <cp:revision>193</cp:revision>
  <dc:subject/>
  <dc:title/>
</cp:coreProperties>
</file>