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会企业发展态势与商业模式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社会企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会企业市场进行了分析研究。报告在总结中国社会企业行业发展历程的基础上，结合新时期的各方面因素，对中国社会企业行业的发展趋势给予了细致和审慎的预测论证。报告资料详实，图表丰富，既有深入的分析，又有直观的比较，为社会企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企业基本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会企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会企业定义五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设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分配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配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治理结构要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会企业国内外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社会企业定义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社会企业法律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社会企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企业与其他机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会企业、</w:t>
            </w:r>
            <w:r>
              <w:rPr>
                <w:rFonts w:cs="Arial" w:ascii="Arial" w:hAnsi="Arial"/>
                <w:color w:val="000000"/>
                <w:szCs w:val="21"/>
              </w:rPr>
              <w:t>NGO</w:t>
            </w:r>
            <w:r>
              <w:rPr>
                <w:rFonts w:ascii="Arial" w:hAnsi="Arial" w:cs="Arial"/>
                <w:color w:val="000000"/>
                <w:szCs w:val="21"/>
              </w:rPr>
              <w:t>、商业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企业三种运作模式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合式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叠式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价值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企业商业模式要素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模式分析方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模式总体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模式组成部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企业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企业利益主体及价值需求</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企业产品</w:t>
            </w:r>
            <w:r>
              <w:rPr>
                <w:rFonts w:cs="Arial" w:ascii="Arial" w:hAnsi="Arial"/>
                <w:color w:val="000000"/>
                <w:szCs w:val="21"/>
              </w:rPr>
              <w:t>/</w:t>
            </w:r>
            <w:r>
              <w:rPr>
                <w:rFonts w:ascii="Arial" w:hAnsi="Arial" w:cs="Arial"/>
                <w:color w:val="000000"/>
                <w:szCs w:val="21"/>
              </w:rPr>
              <w:t>服务及效益</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企业价值主张制定策略</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企业价值主张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企业关键业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业务模式几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补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步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企业业务领域分布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企业业务领域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贫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弱势群体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卫生领域问题及投资需求</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社会企业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企业与商业企业合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企业与</w:t>
            </w:r>
            <w:r>
              <w:rPr>
                <w:rFonts w:cs="Arial" w:ascii="Arial" w:hAnsi="Arial"/>
                <w:color w:val="000000"/>
                <w:szCs w:val="21"/>
              </w:rPr>
              <w:t>NGO</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企业与政府合作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会企业与金融机构合作模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社会企业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优秀的人才资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良好的社会关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持续的利润来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社会企业潜在客户群体特点及需求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捐助者</w:t>
            </w:r>
            <w:r>
              <w:rPr>
                <w:rFonts w:cs="Arial" w:ascii="Arial" w:hAnsi="Arial"/>
                <w:color w:val="000000"/>
                <w:szCs w:val="21"/>
              </w:rPr>
              <w:t>/</w:t>
            </w:r>
            <w:r>
              <w:rPr>
                <w:rFonts w:ascii="Arial" w:hAnsi="Arial" w:cs="Arial"/>
                <w:color w:val="000000"/>
                <w:szCs w:val="21"/>
              </w:rPr>
              <w:t>赞助商群体状况及需求</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府购买者群体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公共服务国外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政府购买公共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政府公共服务购买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企业公共服务竞争力</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益机构购买群体状况与需求</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般传统客户购买者状况及需求</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第三方受益人群体状况及需求</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社会企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社会企业与商业企业营销异同点</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社会企业营销推广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社会企业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商业模式客户关系概念</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社会企业客户关系策略</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社会企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社会企业成本构成特点</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社会企业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社会企业价值创造与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社会企业经济价值创造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盈利能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盈利模式创新方法</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社会企业社会投资回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社会投资回报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社会投资回报评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范围内社会企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香港地区社会企业发展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香港社会企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社会企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社会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社会企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社会企业发展障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香港社会企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社会企业业务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社会企业运作模式与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香港社会企业成功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台湾地区社会企业发展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台湾社会企业发展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台湾社会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台湾社会企业驱动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台湾社会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社会企业发展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社会企业支持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社会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社会企业社会经济效益</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社会企业组织类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社会企业发展经验</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社会企业发展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社会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社会企业组织形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著名社会企业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孟加拉尤努斯格莱珉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立背景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治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关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渠道通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架构图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社会及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香港长者安居服务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立背景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治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关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渠道通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架构图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社会及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立背景与简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英国乐施会慈善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施会商店成立背景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施会商店治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施会商店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关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渠道通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本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施会商业模式架构图及特点</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社会企业风险与国外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社会企业风险与失败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企业失败因素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美国</w:t>
            </w:r>
            <w:r>
              <w:rPr>
                <w:rFonts w:cs="Arial" w:ascii="Arial" w:hAnsi="Arial"/>
                <w:color w:val="000000"/>
                <w:szCs w:val="21"/>
              </w:rPr>
              <w:t>ShoreBank</w:t>
            </w:r>
            <w:r>
              <w:rPr>
                <w:rFonts w:ascii="Arial" w:hAnsi="Arial" w:cs="Arial"/>
                <w:color w:val="000000"/>
                <w:szCs w:val="21"/>
              </w:rPr>
              <w:t>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成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合作伙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营收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失败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倒闭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企业风险防范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土社会企业发展驱动因素及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社会企业驱动因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社会企业发展路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政策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部门合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支持服务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本土社会企业发展路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民社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部门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机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社会企业发展路径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本土社会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本土社会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社会企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社会企业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社会企业从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土社会企业地理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本土社会企业发展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社会企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社会企业发展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土社会企业运营模式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典型社会企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残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济及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采桑子文化艺术发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和农信项目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市青番茄文化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中扶利民经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cs="Arial" w:ascii="Arial" w:hAnsi="Arial"/>
                <w:color w:val="000000"/>
                <w:szCs w:val="21"/>
              </w:rPr>
              <w:t>5.1.6 SHOKA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善淘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目标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特点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其他社会企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富平家政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花旦工作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笃挚优游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欣耕工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有机农夫市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多背一公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会企业创业机会与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会企业成长规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社会企业发展阶段及目标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会企业发展阶段及风险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社会企业创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会企业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资金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会企业资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资金筹资模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筹资渠道特点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企业筹资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益创投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益创投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益创投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益创投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创投投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创投投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公益创投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益创投投资案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社会企业治理结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社会企业所有权模式选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社会企业治理结构选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社会企业治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治理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社会企业治理模式选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社会企业投资模式选择策略比较</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社会企业四种投资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社会企业投资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投资方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PO</w:t>
            </w:r>
            <w:r>
              <w:rPr>
                <w:rFonts w:ascii="Arial" w:hAnsi="Arial" w:cs="Arial"/>
                <w:color w:val="000000"/>
                <w:szCs w:val="21"/>
              </w:rPr>
              <w:t>慈善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PO</w:t>
            </w:r>
            <w:r>
              <w:rPr>
                <w:rFonts w:ascii="Arial" w:hAnsi="Arial" w:cs="Arial"/>
                <w:color w:val="000000"/>
                <w:szCs w:val="21"/>
              </w:rPr>
              <w:t>企业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投资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投资型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社会企业创业产业选择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适合创业产业特征判断</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潜力产业类型创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运模式创新产业创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服务整合产业创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渠道</w:t>
            </w:r>
            <w:r>
              <w:rPr>
                <w:rFonts w:cs="Arial" w:ascii="Arial" w:hAnsi="Arial"/>
                <w:color w:val="000000"/>
                <w:szCs w:val="21"/>
              </w:rPr>
              <w:t>/</w:t>
            </w:r>
            <w:r>
              <w:rPr>
                <w:rFonts w:ascii="Arial" w:hAnsi="Arial" w:cs="Arial"/>
                <w:color w:val="000000"/>
                <w:szCs w:val="21"/>
              </w:rPr>
              <w:t>品牌产业创业机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部分潜力产业社会企业投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障房市场投资需求与收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市场投资需求与收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cs="Arial" w:ascii="Arial" w:hAnsi="Arial"/>
                <w:color w:val="000000"/>
                <w:szCs w:val="21"/>
              </w:rPr>
              <w:t>/</w:t>
            </w:r>
            <w:r>
              <w:rPr>
                <w:rFonts w:ascii="Arial" w:hAnsi="Arial" w:cs="Arial"/>
                <w:color w:val="000000"/>
                <w:szCs w:val="21"/>
              </w:rPr>
              <w:t>养老医疗市场投资需求与收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教育行业投资需求与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NGO</w:t>
            </w:r>
            <w:r>
              <w:rPr>
                <w:rFonts w:ascii="Arial" w:hAnsi="Arial" w:cs="Arial"/>
                <w:b/>
                <w:color w:val="000000"/>
                <w:szCs w:val="21"/>
              </w:rPr>
              <w:t>转型与商业企业</w:t>
            </w:r>
            <w:r>
              <w:rPr>
                <w:rFonts w:cs="Arial" w:ascii="Arial" w:hAnsi="Arial"/>
                <w:b/>
                <w:color w:val="000000"/>
                <w:szCs w:val="21"/>
              </w:rPr>
              <w:t>/</w:t>
            </w:r>
            <w:r>
              <w:rPr>
                <w:rFonts w:ascii="Arial" w:hAnsi="Arial" w:cs="Arial"/>
                <w:b/>
                <w:color w:val="000000"/>
                <w:szCs w:val="21"/>
              </w:rPr>
              <w:t>其他机构社会影响力投资分析</w:t>
            </w:r>
          </w:p>
          <w:p>
            <w:pPr>
              <w:pStyle w:val="Normal"/>
              <w:spacing w:lineRule="atLeast" w:line="380"/>
              <w:rPr>
                <w:rFonts w:ascii="Arial" w:hAnsi="Arial" w:cs="Arial"/>
                <w:color w:val="000000"/>
                <w:szCs w:val="21"/>
              </w:rPr>
            </w:pPr>
            <w:r>
              <w:rPr>
                <w:rFonts w:cs="Arial" w:ascii="Arial" w:hAnsi="Arial"/>
                <w:color w:val="000000"/>
                <w:szCs w:val="21"/>
              </w:rPr>
              <w:t>7.1 NGO</w:t>
            </w:r>
            <w:r>
              <w:rPr>
                <w:rFonts w:ascii="Arial" w:hAnsi="Arial" w:cs="Arial"/>
                <w:color w:val="000000"/>
                <w:szCs w:val="21"/>
              </w:rPr>
              <w:t>社会企业转型与商业运作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非盈利组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非盈利组织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现有商业模式画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可持续发展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转型方向与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历史转型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身份团体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专业人士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政府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当前转型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与政府关系变迁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问题及其成因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当前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市场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的市场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混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社会企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置式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式模式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一式模式案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英国</w:t>
            </w:r>
            <w:r>
              <w:rPr>
                <w:rFonts w:cs="Arial" w:ascii="Arial" w:hAnsi="Arial"/>
                <w:color w:val="000000"/>
                <w:szCs w:val="21"/>
              </w:rPr>
              <w:t>GreenWork</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成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成立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合作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盈利模式</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向社会企业转型的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向社会企业转型的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企业</w:t>
            </w:r>
            <w:r>
              <w:rPr>
                <w:rFonts w:cs="Arial" w:ascii="Arial" w:hAnsi="Arial"/>
                <w:color w:val="000000"/>
                <w:szCs w:val="21"/>
              </w:rPr>
              <w:t>/</w:t>
            </w:r>
            <w:r>
              <w:rPr>
                <w:rFonts w:ascii="Arial" w:hAnsi="Arial" w:cs="Arial"/>
                <w:color w:val="000000"/>
                <w:szCs w:val="21"/>
              </w:rPr>
              <w:t>其他机构社会影响力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社会影响力投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影响力投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影响力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影响力与投资方式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慈善捐助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公益创投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社会责任投资区别</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会影响力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影响力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影响力投资链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影响力投资园区建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影响力投资孵化器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影响力投资咨询中介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力投资研究</w:t>
            </w:r>
            <w:r>
              <w:rPr>
                <w:rFonts w:cs="Arial" w:ascii="Arial" w:hAnsi="Arial"/>
                <w:color w:val="000000"/>
                <w:szCs w:val="21"/>
              </w:rPr>
              <w:t>/</w:t>
            </w:r>
            <w:r>
              <w:rPr>
                <w:rFonts w:ascii="Arial" w:hAnsi="Arial" w:cs="Arial"/>
                <w:color w:val="000000"/>
                <w:szCs w:val="21"/>
              </w:rPr>
              <w:t>培训发展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会影响力投资效用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影响力投资方法</w:t>
            </w:r>
            <w:r>
              <w:rPr>
                <w:rFonts w:cs="Arial" w:ascii="Arial" w:hAnsi="Arial"/>
                <w:color w:val="000000"/>
                <w:szCs w:val="21"/>
              </w:rPr>
              <w:t>/</w:t>
            </w:r>
            <w:r>
              <w:rPr>
                <w:rFonts w:ascii="Arial" w:hAnsi="Arial" w:cs="Arial"/>
                <w:color w:val="000000"/>
                <w:szCs w:val="21"/>
              </w:rPr>
              <w:t>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影响力投资评估方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商业企业社会影响力投资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商业企业社会企业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企业社会企业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置式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式模式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一式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制度框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理结构框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分配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透明机制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企业社会企业转型案例——桃源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桃源居社会公益事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治理“桃源居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主体对社会企业的定义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外社会企业定义四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国社会企业法律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会企业与</w:t>
            </w:r>
            <w:r>
              <w:rPr>
                <w:rFonts w:cs="Arial" w:ascii="Arial" w:hAnsi="Arial"/>
                <w:color w:val="000000"/>
                <w:szCs w:val="21"/>
              </w:rPr>
              <w:t>NGO</w:t>
            </w:r>
            <w:r>
              <w:rPr>
                <w:rFonts w:ascii="Arial" w:hAnsi="Arial" w:cs="Arial"/>
                <w:color w:val="000000"/>
                <w:szCs w:val="21"/>
              </w:rPr>
              <w:t>以及商业企业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香港长者安居服务协会商业模式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香港长者安居服务协会商业模式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香港长者安居服务协会商业模式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会企业发展路径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社会企业的发展路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深圳残友集团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深圳残友集团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采桑子文化艺术发展中心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采桑子文化艺术发展中心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和农信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和农信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青番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青番茄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中扶利民经贸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中扶利民经贸有限公司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HOKAY</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HOKAY</w:t>
            </w:r>
            <w:r>
              <w:rPr>
                <w:rFonts w:ascii="Arial" w:hAnsi="Arial" w:cs="Arial"/>
                <w:color w:val="000000"/>
                <w:szCs w:val="21"/>
              </w:rPr>
              <w:t>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善淘网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善淘网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社会企业发展阶段及目标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社会企业发展阶段及风险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部分发达国家公益创投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社会企业治理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社会企业四种投资模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社会企业几种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社会影响力投资工具收益风险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15:00Z</dcterms:modified>
  <cp:revision>190</cp:revision>
  <dc:subject/>
  <dc:title/>
</cp:coreProperties>
</file>