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箱包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皮具制造国，不仅仅是全球的制造中心，更是全球最大消费市场，中国箱包相关产品年销售额已达</w:t>
            </w:r>
            <w:r>
              <w:rPr>
                <w:rFonts w:cs="Arial" w:ascii="Arial" w:hAnsi="Arial"/>
                <w:color w:val="000000"/>
                <w:szCs w:val="21"/>
              </w:rPr>
              <w:t>5000</w:t>
            </w:r>
            <w:r>
              <w:rPr>
                <w:rFonts w:ascii="Arial" w:hAnsi="Arial" w:cs="Arial"/>
                <w:color w:val="000000"/>
                <w:szCs w:val="21"/>
              </w:rPr>
              <w:t>亿元。近几年来，市场上出现的优秀国产品牌，也逐渐被消费者所认可。而在中低档皮具市场或小皮件领域，国内也出现了几个响当当的品牌，产品以小皮件为主，主要定位在几十到三百左右中低档价位，销量较大，但经销商利润很薄，这类品牌拿货折扣基本在五折到五点五折。他们主要是抢占之前散货的低端市场，使散货的市场越缩越小，并有将其逐出市场的趋向。我国皮具产品国际化程度越来越高，已经成为我国皮革行业出口的主力商品。皮具行业的产品出口产值量占全年销售产值的</w:t>
            </w:r>
            <w:r>
              <w:rPr>
                <w:rFonts w:cs="Arial" w:ascii="Arial" w:hAnsi="Arial"/>
                <w:color w:val="000000"/>
                <w:szCs w:val="21"/>
              </w:rPr>
              <w:t>70%</w:t>
            </w:r>
            <w:r>
              <w:rPr>
                <w:rFonts w:ascii="Arial" w:hAnsi="Arial" w:cs="Arial"/>
                <w:color w:val="000000"/>
                <w:szCs w:val="21"/>
              </w:rPr>
              <w:t>。皮具行业出口一般以贸易为主，约占</w:t>
            </w:r>
            <w:r>
              <w:rPr>
                <w:rFonts w:cs="Arial" w:ascii="Arial" w:hAnsi="Arial"/>
                <w:color w:val="000000"/>
                <w:szCs w:val="21"/>
              </w:rPr>
              <w:t>80%</w:t>
            </w:r>
            <w:r>
              <w:rPr>
                <w:rFonts w:ascii="Arial" w:hAnsi="Arial" w:cs="Arial"/>
                <w:color w:val="000000"/>
                <w:szCs w:val="21"/>
              </w:rPr>
              <w:t>，以料加工方式出口额仅占</w:t>
            </w:r>
            <w:r>
              <w:rPr>
                <w:rFonts w:cs="Arial" w:ascii="Arial" w:hAnsi="Arial"/>
                <w:color w:val="000000"/>
                <w:szCs w:val="21"/>
              </w:rPr>
              <w:t>20%</w:t>
            </w:r>
            <w:r>
              <w:rPr>
                <w:rFonts w:ascii="Arial" w:hAnsi="Arial" w:cs="Arial"/>
                <w:color w:val="000000"/>
                <w:szCs w:val="21"/>
              </w:rPr>
              <w:t>，是一个走向世界的具有国际竞争优势的行业，特别是在产业资源和劳动密集等方面具有明显的优势，因此行业发展较为迅速，出口势头强劲。皮具行业在优势地区已形成了一批产业高度集聚、专业化分工明确、行业特色突出的皮具生产基地和皮具专业市场，成为拉动各地经济发展吸纳劳动就业的都市产业经济，将带动产业持续协调发展。</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箱包行业产业重新调整和大洗牌时代的到来。中国箱包行业正在形成一个新的产业格局。影响这些属于传统劳动密集型产业转移的因素主要取决于土地、劳动力、市场物流的成本以及上中下游产业的配套，其中土地和劳动力又是最直接的因素。这几年，一些用工数量庞大、订单价格偏低、用工管理与国家法规不对接的大型箱包厂和一些生产质量低、订单少、用工管理不规范的箱包厂已在沿海产业基地消失或者转移到其他适合生存的地方去。由于受这些因素和电子商务蓬勃发展的影响，国内大多箱包行业的展览都不同程度呈现出萎缩的态势，一些中小型展览会甚至无法招商开办，有些就算勉强开了，也是参展商少得可怜，参观者更是寥寥无几，箱包行业展览大洗牌是迟早的事。</w:t>
            </w:r>
          </w:p>
          <w:p>
            <w:pPr>
              <w:pStyle w:val="Normal"/>
              <w:spacing w:lineRule="atLeast" w:line="380"/>
              <w:ind w:firstLine="420"/>
              <w:rPr>
                <w:rFonts w:ascii="Arial" w:hAnsi="Arial" w:cs="Arial"/>
                <w:color w:val="000000"/>
                <w:szCs w:val="21"/>
              </w:rPr>
            </w:pPr>
            <w:r>
              <w:rPr>
                <w:rFonts w:ascii="Arial" w:hAnsi="Arial" w:cs="Arial"/>
                <w:color w:val="000000"/>
                <w:szCs w:val="21"/>
              </w:rPr>
              <w:t>全球性结构调整与产业竞争正聚焦于产品、箱包产业的环保性与循环性，再循环、再使用、再回收、再制造已成为人们关注的焦点。箱包再制造作为先进制造技术在</w:t>
            </w:r>
            <w:r>
              <w:rPr>
                <w:rFonts w:cs="Arial" w:ascii="Arial" w:hAnsi="Arial"/>
                <w:color w:val="000000"/>
                <w:szCs w:val="21"/>
              </w:rPr>
              <w:t>21</w:t>
            </w:r>
            <w:r>
              <w:rPr>
                <w:rFonts w:ascii="Arial" w:hAnsi="Arial" w:cs="Arial"/>
                <w:color w:val="000000"/>
                <w:szCs w:val="21"/>
              </w:rPr>
              <w:t>世纪发展的一个重要组成部分和发展方向，是实现和保证产品环保性与循环性的决定因素，是工业化发展到一定程度的具体体现，是建设资源节约型和环境友好型社会的重要途径，决定着未来制造产业的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箱包行业研究单位等公布和提供的大量资料以及对行业内企业调研访察所获得的大量第一手数据，对我国箱包市场的发展状况、供需状况、竞争格局、赢利水平、发展趋势等进行了分析。报告重点分析了箱包前十大企业的研发、产销、战略、经营状况等。报告还对箱包市场风险进行了预测，为箱包生产厂家、流通企业以及零售商提供了新的投资机会和可借鉴的操作模式，对欲在箱包行业从事资本运作的经济实体等单位准确了解目前中国箱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箱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箱包术语</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箱包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箱包常用材料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景气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发展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箱包行业发展环境</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宏观经济运行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世界经济对箱包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宏观经济运行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中国经济对箱包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外贸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外贸发展面临的挑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家促进外贸发展的措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皮革产品进出口关税动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轻工业“十二五”发展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箱包行业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环境标志产品技术要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箱包皮具市场建设和经营管理规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箱包的生产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箱包面料涂层工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箱包设计的细节</w:t>
            </w:r>
            <w:r>
              <w:rPr>
                <w:rFonts w:ascii="Arial" w:hAnsi="Arial" w:cs="Arial" w:eastAsia="Arial"/>
                <w:color w:val="000000"/>
                <w:szCs w:val="21"/>
              </w:rPr>
              <w:t xml:space="preserve"> </w:t>
            </w:r>
            <w:r>
              <w:rPr>
                <w:rFonts w:ascii="Arial" w:hAnsi="Arial" w:cs="Arial"/>
                <w:color w:val="000000"/>
                <w:szCs w:val="21"/>
              </w:rPr>
              <w:t>要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箱包行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发展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十一五”中国箱包行业发展回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政策助力中国箱包行业良性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箱包行业信息化发展解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国箱包会展行业面临洗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箱包行业转型升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箱包行业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箱包行业运行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箱包产业发展态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箱包行业发展简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发展的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制约箱包行业发展的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箱包行业大品牌缺失困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箱包企业品牌运营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箱包企业需重视吊牌规范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箱包产业的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箱包皮具行业的发展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箱包行业需调整的重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箱包产业品牌打造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内地箱包制造商的发展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箱、包（袋）制造行业财务状况</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袋）制造行业经济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皮箱、包（袋）制造业销售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皮箱、包（袋）制造业利润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皮箱、包（袋）制造业资产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袋）制造行业盈利能力指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皮箱、包（袋）制造业亏损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皮箱、包（袋）制造业销售毛利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皮箱、包（袋）制造业成本费用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皮箱、包（袋）制造业销售利润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袋）制造行业营运能力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皮箱、包（袋）制造业应收账款周转天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皮箱、包（袋）制造业存货周转天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皮箱、包（袋）制造业总资产周转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箱包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市场发展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箱包市场发展呈现新特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箱包企业发力国内外市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箱包品牌的渠道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箱包品牌建设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网上交易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箱包网络消费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箱包女性网络消费行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箱包网络与传统品牌对比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产业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箱包产业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国内箱包品牌争夺高端市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箱包行业主要竞争因素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我国箱包产业的竞争弱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提升我国箱包产业竞争力的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箱包细分市场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包</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旅行箱包简介及质量指标解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旅行箱产品发展背景及创新设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旅行箱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旅行箱的发展趋于人性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箱包</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户外用品市场发展迅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户外登山包功能设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日高尔夫球包的差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箱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手袋行业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单肩包市场异军突起</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广州手袋市场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中国手袋市场的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箱包</w:t>
            </w:r>
            <w:r>
              <w:rPr>
                <w:rFonts w:cs="Arial" w:ascii="Arial" w:hAnsi="Arial"/>
                <w:color w:val="000000"/>
                <w:szCs w:val="21"/>
              </w:rPr>
              <w:tab/>
              <w:t>145</w:t>
            </w:r>
          </w:p>
          <w:p>
            <w:pPr>
              <w:pStyle w:val="Normal"/>
              <w:spacing w:lineRule="atLeast" w:line="380"/>
              <w:rPr/>
            </w:pPr>
            <w:r>
              <w:rPr>
                <w:rFonts w:ascii="Arial" w:hAnsi="Arial" w:cs="Arial"/>
                <w:color w:val="000000"/>
                <w:szCs w:val="21"/>
              </w:rPr>
              <w:t>一、中国电脑包市场及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笔记本电脑包的设计原则</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袋产业的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箱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摄影包市场品牌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三角摄影包的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学生书包市场及产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钥匙包产品及市场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护照夹产品及市场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真皮钱包原料的分类解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中国主要男士钱包品牌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箱包行业重点区域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广东箱包行业产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广东箱包行业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广州花都狮岭箱包行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广州三元里箱包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瑞安箱包行业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平湖箱包行业发展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东阳千祥镇箱包行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温州钱库箱包行业发展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白沟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白沟箱包产业发展现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白沟新城积极发展箱包产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白沟推动箱包品牌化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白沟箱包产业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泉州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泉州箱包产业迅速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泉州箱包外贸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制约泉州箱包产业发展的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南台箱包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辽宁南台发展简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辽宁南台箱包市场发展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辽宁南台产业问题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辽宁南台产业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上海箱包零售终端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上海箱包市场的进入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上海探索箱包等安全生产管理方法</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行业进出口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出口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再生皮革或漆皮作面的衣箱、提箱出口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片或纺织材料作面的手提包进出口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区域市场出口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福建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箱包出口市场发展思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箱包出口存在的主要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箱包出口面临的挑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促进我国箱包出口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箱包原材料及配件行业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革行业运行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皮革行业发展热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皮革行业运行特点</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皮革行业发展展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我国非织造布行业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纺布产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我国非织造布行业的制约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打造非织造布强国的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我国非织造布行业未来发展重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塑料行业运行分析</w:t>
            </w:r>
            <w:r>
              <w:rPr>
                <w:rFonts w:cs="Arial" w:ascii="Arial" w:hAnsi="Arial"/>
                <w:color w:val="000000"/>
                <w:szCs w:val="21"/>
              </w:rPr>
              <w:tab/>
              <w:t>231</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行业存在的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塑料需求前景及行业发展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拉链行业发展现状剖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拉链业存在的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提升我国拉链产业竞争力的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十二五”时期中国拉链行业发展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主要箱包品牌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路易威登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路易威登品牌发展策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路易威登中国市场发展足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新秀丽品牌发展历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秀丽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皇冠箱包品牌的营销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皇冠箱包取得的荣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爱马仕品牌历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爱马仕营销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重点箱包企业经营状况</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路达</w:t>
            </w:r>
            <w:r>
              <w:rPr>
                <w:rFonts w:cs="Arial" w:ascii="Arial" w:hAnsi="Arial"/>
                <w:color w:val="000000"/>
                <w:szCs w:val="21"/>
              </w:rPr>
              <w:tab/>
              <w:t>267</w:t>
            </w:r>
          </w:p>
          <w:p>
            <w:pPr>
              <w:pStyle w:val="Normal"/>
              <w:spacing w:lineRule="atLeast" w:line="380"/>
              <w:rPr/>
            </w:pPr>
            <w:r>
              <w:rPr>
                <w:rFonts w:ascii="Arial" w:hAnsi="Arial" w:cs="Arial"/>
                <w:color w:val="000000"/>
                <w:szCs w:val="21"/>
              </w:rPr>
              <w:t>一、公司发展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公司品牌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德尔惠体育用品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发展状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品牌运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公司发展规划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兰德</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在中国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公司品牌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隆盛轻工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发展优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卢华（天津）服装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公司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盛皮具（东莞）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公司发展规划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忠义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发展状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市场定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公司发展规划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思集团（中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发展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品牌历史</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产业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威豹实业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发展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市场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生产工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产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产业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派箱包服饰发展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公司发展规划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箱包行业发展趋势及前景预测</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箱包行业的投资机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箱包行业投资面临挑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箱包行业的投资建议</w:t>
            </w:r>
            <w:r>
              <w:rPr>
                <w:rFonts w:cs="Arial" w:ascii="Arial" w:hAnsi="Arial"/>
                <w:color w:val="000000"/>
                <w:szCs w:val="21"/>
              </w:rPr>
              <w:tab/>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我国箱包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十二五”箱包行业发展目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箱包的环保消费需求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皮箱、包（袋）制造业预测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影响中国皮箱、包（袋）制造业发展的因素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研普华对</w:t>
            </w:r>
            <w:r>
              <w:rPr>
                <w:rFonts w:cs="Arial" w:ascii="Arial" w:hAnsi="Arial"/>
                <w:color w:val="000000"/>
                <w:szCs w:val="21"/>
              </w:rPr>
              <w:t>2014-2018</w:t>
            </w:r>
            <w:r>
              <w:rPr>
                <w:rFonts w:ascii="Arial" w:hAnsi="Arial" w:cs="Arial"/>
                <w:color w:val="000000"/>
                <w:szCs w:val="21"/>
              </w:rPr>
              <w:t>年中国皮箱、包（袋）制造业产值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中研普华对</w:t>
            </w:r>
            <w:r>
              <w:rPr>
                <w:rFonts w:cs="Arial" w:ascii="Arial" w:hAnsi="Arial"/>
                <w:color w:val="000000"/>
                <w:szCs w:val="21"/>
              </w:rPr>
              <w:t>2014-2018</w:t>
            </w:r>
            <w:r>
              <w:rPr>
                <w:rFonts w:ascii="Arial" w:hAnsi="Arial" w:cs="Arial"/>
                <w:color w:val="000000"/>
                <w:szCs w:val="21"/>
              </w:rPr>
              <w:t>年中国皮箱、包（袋）制造业产品销售收入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中研普华对</w:t>
            </w:r>
            <w:r>
              <w:rPr>
                <w:rFonts w:cs="Arial" w:ascii="Arial" w:hAnsi="Arial"/>
                <w:color w:val="000000"/>
                <w:szCs w:val="21"/>
              </w:rPr>
              <w:t>2014-2018</w:t>
            </w:r>
            <w:r>
              <w:rPr>
                <w:rFonts w:ascii="Arial" w:hAnsi="Arial" w:cs="Arial"/>
                <w:color w:val="000000"/>
                <w:szCs w:val="21"/>
              </w:rPr>
              <w:t>年中国皮箱、包（袋）制造业利润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箱包术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箱包行业发展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面料中有害物质限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油墨中可迁移的重金属限量（以干基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销售产值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销售产值规模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利润总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利润总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资产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资产合计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亏损单位企业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亏损企业单位数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亏损企业亏损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亏损企业亏损总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毛利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成本费用利润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销售利润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应收账款周转天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存货周转天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包总资产周转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箱包购买人数男女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份淘宝箱包女性买家分布情况（</w:t>
            </w:r>
            <w:r>
              <w:rPr>
                <w:rFonts w:cs="Arial" w:ascii="Arial" w:hAnsi="Arial"/>
                <w:color w:val="000000"/>
                <w:szCs w:val="21"/>
              </w:rPr>
              <w:t>Top12</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淘宝箱包女性买家分布情况（</w:t>
            </w:r>
            <w:r>
              <w:rPr>
                <w:rFonts w:cs="Arial" w:ascii="Arial" w:hAnsi="Arial"/>
                <w:color w:val="000000"/>
                <w:szCs w:val="21"/>
              </w:rPr>
              <w:t>Top12</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箱包女性消费者的年龄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箱包女性消费者下单时间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淘宝箱包女性消费者玩够时间段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摄影包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箱包行业销售产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箱包销售产值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皮革箱出口数量</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皮革箱出口数量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皮革箱出口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皮革箱出口额增长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皮箱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皮箱出口数量增长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皮箱出口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皮箱出口额增长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出口数量增长情况</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出口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皮箱出口额增长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塑料包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塑料包出口数量增长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塑料包出口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塑料包出口额增长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塑料包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塑料包出口数量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塑料包出口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塑料包出口额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包出口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包出口数量增长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包出口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包出口额增长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箱包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箱包出口数量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箱包出口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箱包出口额增长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箱包出口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箱包出口额增长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箱包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箱包出口数量增长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箱包出口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箱包出口额增长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箱包出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箱包出口数量增长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纺布产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爱思集团（中国）有限公司产业分布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产业分布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总产值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总产值预测增长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销售收入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总产值预测增长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利润总额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利润总额预测增长情况</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1-2013</w:t>
      </w:r>
      <w:r>
        <w:rPr/>
        <w:t>年中国箱包市场分析</w:t>
      </w:r>
    </w:p>
    <w:p>
      <w:pPr>
        <w:pStyle w:val="TextBodyIndent"/>
        <w:rPr>
          <w:rFonts w:ascii="Arial" w:hAnsi="Arial" w:cs="Arial"/>
        </w:rPr>
      </w:pPr>
      <w:r>
        <w:rPr>
          <w:rFonts w:cs="Arial" w:ascii="Arial" w:hAnsi="Arial"/>
        </w:rPr>
      </w:r>
    </w:p>
    <w:p>
      <w:pPr>
        <w:pStyle w:val="Heading2"/>
        <w:rPr/>
      </w:pPr>
      <w:r>
        <w:rPr/>
        <w:t>第二节 中国箱包网上交易市场分析</w:t>
      </w:r>
    </w:p>
    <w:p>
      <w:pPr>
        <w:pStyle w:val="TextBodyIndent"/>
        <w:rPr>
          <w:rFonts w:ascii="Arial" w:hAnsi="Arial" w:cs="Arial"/>
        </w:rPr>
      </w:pPr>
      <w:r>
        <w:rPr>
          <w:rFonts w:cs="Arial" w:ascii="Arial" w:hAnsi="Arial"/>
        </w:rPr>
      </w:r>
    </w:p>
    <w:p>
      <w:pPr>
        <w:pStyle w:val="Heading3"/>
        <w:rPr/>
      </w:pPr>
      <w:r>
        <w:rPr/>
        <w:t>一、箱包网络消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箱包网络市场上，男女买家比例为</w:t>
      </w:r>
      <w:r>
        <w:rPr>
          <w:rFonts w:cs="Arial" w:ascii="Arial" w:hAnsi="Arial"/>
        </w:rPr>
        <w:t>1</w:t>
      </w:r>
      <w:r>
        <w:rPr>
          <w:rFonts w:ascii="Arial" w:hAnsi="Arial" w:cs="Arial"/>
        </w:rPr>
        <w:t>比</w:t>
      </w:r>
      <w:r>
        <w:rPr>
          <w:rFonts w:cs="Arial" w:ascii="Arial" w:hAnsi="Arial"/>
        </w:rPr>
        <w:t>2</w:t>
      </w:r>
      <w:r>
        <w:rPr>
          <w:rFonts w:ascii="Arial" w:hAnsi="Arial" w:cs="Arial"/>
        </w:rPr>
        <w:t>，无论是包袋类、旅行箱类，还是钱包卡套类，女性在网购市场都比男性要活跃。男性更多是因为对功能的现实需求，而女性或因喜欢款式而购买，或因促销而购买，也会仅仅为了品牌而购买，无论如何，她们撑起包包网购的大半边天。</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淘宝箱包购买人数男女比例</w:t>
      </w:r>
    </w:p>
    <w:p>
      <w:pPr>
        <w:pStyle w:val="Normal"/>
        <w:rPr>
          <w:rFonts w:ascii="Arial" w:hAnsi="Arial" w:cs="Arial"/>
        </w:rPr>
      </w:pPr>
      <w:bookmarkStart w:id="0" w:name="_1462178165"/>
      <w:bookmarkEnd w:id="0"/>
      <w:r>
        <w:rPr>
          <w:rFonts w:cs="Arial" w:ascii="Arial" w:hAnsi="Arial"/>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21.25pt" filled="f" o:ole="">
            <v:imagedata r:id="rId33" o:title=""/>
          </v:shape>
          <o:OLEObject Type="Embed" ProgID="Excel.Sheet.12" ShapeID="ole_rId32" DrawAspect="Content" ObjectID="_130660126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淘宝箱包女性消费群体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区域分布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包包属于快时尚消费品，是与潮流服饰、鞋帽相衬的搭配品。网购包包对物流配送要求甚高，因此成交量较高的城市，多有产销一地的趋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沿海经济发达城市的女性，高收入、高学历、高感知度，她们潮流、时尚、更善于利用网络获取信息，她们的网购也更为成熟。同时伴随网络的发展，城市文化不断融合，意识差距逐渐缩小，网购的后行城市的购买力会逐渐显现。</w:t>
      </w:r>
    </w:p>
    <w:p>
      <w:pPr>
        <w:pStyle w:val="TextBodyIndent"/>
        <w:rPr>
          <w:rFonts w:ascii="Arial" w:hAnsi="Arial" w:cs="Arial"/>
        </w:rPr>
      </w:pPr>
      <w:r>
        <w:rPr>
          <w:rFonts w:ascii="Arial" w:hAnsi="Arial" w:cs="Arial"/>
        </w:rPr>
        <w:t>商场和专卖店是女性购买包包的主要线下途径，一线城市消费力强，各大品牌优先进驻，二线城市的消费者一般通过委托购买或者跨地域才能拥有更高品质的新品包包。而她们最关注的因素是款式风格，而这些主要通过产品外观展示，网购就是让女性在众多的包包信息中快速筛选喜好产品的平台。她们不需亲自到各城市的实体店不选购，只需要在不同的网络频道切换即可，跨越了地域的界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省份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和浙江省作为皮具制造业大省，同时地处沿海，拥有天然的物流优势，在产品供货速度与价格都占先机，包包的消费者也更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各省份淘宝箱包女性买家分布情况（</w:t>
      </w:r>
      <w:r>
        <w:rPr>
          <w:rFonts w:cs="Arial" w:ascii="Arial" w:hAnsi="Arial"/>
        </w:rPr>
        <w:t>Top12</w:t>
      </w:r>
      <w:r>
        <w:rPr>
          <w:rFonts w:ascii="Arial" w:hAnsi="Arial" w:cs="Arial"/>
        </w:rPr>
        <w:t>）</w:t>
      </w:r>
    </w:p>
    <w:p>
      <w:pPr>
        <w:pStyle w:val="Normal"/>
        <w:rPr>
          <w:rFonts w:ascii="Arial" w:hAnsi="Arial" w:cs="Arial"/>
        </w:rPr>
      </w:pPr>
      <w:r>
        <w:rPr>
          <w:rFonts w:cs="Arial" w:ascii="Arial" w:hAnsi="Arial"/>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230.25pt" filled="f" o:ole="">
            <v:imagedata r:id="rId35" o:title=""/>
          </v:shape>
          <o:OLEObject Type="Embed" ProgID="Excel.Sheet.12" ShapeID="ole_rId34" DrawAspect="Content" ObjectID="_1934398994"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城市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城市看，网购包包的女性消费者主要分布在北上广、杭州、深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年龄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年龄上看，</w:t>
      </w:r>
      <w:r>
        <w:rPr>
          <w:rFonts w:cs="Arial" w:ascii="Arial" w:hAnsi="Arial"/>
        </w:rPr>
        <w:t>80</w:t>
      </w:r>
      <w:r>
        <w:rPr>
          <w:rFonts w:ascii="Arial" w:hAnsi="Arial" w:cs="Arial"/>
        </w:rPr>
        <w:t>后是网购包包的主体，其次是</w:t>
      </w:r>
      <w:r>
        <w:rPr>
          <w:rFonts w:cs="Arial" w:ascii="Arial" w:hAnsi="Arial"/>
        </w:rPr>
        <w:t>75</w:t>
      </w:r>
      <w:r>
        <w:rPr>
          <w:rFonts w:ascii="Arial" w:hAnsi="Arial" w:cs="Arial"/>
        </w:rPr>
        <w:t>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0</w:t>
      </w:r>
      <w:r>
        <w:rPr>
          <w:rFonts w:ascii="Arial" w:hAnsi="Arial" w:cs="Arial"/>
        </w:rPr>
        <w:t>后，注重时尚，对时尚的追逐意愿强，尤其注重搭配上体现个人风格，网购频率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0</w:t>
      </w:r>
      <w:r>
        <w:rPr>
          <w:rFonts w:ascii="Arial" w:hAnsi="Arial" w:cs="Arial"/>
        </w:rPr>
        <w:t>后，追求品质，乐意在互联网与好友分享购物心得，虽然网购频次不高，但网购是很好的购物渠道补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0</w:t>
      </w:r>
      <w:r>
        <w:rPr>
          <w:rFonts w:ascii="Arial" w:hAnsi="Arial" w:cs="Arial"/>
        </w:rPr>
        <w:t>后女性虽然对完了信息不敏感，但她们在购物时追求性价比，喜欢货比三家。网购价格优势的吸引，让</w:t>
      </w:r>
      <w:r>
        <w:rPr>
          <w:rFonts w:cs="Arial" w:ascii="Arial" w:hAnsi="Arial"/>
        </w:rPr>
        <w:t>60</w:t>
      </w:r>
      <w:r>
        <w:rPr>
          <w:rFonts w:ascii="Arial" w:hAnsi="Arial" w:cs="Arial"/>
        </w:rPr>
        <w:t>后成为不可忽视的群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各城市淘宝箱包女性买家分布情况（</w:t>
      </w:r>
      <w:r>
        <w:rPr>
          <w:rFonts w:cs="Arial" w:ascii="Arial" w:hAnsi="Arial"/>
        </w:rPr>
        <w:t>Top12</w:t>
      </w:r>
      <w:r>
        <w:rPr>
          <w:rFonts w:ascii="Arial" w:hAnsi="Arial" w:cs="Arial"/>
        </w:rPr>
        <w:t>）</w:t>
      </w:r>
    </w:p>
    <w:p>
      <w:pPr>
        <w:pStyle w:val="Normal"/>
        <w:rPr>
          <w:rFonts w:ascii="Arial" w:hAnsi="Arial" w:cs="Arial"/>
        </w:rPr>
      </w:pPr>
      <w:r>
        <w:rPr>
          <w:rFonts w:cs="Arial" w:ascii="Arial" w:hAnsi="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2pt;height:204.8pt" filled="f" o:ole="">
            <v:imagedata r:id="rId37" o:title=""/>
          </v:shape>
          <o:OLEObject Type="Embed" ProgID="Excel.Sheet.12" ShapeID="ole_rId36" DrawAspect="Content" ObjectID="_1898014247"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淘宝箱包女性消费者的年龄结构</w:t>
      </w:r>
    </w:p>
    <w:p>
      <w:pPr>
        <w:pStyle w:val="Normal"/>
        <w:rPr>
          <w:rFonts w:ascii="Arial" w:hAnsi="Arial" w:cs="Arial"/>
        </w:rPr>
      </w:pPr>
      <w:r>
        <w:rPr>
          <w:rFonts w:cs="Arial" w:ascii="Arial" w:hAnsi="Arial"/>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2pt;height:201.75pt" filled="f" o:ole="">
            <v:imagedata r:id="rId39" o:title=""/>
          </v:shape>
          <o:OLEObject Type="Embed" ProgID="Excel.Sheet.12" ShapeID="ole_rId38" DrawAspect="Content" ObjectID="_694561455" r:id="rId38"/>
        </w:object>
      </w:r>
    </w:p>
    <w:p>
      <w:pPr>
        <w:pStyle w:val="Normal"/>
        <w:rPr>
          <w:rFonts w:ascii="Arial" w:hAnsi="Arial" w:cs="Arial"/>
        </w:rPr>
      </w:pPr>
      <w:r>
        <w:rPr>
          <w:rFonts w:ascii="Arial" w:hAnsi="Arial" w:cs="Arial"/>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28:00Z</dcterms:modified>
  <cp:revision>190</cp:revision>
  <dc:subject/>
  <dc:title/>
</cp:coreProperties>
</file>