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活性炭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超级活性炭具有超大的比表面积，孔集中，低灰，和导电性好等特点，适用制造高性能电池，双电层电容器产品及重金属回收的载体。高纯度和超微细的超级电容器专用活性炭具有高比表面积和发达的中孔，孔隙结构分布合理，表观密度适中，是别类活性炭无可代替的。常规活性炭由于比表面积较小（</w:t>
            </w:r>
            <w:r>
              <w:rPr>
                <w:rFonts w:cs="Arial" w:ascii="Arial" w:hAnsi="Arial"/>
                <w:color w:val="000000"/>
                <w:szCs w:val="21"/>
              </w:rPr>
              <w:t>&lt;1500m2/g</w:t>
            </w:r>
            <w:r>
              <w:rPr>
                <w:rFonts w:ascii="Arial" w:hAnsi="Arial" w:cs="Arial"/>
                <w:color w:val="000000"/>
                <w:szCs w:val="21"/>
              </w:rPr>
              <w:t>），孔径分布较宽（在</w:t>
            </w:r>
            <w:r>
              <w:rPr>
                <w:rFonts w:cs="Arial" w:ascii="Arial" w:hAnsi="Arial"/>
                <w:color w:val="000000"/>
                <w:szCs w:val="21"/>
              </w:rPr>
              <w:t>1nm~100nm</w:t>
            </w:r>
            <w:r>
              <w:rPr>
                <w:rFonts w:ascii="Arial" w:hAnsi="Arial" w:cs="Arial"/>
                <w:color w:val="000000"/>
                <w:szCs w:val="21"/>
              </w:rPr>
              <w:t>范围内均有分布）、选择吸附性能较差，已经不能够满足各个领域对活性炭的特殊要求，于是超级活性炭应运而生。超级活性炭因具有孔隙结构发达、比表面积巨大（</w:t>
            </w:r>
            <w:r>
              <w:rPr>
                <w:rFonts w:cs="Arial" w:ascii="Arial" w:hAnsi="Arial"/>
                <w:color w:val="000000"/>
                <w:szCs w:val="21"/>
              </w:rPr>
              <w:t>&gt;2000m2/g</w:t>
            </w:r>
            <w:r>
              <w:rPr>
                <w:rFonts w:ascii="Arial" w:hAnsi="Arial" w:cs="Arial"/>
                <w:color w:val="000000"/>
                <w:szCs w:val="21"/>
              </w:rPr>
              <w:t>）、吸附容量大、化学性质稳定、表面官能团丰富、催化性能稳定、再生后可重复利用等优点，被广泛用于超级电容器的电极材料、燃料气的吸附存储、气体分离、催化剂载体等方面。超级活性炭因具有巨大的比表面积和优异的吸附性能，受到了越来越多的关注，并被广泛用于燃料气的吸附存储、气体分离、催化剂载体、超级电容器的电极材料等方面。</w:t>
            </w:r>
          </w:p>
          <w:p>
            <w:pPr>
              <w:pStyle w:val="Normal"/>
              <w:spacing w:lineRule="atLeast" w:line="380"/>
              <w:ind w:firstLine="420"/>
              <w:rPr>
                <w:rFonts w:ascii="Arial" w:hAnsi="Arial" w:cs="Arial"/>
                <w:color w:val="000000"/>
                <w:szCs w:val="21"/>
              </w:rPr>
            </w:pPr>
            <w:r>
              <w:rPr>
                <w:rFonts w:ascii="Arial" w:hAnsi="Arial" w:cs="Arial"/>
                <w:color w:val="000000"/>
                <w:szCs w:val="21"/>
              </w:rPr>
              <w:t>超级活性炭的原料来源广泛。一般来说，只要经过炭化能得到炭化物的原料均可作为制备活性炭的原料。目前，使用最多的原料主要为石油焦、沥青焦、沥青等石化物料，无烟煤、长焰煤、甚至一些泥煤等煤炭原料，农作物秸秆、植物果壳等。近年来随着环保意识的增强，氢气、天然气作为交通燃料的重要性得到提高。为解决氢气、天然气的存储问题，提出了对高比表面积超级活性炭的需求。另外，超级活性炭的高吸附性能拓宽了活性炭的用途，例如应用于双电层电容（超级电容器）的电极、催化剂载体等领域。</w:t>
            </w:r>
          </w:p>
          <w:p>
            <w:pPr>
              <w:pStyle w:val="Normal"/>
              <w:spacing w:lineRule="atLeast" w:line="380"/>
              <w:ind w:firstLine="420"/>
              <w:rPr/>
            </w:pPr>
            <w:r>
              <w:rPr>
                <w:rFonts w:ascii="Arial" w:hAnsi="Arial" w:cs="Arial"/>
                <w:color w:val="000000"/>
                <w:szCs w:val="21"/>
              </w:rPr>
              <w:t>目前，超级活性炭在国内大规模的生产企业较少，即便在国外也为紧俏产品。</w:t>
            </w:r>
            <w:r>
              <w:rPr>
                <w:rFonts w:cs="Arial" w:ascii="Arial" w:hAnsi="Arial"/>
                <w:color w:val="000000"/>
                <w:szCs w:val="21"/>
              </w:rPr>
              <w:t>2013</w:t>
            </w:r>
            <w:r>
              <w:rPr>
                <w:rFonts w:ascii="Arial" w:hAnsi="Arial" w:cs="Arial"/>
                <w:color w:val="000000"/>
                <w:szCs w:val="21"/>
              </w:rPr>
              <w:t>年，我国超级活性炭产量仅有</w:t>
            </w:r>
            <w:r>
              <w:rPr>
                <w:rFonts w:cs="Arial" w:ascii="Arial" w:hAnsi="Arial"/>
                <w:color w:val="000000"/>
                <w:szCs w:val="21"/>
              </w:rPr>
              <w:t>2130.5</w:t>
            </w:r>
            <w:r>
              <w:rPr>
                <w:rFonts w:ascii="Arial" w:hAnsi="Arial" w:cs="Arial"/>
                <w:color w:val="000000"/>
                <w:szCs w:val="21"/>
              </w:rPr>
              <w:t>吨，相对于</w:t>
            </w:r>
            <w:r>
              <w:rPr>
                <w:rFonts w:cs="Arial" w:ascii="Arial" w:hAnsi="Arial"/>
                <w:color w:val="000000"/>
                <w:szCs w:val="21"/>
              </w:rPr>
              <w:t>11061.7</w:t>
            </w:r>
            <w:r>
              <w:rPr>
                <w:rFonts w:ascii="Arial" w:hAnsi="Arial" w:cs="Arial"/>
                <w:color w:val="000000"/>
                <w:szCs w:val="21"/>
              </w:rPr>
              <w:t>的需求量，需求缺口巨大，只能依赖进口。未来，随着电动汽车、风能、太阳能等新能源应用领域的发展，对超级活性炭这一高端原材料的需求也将大幅增长，预测</w:t>
            </w:r>
            <w:r>
              <w:rPr>
                <w:rFonts w:cs="Arial" w:ascii="Arial" w:hAnsi="Arial"/>
                <w:color w:val="000000"/>
                <w:szCs w:val="21"/>
              </w:rPr>
              <w:t>2014</w:t>
            </w:r>
            <w:r>
              <w:rPr>
                <w:rFonts w:ascii="Arial" w:hAnsi="Arial" w:cs="Arial"/>
                <w:color w:val="000000"/>
                <w:szCs w:val="21"/>
              </w:rPr>
              <w:t>年，中国超级活性炭的需求量约</w:t>
            </w:r>
            <w:r>
              <w:rPr>
                <w:rFonts w:cs="Arial" w:ascii="Arial" w:hAnsi="Arial"/>
                <w:color w:val="000000"/>
                <w:szCs w:val="21"/>
              </w:rPr>
              <w:t>1.6</w:t>
            </w:r>
            <w:r>
              <w:rPr>
                <w:rFonts w:ascii="Arial" w:hAnsi="Arial" w:cs="Arial"/>
                <w:color w:val="000000"/>
                <w:szCs w:val="21"/>
              </w:rPr>
              <w:t>万吨，市场规模约</w:t>
            </w:r>
            <w:r>
              <w:rPr>
                <w:rFonts w:cs="Arial" w:ascii="Arial" w:hAnsi="Arial"/>
                <w:color w:val="000000"/>
                <w:szCs w:val="21"/>
              </w:rPr>
              <w:t>9</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中国超级活性炭的需求量会超过</w:t>
            </w:r>
            <w:r>
              <w:rPr>
                <w:rFonts w:cs="Arial" w:ascii="Arial" w:hAnsi="Arial"/>
                <w:color w:val="000000"/>
                <w:szCs w:val="21"/>
              </w:rPr>
              <w:t>3</w:t>
            </w:r>
            <w:r>
              <w:rPr>
                <w:rFonts w:ascii="Arial" w:hAnsi="Arial" w:cs="Arial"/>
                <w:color w:val="000000"/>
                <w:szCs w:val="21"/>
              </w:rPr>
              <w:t>万吨，市场规模达到</w:t>
            </w:r>
            <w:r>
              <w:rPr>
                <w:rFonts w:cs="Arial" w:ascii="Arial" w:hAnsi="Arial"/>
                <w:color w:val="000000"/>
                <w:szCs w:val="21"/>
              </w:rPr>
              <w:t>1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国家海关总署、中国行业研究网、国内外相关报刊杂志的基础信息、活性炭行业研究单位等公布和提供的大量资料以及对行业内企业调研访察所获得的大量第一手数据，对我国超级活性炭市场的发展状况、供需状况、竞争格局、赢利水平、发展趋势等进行了分析。报告重点分析了超级活性炭前十大企业的研发、产销、战略、经营状况等。报告还对超级活性炭市场风险进行了预测，为超级活性炭生产厂家、流通企业以及零售商提供了新的投资机会和可借鉴的操作模式，对欲在超级活性炭行业从事资本运作的经济实体等单位准确了解目前中国超级活性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活性炭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活性炭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运行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增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居民消费价格变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对外贸易发展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活性炭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活性炭行业技术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超级活性炭技术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超级活性炭技术工艺流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活性炭市场供需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活性炭市场供给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级活性炭产量分析</w:t>
            </w:r>
            <w:r>
              <w:rPr>
                <w:rFonts w:cs="Arial" w:ascii="Arial" w:hAnsi="Arial"/>
                <w:color w:val="000000"/>
                <w:szCs w:val="21"/>
              </w:rPr>
              <w:tab/>
              <w:t>2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活性炭产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活性炭市场需求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级活性炭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活性炭需求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活性炭市场价格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活性炭市场规模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超级活性炭区域市场需求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超级活性炭行业相关产业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活性炭行业产业链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活性炭上游产业发展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上游原材料发展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上游原材料杏壳生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上游原材料椰壳生产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上游原材料石油焦生产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活性炭下游产业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竞争格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级活性炭进出口数据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活性炭进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超级活性炭进口数量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超级活性炭进口金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超级活性炭进口来源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超级活性炭进口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活性炭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超级活性炭出口数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超级活性炭出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超级活性炭出口流向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超级活性炭出口价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活性炭主要生产厂商竞争力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在华投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超级活性炭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aycarb</w:t>
              <w:tab/>
              <w:t>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产品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财务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科比碳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在华投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发展态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元力活性炭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产品优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经营风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阳森塬活性炭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科研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来森集团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鑫森炭业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国正新材料科技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科研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益环碳素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合达炭素材料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正森环保科技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活性炭行业发展趋势与前景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活性炭行业投资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活性炭行业投资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超级活性炭行业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超级活性炭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超级活性炭市场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活性炭行业投资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活性炭行业投资策略及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活性炭企业投融资战略规划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活性炭企业发展战略规划背景意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活性炭企业发展战略规划的制定原则</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活性炭企业战略规划制定依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活性炭企业战略规划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石墨晶体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活性炭的孔隙结构模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炭表面官能团</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超级活性炭生产流程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活性炭制备活化机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级活性炭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活性炭产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级活性炭需求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活性炭需求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级活性炭均价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活性炭均价走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级活性炭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活性炭市场规模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东地区超级活性炭需求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北地区超级活性炭需求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北地区超级活性炭需求量</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南地区超级活性炭需求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中地区超级活性炭需求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部地区超级活性炭需求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活性炭的产业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不同原料生产的优级活性炭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石油焦炭化活化反应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超级活性炭进口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超级活性炭进口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超级活性炭进口均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超级活性炭出口量</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超级活性炭出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级活性炭出口均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可乐丽</w:t>
            </w:r>
            <w:r>
              <w:rPr>
                <w:rFonts w:cs="Arial" w:ascii="Arial" w:hAnsi="Arial"/>
                <w:color w:val="000000"/>
                <w:szCs w:val="21"/>
              </w:rPr>
              <w:t>EDLC</w:t>
            </w:r>
            <w:r>
              <w:rPr>
                <w:rFonts w:ascii="Arial" w:hAnsi="Arial" w:cs="Arial"/>
                <w:color w:val="000000"/>
                <w:szCs w:val="21"/>
              </w:rPr>
              <w:t>活性炭开发历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元力活性炭股份有限公司主营构成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元力活性炭股份有限公司成长能力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元力活性炭股份有限公司盈利能力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元力活性炭股份有限公司盈利质量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元力活性炭股份有限公司运营能力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元力活性炭股份有限公司财务风险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元力活性炭股份有限公司资产负债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元力活性炭股份有限公司利润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企业资源分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企业能力分类</w:t>
            </w:r>
            <w:r>
              <w:rPr>
                <w:rFonts w:cs="Arial" w:ascii="Arial" w:hAnsi="Arial"/>
                <w:color w:val="000000"/>
                <w:szCs w:val="21"/>
              </w:rPr>
              <w:t>-</w:t>
            </w:r>
            <w:r>
              <w:rPr>
                <w:rFonts w:ascii="Arial" w:hAnsi="Arial" w:cs="Arial"/>
                <w:color w:val="000000"/>
                <w:szCs w:val="21"/>
              </w:rPr>
              <w:t>职能角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企业能力分类</w:t>
            </w:r>
            <w:r>
              <w:rPr>
                <w:rFonts w:cs="Arial" w:ascii="Arial" w:hAnsi="Arial"/>
                <w:color w:val="000000"/>
                <w:szCs w:val="21"/>
              </w:rPr>
              <w:t>-</w:t>
            </w:r>
            <w:r>
              <w:rPr>
                <w:rFonts w:ascii="Arial" w:hAnsi="Arial" w:cs="Arial"/>
                <w:color w:val="000000"/>
                <w:szCs w:val="21"/>
              </w:rPr>
              <w:t>价值链角度</w:t>
            </w:r>
            <w:r>
              <w:rPr>
                <w:rFonts w:cs="Arial" w:ascii="Arial" w:hAnsi="Arial"/>
                <w:color w:val="000000"/>
                <w:szCs w:val="21"/>
              </w:rPr>
              <w:tab/>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2011-2014</w:t>
      </w:r>
      <w:r>
        <w:rPr/>
        <w:t>年超级活性炭进出口数据分析</w:t>
      </w:r>
    </w:p>
    <w:p>
      <w:pPr>
        <w:pStyle w:val="Normal"/>
        <w:rPr>
          <w:rFonts w:ascii="Arial" w:hAnsi="Arial" w:cs="Arial"/>
        </w:rPr>
      </w:pPr>
      <w:r>
        <w:rPr>
          <w:rFonts w:cs="Arial" w:ascii="Arial" w:hAnsi="Arial"/>
        </w:rPr>
      </w:r>
    </w:p>
    <w:p>
      <w:pPr>
        <w:pStyle w:val="Heading2"/>
        <w:rPr/>
      </w:pPr>
      <w:r>
        <w:rPr/>
        <w:t xml:space="preserve">第一节 </w:t>
      </w:r>
      <w:r>
        <w:rPr/>
        <w:t>2011-2014</w:t>
      </w:r>
      <w:r>
        <w:rPr/>
        <w:t>年超级活性炭进口分析</w:t>
      </w:r>
    </w:p>
    <w:p>
      <w:pPr>
        <w:pStyle w:val="TextBodyIndent"/>
        <w:rPr>
          <w:rFonts w:ascii="Arial" w:hAnsi="Arial" w:cs="Arial"/>
        </w:rPr>
      </w:pPr>
      <w:r>
        <w:rPr>
          <w:rFonts w:cs="Arial" w:ascii="Arial" w:hAnsi="Arial"/>
        </w:rPr>
      </w:r>
    </w:p>
    <w:p>
      <w:pPr>
        <w:pStyle w:val="Heading3"/>
        <w:rPr/>
      </w:pPr>
      <w:r>
        <w:rPr/>
        <w:t>一、超级活性炭进口数量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活性炭进口呈现出迅猛的增长势头，所进口的产品主要是各种不同类型的高级活性炭。</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超级活性炭进口量</w:t>
      </w:r>
    </w:p>
    <w:p>
      <w:pPr>
        <w:pStyle w:val="Normal"/>
        <w:rPr>
          <w:rFonts w:ascii="Arial" w:hAnsi="Arial" w:cs="Arial"/>
        </w:rPr>
      </w:pPr>
      <w:r>
        <w:rPr>
          <w:rFonts w:cs="Arial" w:ascii="Arial" w:hAnsi="Arial"/>
        </w:rPr>
        <w:drawing>
          <wp:inline distT="0" distB="0" distL="0" distR="0">
            <wp:extent cx="5371465" cy="296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371465" cy="29692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活性炭进口数量迅猛增长，一方面固然是由于近年我国总体经济平稳高速发展，拉动了对活性炭需求的快速增长；另一方面也是由于国内活性炭产业的生产结构性矛盾这一原因所致；尽管我国的活性炭产业总体的生产能力在世界上数一数二，但由于国内活性炭产业在短期内根本无法改变的生产结构性矛盾，国内的一些新类型活性炭尤其是高级活性炭的产量无法跟上其快速膨胀的需求。超级活性炭对进口的依赖依然很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二、超级活性炭进口金额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超级活性炭进口额</w:t>
      </w:r>
    </w:p>
    <w:p>
      <w:pPr>
        <w:pStyle w:val="Normal"/>
        <w:rPr>
          <w:rFonts w:ascii="Arial" w:hAnsi="Arial" w:cs="Arial"/>
        </w:rPr>
      </w:pPr>
      <w:r>
        <w:rPr>
          <w:rFonts w:cs="Arial" w:ascii="Arial" w:hAnsi="Arial"/>
        </w:rPr>
        <w:drawing>
          <wp:inline distT="0" distB="0" distL="0" distR="0">
            <wp:extent cx="5371465" cy="2964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371465" cy="29641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pPr>
      <w:r>
        <w:rPr/>
        <w:t>三、超级活性炭进口来源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进口市场格局方面，从美国进口的活性炭以中、高档次颗粒炭品种为主，韩国、日本则一直以高档次的活性炭来打开我国市场，尤其是日本公司的特定用途高等级品种，占据了我国高等级品种的大部分市场；而从东南亚的菲律宾、印度尼西亚、越南、马来西亚等国家进口的主要是果壳活性炭及其原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西方发达国家产业转移的原因，美、日、欧等国际著名活性炭公司纷纷加大了在东南亚国家的活性炭投资生产，我国的果壳活性炭及其原料又极其缺乏，预计未来几年内从东南亚国家进口的数量仍会保持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四、超级活性炭进口价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超级活性炭进口均价</w:t>
      </w:r>
    </w:p>
    <w:p>
      <w:pPr>
        <w:pStyle w:val="Normal"/>
        <w:rPr>
          <w:rFonts w:ascii="Arial" w:hAnsi="Arial" w:cs="Arial"/>
        </w:rPr>
      </w:pPr>
      <w:r>
        <w:rPr>
          <w:rFonts w:cs="Arial" w:ascii="Arial" w:hAnsi="Arial"/>
        </w:rPr>
        <w:drawing>
          <wp:inline distT="0" distB="0" distL="0" distR="0">
            <wp:extent cx="5371465" cy="2969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371465" cy="29692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39:00Z</dcterms:modified>
  <cp:revision>191</cp:revision>
  <dc:subject/>
  <dc:title/>
</cp:coreProperties>
</file>