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电子装置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力电子器件又称作开关器件，相当于信号电路中的</w:t>
            </w:r>
            <w:r>
              <w:rPr>
                <w:rFonts w:cs="Arial" w:ascii="Arial" w:hAnsi="Arial"/>
                <w:color w:val="000000"/>
                <w:szCs w:val="21"/>
              </w:rPr>
              <w:t>A/D</w:t>
            </w:r>
            <w:r>
              <w:rPr>
                <w:rFonts w:ascii="Arial" w:hAnsi="Arial" w:cs="Arial"/>
                <w:color w:val="000000"/>
                <w:szCs w:val="21"/>
              </w:rPr>
              <w:t>采样，称之为功率采样，器件的工作过程就是能量过渡过程，其可靠性决定了装置和系统的可靠性。电力电子器件的应用已深入到工业生产和社会生活的各个方面，实际的需要必将极大地推动器件的不断创新。电力电子器件正进入以新型器件为主体的新一代电力电子器件时代，它将基本上取代传统器件。</w:t>
            </w:r>
          </w:p>
          <w:p>
            <w:pPr>
              <w:pStyle w:val="Normal"/>
              <w:spacing w:lineRule="atLeast" w:line="380"/>
              <w:ind w:firstLine="420"/>
              <w:rPr>
                <w:rFonts w:ascii="Arial" w:hAnsi="Arial" w:cs="Arial"/>
                <w:color w:val="000000"/>
                <w:szCs w:val="21"/>
              </w:rPr>
            </w:pPr>
            <w:r>
              <w:rPr>
                <w:rFonts w:ascii="Arial" w:hAnsi="Arial" w:cs="Arial"/>
                <w:color w:val="000000"/>
                <w:szCs w:val="21"/>
              </w:rPr>
              <w:t>电力设备与新能源行业的市盈率在连续下降三年之后，</w:t>
            </w:r>
            <w:r>
              <w:rPr>
                <w:rFonts w:cs="Arial" w:ascii="Arial" w:hAnsi="Arial"/>
                <w:color w:val="000000"/>
                <w:szCs w:val="21"/>
              </w:rPr>
              <w:t>2013</w:t>
            </w:r>
            <w:r>
              <w:rPr>
                <w:rFonts w:ascii="Arial" w:hAnsi="Arial" w:cs="Arial"/>
                <w:color w:val="000000"/>
                <w:szCs w:val="21"/>
              </w:rPr>
              <w:t>年有所回升，但与其它行业对比仍是处于较高水平。与沪深</w:t>
            </w:r>
            <w:r>
              <w:rPr>
                <w:rFonts w:cs="Arial" w:ascii="Arial" w:hAnsi="Arial"/>
                <w:color w:val="000000"/>
                <w:szCs w:val="21"/>
              </w:rPr>
              <w:t>300</w:t>
            </w:r>
            <w:r>
              <w:rPr>
                <w:rFonts w:ascii="Arial" w:hAnsi="Arial" w:cs="Arial"/>
                <w:color w:val="000000"/>
                <w:szCs w:val="21"/>
              </w:rPr>
              <w:t>相比，目前电力设备与新能源行业估值水平接近其</w:t>
            </w:r>
            <w:r>
              <w:rPr>
                <w:rFonts w:cs="Arial" w:ascii="Arial" w:hAnsi="Arial"/>
                <w:color w:val="000000"/>
                <w:szCs w:val="21"/>
              </w:rPr>
              <w:t>1.5</w:t>
            </w:r>
            <w:r>
              <w:rPr>
                <w:rFonts w:ascii="Arial" w:hAnsi="Arial" w:cs="Arial"/>
                <w:color w:val="000000"/>
                <w:szCs w:val="21"/>
              </w:rPr>
              <w:t>倍，大致与</w:t>
            </w:r>
            <w:r>
              <w:rPr>
                <w:rFonts w:cs="Arial" w:ascii="Arial" w:hAnsi="Arial"/>
                <w:color w:val="000000"/>
                <w:szCs w:val="21"/>
              </w:rPr>
              <w:t>2010</w:t>
            </w:r>
            <w:r>
              <w:rPr>
                <w:rFonts w:ascii="Arial" w:hAnsi="Arial" w:cs="Arial"/>
                <w:color w:val="000000"/>
                <w:szCs w:val="21"/>
              </w:rPr>
              <w:t>年中期情况相当。</w:t>
            </w:r>
            <w:r>
              <w:rPr>
                <w:rFonts w:cs="Arial" w:ascii="Arial" w:hAnsi="Arial"/>
                <w:color w:val="000000"/>
                <w:szCs w:val="21"/>
              </w:rPr>
              <w:t>2013</w:t>
            </w:r>
            <w:r>
              <w:rPr>
                <w:rFonts w:ascii="Arial" w:hAnsi="Arial" w:cs="Arial"/>
                <w:color w:val="000000"/>
                <w:szCs w:val="21"/>
              </w:rPr>
              <w:t>年，电力设备与新能源行业指数上涨</w:t>
            </w:r>
            <w:r>
              <w:rPr>
                <w:rFonts w:cs="Arial" w:ascii="Arial" w:hAnsi="Arial"/>
                <w:color w:val="000000"/>
                <w:szCs w:val="21"/>
              </w:rPr>
              <w:t>19.01%</w:t>
            </w:r>
            <w:r>
              <w:rPr>
                <w:rFonts w:ascii="Arial" w:hAnsi="Arial" w:cs="Arial"/>
                <w:color w:val="000000"/>
                <w:szCs w:val="21"/>
              </w:rPr>
              <w:t>，跑赢沪深</w:t>
            </w:r>
            <w:r>
              <w:rPr>
                <w:rFonts w:cs="Arial" w:ascii="Arial" w:hAnsi="Arial"/>
                <w:color w:val="000000"/>
                <w:szCs w:val="21"/>
              </w:rPr>
              <w:t>300</w:t>
            </w:r>
            <w:r>
              <w:rPr>
                <w:rFonts w:ascii="Arial" w:hAnsi="Arial" w:cs="Arial"/>
                <w:color w:val="000000"/>
                <w:szCs w:val="21"/>
              </w:rPr>
              <w:t>指数</w:t>
            </w:r>
            <w:r>
              <w:rPr>
                <w:rFonts w:cs="Arial" w:ascii="Arial" w:hAnsi="Arial"/>
                <w:color w:val="000000"/>
                <w:szCs w:val="21"/>
              </w:rPr>
              <w:t>24</w:t>
            </w:r>
            <w:r>
              <w:rPr>
                <w:rFonts w:ascii="Arial" w:hAnsi="Arial" w:cs="Arial"/>
                <w:color w:val="000000"/>
                <w:szCs w:val="21"/>
              </w:rPr>
              <w:t>个百分点。重要的转折点发生在</w:t>
            </w:r>
            <w:r>
              <w:rPr>
                <w:rFonts w:cs="Arial" w:ascii="Arial" w:hAnsi="Arial"/>
                <w:color w:val="000000"/>
                <w:szCs w:val="21"/>
              </w:rPr>
              <w:t>2</w:t>
            </w:r>
            <w:r>
              <w:rPr>
                <w:rFonts w:ascii="Arial" w:hAnsi="Arial" w:cs="Arial"/>
                <w:color w:val="000000"/>
                <w:szCs w:val="21"/>
              </w:rPr>
              <w:t>月中旬，我们认为整体经济较差的背景凸显了电力设备行业增长的确定性和稳定性，此外前期较深度的调整使较多优质股票的估值重新具有了吸引力。</w:t>
            </w:r>
            <w:r>
              <w:rPr>
                <w:rFonts w:cs="Arial" w:ascii="Arial" w:hAnsi="Arial"/>
                <w:color w:val="000000"/>
                <w:szCs w:val="21"/>
              </w:rPr>
              <w:t>3</w:t>
            </w:r>
            <w:r>
              <w:rPr>
                <w:rFonts w:ascii="Arial" w:hAnsi="Arial" w:cs="Arial"/>
                <w:color w:val="000000"/>
                <w:szCs w:val="21"/>
              </w:rPr>
              <w:t>月份开始，市场开始热衷成长股和主题投资，电力设备与新能源行业横跨四个新兴产业，使其获得追捧，指数快速上涨。主设备商业绩相对稳定，估值水平波动或显交易性机会。由于我国重工业化进程已基本结束，以火电为代表的电站设备黄金发展期已经过去，而火电设备在东方电气、上海电气、哈尔滨电气等主要电站设备供应商收入中占比基本维持在</w:t>
            </w:r>
            <w:r>
              <w:rPr>
                <w:rFonts w:cs="Arial" w:ascii="Arial" w:hAnsi="Arial"/>
                <w:color w:val="000000"/>
                <w:szCs w:val="21"/>
              </w:rPr>
              <w:t>40%-50%</w:t>
            </w:r>
            <w:r>
              <w:rPr>
                <w:rFonts w:ascii="Arial" w:hAnsi="Arial" w:cs="Arial"/>
                <w:color w:val="000000"/>
                <w:szCs w:val="21"/>
              </w:rPr>
              <w:t>左右，火电设备较高的收入比重决定其业绩很难出现持续的快速增长。市场调整或事件性机会带来的短期估值水平波动，或将为主设备供应商提供较好的投资机会。</w:t>
            </w:r>
          </w:p>
          <w:p>
            <w:pPr>
              <w:pStyle w:val="Normal"/>
              <w:spacing w:lineRule="atLeast" w:line="380"/>
              <w:ind w:firstLine="420"/>
              <w:rPr>
                <w:rFonts w:ascii="Arial" w:hAnsi="Arial" w:cs="Arial"/>
                <w:color w:val="000000"/>
                <w:szCs w:val="21"/>
              </w:rPr>
            </w:pPr>
            <w:r>
              <w:rPr>
                <w:rFonts w:ascii="Arial" w:hAnsi="Arial" w:cs="Arial"/>
                <w:color w:val="000000"/>
                <w:szCs w:val="21"/>
              </w:rPr>
              <w:t>预计“十二五”期间，全社会用电量仍将保持</w:t>
            </w:r>
            <w:r>
              <w:rPr>
                <w:rFonts w:cs="Arial" w:ascii="Arial" w:hAnsi="Arial"/>
                <w:color w:val="000000"/>
                <w:szCs w:val="21"/>
              </w:rPr>
              <w:t>6%~8%</w:t>
            </w:r>
            <w:r>
              <w:rPr>
                <w:rFonts w:ascii="Arial" w:hAnsi="Arial" w:cs="Arial"/>
                <w:color w:val="000000"/>
                <w:szCs w:val="21"/>
              </w:rPr>
              <w:t>的年均复合增速，客观上要求电源装机容量的持续平稳增加。电气设备行业的业绩稳定性是其他行业所无法比拟的，预计行业</w:t>
            </w:r>
            <w:r>
              <w:rPr>
                <w:rFonts w:cs="Arial" w:ascii="Arial" w:hAnsi="Arial"/>
                <w:color w:val="000000"/>
                <w:szCs w:val="21"/>
              </w:rPr>
              <w:t>2014</w:t>
            </w:r>
            <w:r>
              <w:rPr>
                <w:rFonts w:ascii="Arial" w:hAnsi="Arial" w:cs="Arial"/>
                <w:color w:val="000000"/>
                <w:szCs w:val="21"/>
              </w:rPr>
              <w:t>年将呈现弱势复苏的局面，电网智能化、特高压和节能环保将是细分领域中的亮点，行业间估值对比的变化将成为投资时点选择的重要因素。相对于主设备供应商较为低速的增长，小型设备供应商突出节能环保、特种设备专业优势，向城市固废处理（垃圾焚烧）、生物质发电、余热发电等节能环保领域扩张，从设备制造向工程总包并逐步延伸到运营正成为中小型电站设备制造商新的发展方向。同时，小型设备供应商收入规模较小，节能环保领域的拓展可以极大地提升其收入规模和利润规模，带动相关企业发展壮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电子装置专业研究单位等公布和提供的大量资料。对我国电力电子装置行业作了详尽深入的分析，为电力电子装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电子装置行业国内外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力电子装置行业发展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电力电子装置行业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主要国家和地区发展状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全球电力电子装置行业发展趋势</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子装置行业发展概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中国电力电子装置行业发展历程与现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中国电力电子装置行业发展因素分析</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力电子装置行业发展环境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世界宏观经济运行状况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世界经济对行业的影响</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中国宏观经济运行状况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中国经济对行业的影响</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环境</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中国外贸发展状况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中国外贸发展面临的挑战</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国家促进外贸发展的措施</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政策环境</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子装置行业政策环境</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政策概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电子电力装置相关政策</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电子装置行业技术环境</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电子装置行业市场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电力电子装置行业市场规模及增速</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电力电子装置行业市场饱和度</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影响电力电子装置行业市场规模的因素</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力电子装置行业市场规模及增速预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电力电子装置行业所处生命周期</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技术变革与行业革新对电力电子装置行业的影响</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力电子装置行业区域市场及各子行业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区域市场分布及需求状况分析</w:t>
            </w:r>
            <w:r>
              <w:rPr>
                <w:rFonts w:cs="Arial" w:ascii="Arial" w:hAnsi="Arial"/>
                <w:color w:val="000000"/>
                <w:szCs w:val="21"/>
              </w:rPr>
              <w:tab/>
              <w:t>56</w:t>
            </w:r>
          </w:p>
          <w:p>
            <w:pPr>
              <w:pStyle w:val="Normal"/>
              <w:spacing w:lineRule="atLeast" w:line="380"/>
              <w:rPr/>
            </w:pPr>
            <w:r>
              <w:rPr>
                <w:rFonts w:ascii="Arial" w:hAnsi="Arial" w:cs="Arial"/>
                <w:color w:val="000000"/>
                <w:szCs w:val="21"/>
              </w:rPr>
              <w:t>一、区域市场分布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区域市场需求状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装置各子行业及重点公司发展情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电力电子装置行业各子行业盈利情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电力电子装置行业重点公司盈利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电力电子装置行业业务拓展情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电子装置行业生产分析</w:t>
            </w:r>
            <w:r>
              <w:rPr>
                <w:rFonts w:cs="Arial" w:ascii="Arial" w:hAnsi="Arial"/>
                <w:b/>
                <w:color w:val="000000"/>
                <w:szCs w:val="21"/>
              </w:rPr>
              <w:tab/>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能产量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电力电子装置行业生产总量及增速</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电力电子装置行业产能及增速</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影响电力电子装置行业产能产量的因素</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力电子装置行业生产总量及增速预测</w:t>
            </w:r>
            <w:r>
              <w:rPr>
                <w:rFonts w:cs="Arial" w:ascii="Arial" w:hAnsi="Arial"/>
                <w:color w:val="000000"/>
                <w:szCs w:val="21"/>
              </w:rPr>
              <w:tab/>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生产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电力电子装置企业区域分布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重点省市电力电子装置行业生产状况</w:t>
            </w:r>
            <w:r>
              <w:rPr>
                <w:rFonts w:cs="Arial" w:ascii="Arial" w:hAnsi="Arial"/>
                <w:color w:val="000000"/>
                <w:szCs w:val="21"/>
              </w:rPr>
              <w:tab/>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行业供需平衡现状</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影响电力电子装置行业供需平衡的因素</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电力电子装置行业供需平衡趋势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电力电子装置细分行业</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细分行业需求与供给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最新发展</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电子装置行业竞争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理论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竞争者</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基本竞争战略</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装置行业市场集中度</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下游用户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结构（用户分类及占比）</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需求特征及需求趋势</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电子装置行业渠道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装置产品主流渠道形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销售渠道理论</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电子电力装置行业渠道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要素对比</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策略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盈利能力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力电子装置行业销售毛利率</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力电子装置行业销售利润率</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力电子装置行业总资产利润率</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力电子装置行业净资产利润率</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力电子装置行业产值利税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子装置行业盈利能力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成长性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力电子装置行业销售收入增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力电子装置行业总资产增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力电子装置行业固定资产增长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力电子装置行业净资产增长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力电子装置行业利润增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子装置行业增长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偿债能力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力电子装置行业资产负债率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力电子装置行业速动比率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力电子装置行业流动比率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力电子装置行业利息保障倍数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子装置行业偿债能力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营运能力分析</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力电子装置行业总资产周转率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力电子装置行业净资产周转率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力电子装置行业应收账款周转率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力电子装置行业存货周转率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子装置行业营运能力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力电子装置行业重点企业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电气股份有限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电力电子装置产品特点及市场表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企业财务指标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电电气股份有限公司</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电力电子装置产品特点及市场表现</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企业财务指标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企业核心竞争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电南瑞科技股份有限公司</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电力电子装置产品特点及市场表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企业财务指标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企业核心竞争力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定天威保变电气股份有限公司</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电力电子装置产品特点及市场表现</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企业财务指标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企业核心竞争力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荣信电力电子股份有限公司</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电力电子装置产品特点及市场表现</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企业财务指标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企业核心竞争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电南京自动化股份有限公司</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电力电子装置产品特点及市场表现</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企业财务指标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企业核心竞争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变电工股份有限公司</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电力电子装置产品特点及市场表现</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企业财务指标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企业核心竞争力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动力源科技股份有限公司</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电力电子装置产品特点及市场表现</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企业财务指标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企业核心竞争力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置信电气股份有限公司</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电力电子装置产品特点及市场表现</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企业财务指标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企业核心竞争力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卧龙电气集团股份有限公司</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电力电子装置产品特点及市场表现</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企业财务指标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企业核心竞争力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力电子装置行业进出口现状与趋势</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过去三年电力电子装置产品出口贸易额额及增长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未来三年电力电子装置行业出口形势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过去三年电力电子装置产品进口量</w:t>
            </w:r>
            <w:r>
              <w:rPr>
                <w:rFonts w:cs="Arial" w:ascii="Arial" w:hAnsi="Arial"/>
                <w:color w:val="000000"/>
                <w:szCs w:val="21"/>
              </w:rPr>
              <w:t>/</w:t>
            </w:r>
            <w:r>
              <w:rPr>
                <w:rFonts w:ascii="Arial" w:hAnsi="Arial" w:cs="Arial"/>
                <w:color w:val="000000"/>
                <w:szCs w:val="21"/>
              </w:rPr>
              <w:t>值及增长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未来三年电力电子装置行业进口形势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战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力电子装置行业风险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防范措施</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特征</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因素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后果</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风险</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技术风险</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防范措施</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求风险</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供求风险</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市场竞争风险的作用</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联产业风险</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供应链企业生产的不确定性</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客户需求的变化</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信息失真或失控</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合作双方不能达成共识</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风险</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企业风险</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特点</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风险衡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风险</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产品生命周期导致销售价格下降引发毛利率下降的风险</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产品质量风险</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核心技术失密的风险</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国家风险</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六、社会风险</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力电子装置行业投资战略建议</w:t>
            </w:r>
            <w:r>
              <w:rPr>
                <w:rFonts w:cs="Arial" w:ascii="Arial" w:hAnsi="Arial"/>
                <w:b/>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战略思考</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品牌的现状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经营管理策略</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五、营销策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六、人力资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七、财务管理</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八、国际化策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战略研究</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策略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电力电子装置市场细分策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市场创新策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电力电子装置新产品差异化战略</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经济增长趋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商品贸易增长趋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全球直接投资主要指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电力电子装置近年相关政策及文件规划</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WM</w:t>
            </w:r>
            <w:r>
              <w:rPr>
                <w:rFonts w:ascii="Arial" w:hAnsi="Arial" w:cs="Arial"/>
                <w:color w:val="000000"/>
                <w:szCs w:val="21"/>
              </w:rPr>
              <w:t>整流器</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两组三组桥并联的十二相整流电路</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C</w:t>
            </w:r>
            <w:r>
              <w:rPr>
                <w:rFonts w:ascii="Arial" w:hAnsi="Arial" w:cs="Arial"/>
                <w:color w:val="000000"/>
                <w:szCs w:val="21"/>
              </w:rPr>
              <w:t>无源电力滤波器</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并联有源电力滤波器结构</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VG</w:t>
            </w:r>
            <w:r>
              <w:rPr>
                <w:rFonts w:ascii="Arial" w:hAnsi="Arial" w:cs="Arial"/>
                <w:color w:val="000000"/>
                <w:szCs w:val="21"/>
              </w:rPr>
              <w:t>几种类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力电子装置行业市场规模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力电子装置行业市场饱和度</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力电子装置行业市场规模预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力电子装置市场份额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区域市场需求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力电子装置行业收入结构</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力电子装置行业（不含天威保变）净利润结构</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力电子装置行业业绩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力电子装置行业各重点公司收入贡献</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力电子装置行业各重点公司盈利贡献</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力电子装置行业前</w:t>
            </w:r>
            <w:r>
              <w:rPr>
                <w:rFonts w:cs="Arial" w:ascii="Arial" w:hAnsi="Arial"/>
                <w:color w:val="000000"/>
                <w:szCs w:val="21"/>
              </w:rPr>
              <w:t>16</w:t>
            </w:r>
            <w:r>
              <w:rPr>
                <w:rFonts w:ascii="Arial" w:hAnsi="Arial" w:cs="Arial"/>
                <w:color w:val="000000"/>
                <w:szCs w:val="21"/>
              </w:rPr>
              <w:t>家高增长公司业绩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我国全社会用电量统计与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两大电网公司电网建设投资规模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电力电子装置行业为新能源市场供货的上市公司</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电力电子装置行业为轨道交通市场供货的上市公司</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国网电动汽车充换电设备</w:t>
            </w:r>
            <w:r>
              <w:rPr>
                <w:rFonts w:cs="Arial" w:ascii="Arial" w:hAnsi="Arial"/>
                <w:color w:val="000000"/>
                <w:szCs w:val="21"/>
              </w:rPr>
              <w:t>2014</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批集中采购中标结果</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力电子装置行业产值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力电子装置行业产能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力电子装置行业市场产值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地区产值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行业结构类型图</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迈克尔波特的五大竞争力量模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竞争优势图</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竞争层次图示</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成功策略的组成要素图</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核心竞争力图</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市场补缺者策略图</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电力电子装置用户结构占比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力电子装置行业销售毛利率</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力电子装置行业销售利润率</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力电子装置行业总资产利润率</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力电子装置行业净资产利润率</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力电子装置行业产值利税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力电子装置行业销售毛利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力电子装置行业销售利润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力电子装置行业总资产利润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力电子装置行业净资产利润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力电子装置行业产值利税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力电子装置行业销售收入增长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力电子装置行业总资产增长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力电子装置行业固定资产增长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力电子装置行业净资产增长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力电子装置行业利润增长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力电子装置行业销售收入增长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力电子装置行业总资产增长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力电子装置行业固定资产增长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力电子装置行业净资产增长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力电子装置行业利润增长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力电子装置行业资产负债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力电子装置行业速动比率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力电子装置行业流动比率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力电子装置行业利息保障倍数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4-2018</w:t>
            </w:r>
            <w:r>
              <w:rPr>
                <w:rFonts w:ascii="Arial" w:hAnsi="Arial" w:cs="Arial"/>
                <w:color w:val="000000"/>
                <w:szCs w:val="21"/>
              </w:rPr>
              <w:t>年电力电子装置行业资产负债率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4-2018</w:t>
            </w:r>
            <w:r>
              <w:rPr>
                <w:rFonts w:ascii="Arial" w:hAnsi="Arial" w:cs="Arial"/>
                <w:color w:val="000000"/>
                <w:szCs w:val="21"/>
              </w:rPr>
              <w:t>年电力电子装置行业速动比率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4-2018</w:t>
            </w:r>
            <w:r>
              <w:rPr>
                <w:rFonts w:ascii="Arial" w:hAnsi="Arial" w:cs="Arial"/>
                <w:color w:val="000000"/>
                <w:szCs w:val="21"/>
              </w:rPr>
              <w:t>年电力电子装置行业流动比率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4-2018</w:t>
            </w:r>
            <w:r>
              <w:rPr>
                <w:rFonts w:ascii="Arial" w:hAnsi="Arial" w:cs="Arial"/>
                <w:color w:val="000000"/>
                <w:szCs w:val="21"/>
              </w:rPr>
              <w:t>年电力电子装置行业利息保障倍数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力电子装置行业总资产周转率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力电子装置行业净资产周转率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力电子装置行业应收账款周转率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力电子装置行业存货周转率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4-2018</w:t>
            </w:r>
            <w:r>
              <w:rPr>
                <w:rFonts w:ascii="Arial" w:hAnsi="Arial" w:cs="Arial"/>
                <w:color w:val="000000"/>
                <w:szCs w:val="21"/>
              </w:rPr>
              <w:t>年电力电子装置行业总资产周转率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4-2018</w:t>
            </w:r>
            <w:r>
              <w:rPr>
                <w:rFonts w:ascii="Arial" w:hAnsi="Arial" w:cs="Arial"/>
                <w:color w:val="000000"/>
                <w:szCs w:val="21"/>
              </w:rPr>
              <w:t>年电力电子装置行业净资产周转率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4-2018</w:t>
            </w:r>
            <w:r>
              <w:rPr>
                <w:rFonts w:ascii="Arial" w:hAnsi="Arial" w:cs="Arial"/>
                <w:color w:val="000000"/>
                <w:szCs w:val="21"/>
              </w:rPr>
              <w:t>年电力电子装置行业应收账款周转率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4-2018</w:t>
            </w:r>
            <w:r>
              <w:rPr>
                <w:rFonts w:ascii="Arial" w:hAnsi="Arial" w:cs="Arial"/>
                <w:color w:val="000000"/>
                <w:szCs w:val="21"/>
              </w:rPr>
              <w:t>年电力电子装置行业存货周转率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主营业务构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资产负债表</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现金流量表</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利润表</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成长能力指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盈利能力指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运营能力指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偿债能力指标</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中国西电电气股份有限公司主营业务构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中国西电电气股份有限公司资产负债表</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中国西电电气股份有限公司利润表</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中国西电电气股份有限公司现金流量表</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中国西电电气股份有限公司成长能力指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中国西电电气股份有限公司盈利能力指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中国西电电气股份有限公司运营能力指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中国西电电气股份有限公司偿债能力指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国电南瑞科技股份有限公司主营业务构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国电南瑞科技股份有限公司资产负债表</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国电南瑞科技股份有限公司利润表</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国电南瑞科技股份有限公司现金流量表</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国电南瑞科技股份有限公司成长能力指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国电南瑞科技股份有限公司盈利能力指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国电南瑞科技股份有限公司运营能力指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国电南瑞科技股份有限公司偿债能力指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保定天威保变电气股份有限公司主营业务构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保定天威保变电气股份有限公司资产负债表</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保定天威保变电气股份有限公司利润表</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保定天威保变电气股份有限公司现金流量表</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保定天威保变电气股份有限公司成长能力指标</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保定天威保变电气股份有限公司盈利能力指标</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保定天威保变电气股份有限公司运营能力指标</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保定天威保变电气股份有限公司偿债能力指标</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荣信电力电子股份有限公司组织架构</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荣信电力电子股份有限公司主营业务构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荣信电力电子股份有限公司利润表</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荣信电力电子股份有限公司资产负债表</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荣信电力电子股份有限公司现金流量表</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荣信电力电子股份有限公司成长能力指标</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荣信电力电子股份有限公司盈利能力指标</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荣信电力电子股份有限公司运营能力指标</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荣信电力电子股份有限公司偿债能力指标</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国电南京自动化股份有限公司主营业务构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国电南京自动化股份有限公司资产负债表</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国电南京自动化股份有限公司利润表</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国电南京自动化股份有限公司现金流量表</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国电南京自动化股份有限公司成长能力指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国电南京自动化股份有限公司盈利能力指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国电南京自动化股份有限公司运营能力指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国电南京自动化股份有限公司偿债能力指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特变电工股份有限公司主营业务构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特变电工股份有限公司资产负债表</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特变电工股份有限公司利润表</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特变电工股份有限公司现金流量表</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特变电工股份有限公司成长能力指标</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特变电工股份有限公司盈利能力指标</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特变电工股份有限公司运营能力指标</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特变电工股份有限公司偿债能力指标</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北京动力源科技股份有限公司主营业务构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北京动力源科技股份有限公司利润表</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北京动力源科技股份有限公司资产负债表</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北京动力源科技股份有限公司现金流量表</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北京动力源科技股份有限公司成长能力指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北京动力源科技股份有限公司盈利能力指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北京动力源科技股份有限公司运营能指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北京动力源科技股份有限公司偿债能力指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上海置信电气股份有限公司主营业务构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上海置信电气股份有限公司资产负债表</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上海置信电气股份有限公司利润表</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上海置信电气股份有限公司现金流量表</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上海置信电气股份有限公司成长能力指标</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上海置信电气股份有限公司盈利能力指标</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上海置信电气股份有限公司运营能力指标</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上海置信电气股份有限公司偿债能力指标</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卧龙电气集团股份有限公司利润表</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卧龙电气集团股份有限公司主营业务构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卧龙电气集团股份有限公司资产负债表</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卧龙电气集团股份有限公司现金流量表</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卧龙电气集团股份有限公司成长能力指标</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卧龙电气集团股份有限公司盈利能力指标</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卧龙电气集团股份有限公司运营能力指标</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卧龙电气集团股份有限公司偿债能力指标</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装置出口额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力电子装置出口恶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装置进口额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力电子装置出口恶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品牌在不同阶段品牌的特点图</w:t>
            </w:r>
            <w:r>
              <w:rPr>
                <w:rFonts w:cs="Arial" w:ascii="Arial" w:hAnsi="Arial"/>
                <w:color w:val="000000"/>
                <w:szCs w:val="21"/>
              </w:rPr>
              <w:tab/>
              <w:t>21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pPr>
      <w:r>
        <w:rPr/>
        <w:t>第五章</w:t>
      </w:r>
      <w:r>
        <w:rPr>
          <w:rFonts w:eastAsia="Times New Roman"/>
        </w:rPr>
        <w:t xml:space="preserve"> </w:t>
      </w:r>
      <w:r>
        <w:rPr/>
        <w:t>电力电子装置行业生产分析</w:t>
      </w:r>
    </w:p>
    <w:p>
      <w:pPr>
        <w:pStyle w:val="TextBodyIndent"/>
        <w:rPr>
          <w:rFonts w:ascii="Arial" w:hAnsi="Arial" w:cs="Arial"/>
        </w:rPr>
      </w:pPr>
      <w:r>
        <w:rPr>
          <w:rFonts w:cs="Arial" w:ascii="Arial" w:hAnsi="Arial"/>
        </w:rPr>
      </w:r>
    </w:p>
    <w:p>
      <w:pPr>
        <w:pStyle w:val="Heading2"/>
        <w:rPr/>
      </w:pPr>
      <w:r>
        <w:rPr/>
        <w:t>第一节</w:t>
      </w:r>
      <w:r>
        <w:rPr/>
        <w:t xml:space="preserve"> </w:t>
      </w:r>
      <w:r>
        <w:rPr/>
        <w:t>产能产量分析</w:t>
      </w:r>
    </w:p>
    <w:p>
      <w:pPr>
        <w:pStyle w:val="TextBodyIndent"/>
        <w:rPr>
          <w:rFonts w:ascii="Arial" w:hAnsi="Arial" w:cs="Arial"/>
        </w:rPr>
      </w:pPr>
      <w:r>
        <w:rPr>
          <w:rFonts w:cs="Arial" w:ascii="Arial" w:hAnsi="Arial"/>
        </w:rPr>
      </w:r>
    </w:p>
    <w:p>
      <w:pPr>
        <w:pStyle w:val="Heading3"/>
        <w:rPr/>
      </w:pPr>
      <w:r>
        <w:rPr/>
        <w:t>一、</w:t>
      </w:r>
      <w:r>
        <w:rPr/>
        <w:t>2009-2013</w:t>
      </w:r>
      <w:r>
        <w:rPr/>
        <w:t>年电力电子装置行业生产总量及增速</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3</w:t>
      </w:r>
      <w:r>
        <w:rPr>
          <w:rFonts w:ascii="Arial" w:hAnsi="Arial" w:cs="Arial"/>
        </w:rPr>
        <w:t>年电力电子装置行业产值分析</w:t>
      </w:r>
    </w:p>
    <w:p>
      <w:pPr>
        <w:pStyle w:val="Normal"/>
        <w:rPr>
          <w:rFonts w:ascii="Arial" w:hAnsi="Arial" w:cs="Arial"/>
        </w:rPr>
      </w:pPr>
      <w:r>
        <w:rPr>
          <w:rFonts w:cs="Arial" w:ascii="Arial" w:hAnsi="Arial"/>
        </w:rPr>
        <w:drawing>
          <wp:inline distT="0" distB="0" distL="0" distR="0">
            <wp:extent cx="3999865" cy="2378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2" r="-7" b="-12"/>
                    <a:stretch>
                      <a:fillRect/>
                    </a:stretch>
                  </pic:blipFill>
                  <pic:spPr bwMode="auto">
                    <a:xfrm>
                      <a:off x="0" y="0"/>
                      <a:ext cx="3999865" cy="237871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Heading3"/>
        <w:rPr/>
      </w:pPr>
      <w:r>
        <w:rPr/>
        <w:t>二、</w:t>
      </w:r>
      <w:r>
        <w:rPr/>
        <w:t>2009-2013</w:t>
      </w:r>
      <w:r>
        <w:rPr/>
        <w:t>年电力电子装置行业产能及增速</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3</w:t>
      </w:r>
      <w:r>
        <w:rPr>
          <w:rFonts w:ascii="Arial" w:hAnsi="Arial" w:cs="Arial"/>
        </w:rPr>
        <w:t>年电力电子装置行业产能分析</w:t>
      </w:r>
    </w:p>
    <w:p>
      <w:pPr>
        <w:pStyle w:val="Normal"/>
        <w:rPr>
          <w:rFonts w:ascii="Arial" w:hAnsi="Arial" w:cs="Arial"/>
        </w:rPr>
      </w:pPr>
      <w:r>
        <w:rPr>
          <w:rFonts w:cs="Arial" w:ascii="Arial" w:hAnsi="Arial"/>
        </w:rPr>
        <w:drawing>
          <wp:inline distT="0" distB="0" distL="0" distR="0">
            <wp:extent cx="4111625" cy="25158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9" r="-6" b="-9"/>
                    <a:stretch>
                      <a:fillRect/>
                    </a:stretch>
                  </pic:blipFill>
                  <pic:spPr bwMode="auto">
                    <a:xfrm>
                      <a:off x="0" y="0"/>
                      <a:ext cx="4111625" cy="251587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Heading2"/>
        <w:rPr/>
      </w:pPr>
      <w:r>
        <w:rPr/>
        <w:t>第二节</w:t>
      </w:r>
      <w:r>
        <w:rPr/>
        <w:t xml:space="preserve"> </w:t>
      </w:r>
      <w:r>
        <w:rPr/>
        <w:t>区域生产分析</w:t>
      </w:r>
    </w:p>
    <w:p>
      <w:pPr>
        <w:pStyle w:val="TextBodyIndent"/>
        <w:rPr>
          <w:rFonts w:ascii="Arial" w:hAnsi="Arial" w:cs="Arial"/>
        </w:rPr>
      </w:pPr>
      <w:r>
        <w:rPr>
          <w:rFonts w:cs="Arial" w:ascii="Arial" w:hAnsi="Arial"/>
        </w:rPr>
      </w:r>
    </w:p>
    <w:p>
      <w:pPr>
        <w:pStyle w:val="Heading3"/>
        <w:rPr/>
      </w:pPr>
      <w:r>
        <w:rPr/>
        <w:t>一、电力电子装置企业区域分布情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电力电子设备行业资产规模排前四位的省份，总资产规模占到了全国的</w:t>
      </w:r>
      <w:r>
        <w:rPr>
          <w:rFonts w:cs="Arial" w:ascii="Arial" w:hAnsi="Arial"/>
        </w:rPr>
        <w:t>50.24%</w:t>
      </w:r>
      <w:r>
        <w:rPr>
          <w:rFonts w:ascii="Arial" w:hAnsi="Arial" w:cs="Arial"/>
        </w:rPr>
        <w:t>，排名前十位的省份，总资产规模占到了全国的约</w:t>
      </w:r>
      <w:r>
        <w:rPr>
          <w:rFonts w:cs="Arial" w:ascii="Arial" w:hAnsi="Arial"/>
        </w:rPr>
        <w:t>80%</w:t>
      </w:r>
      <w:r>
        <w:rPr>
          <w:rFonts w:ascii="Arial" w:hAnsi="Arial" w:cs="Arial"/>
        </w:rPr>
        <w:t>。从销售收入来看，我国电力电子设备行业销售收入排名前五位的依次是：江苏、山东、浙江、广东、四川，前五省的销售收入占了全行业的将近</w:t>
      </w:r>
      <w:r>
        <w:rPr>
          <w:rFonts w:cs="Arial" w:ascii="Arial" w:hAnsi="Arial"/>
        </w:rPr>
        <w:t>60%</w:t>
      </w:r>
      <w:r>
        <w:rPr>
          <w:rFonts w:ascii="Arial" w:hAnsi="Arial" w:cs="Arial"/>
        </w:rPr>
        <w:t>，销售收入集中度略高于资产集中度。排名前十位的省份，销售收入占比和资产占比基本相当，均为</w:t>
      </w:r>
      <w:r>
        <w:rPr>
          <w:rFonts w:cs="Arial" w:ascii="Arial" w:hAnsi="Arial"/>
        </w:rPr>
        <w:t>80%</w:t>
      </w:r>
      <w:r>
        <w:rPr>
          <w:rFonts w:ascii="Arial" w:hAnsi="Arial" w:cs="Arial"/>
        </w:rPr>
        <w:t>左右。从盈利情况来看，行业内利润总额排名前五位的省份依次是：江苏、浙江、山东、广东、四川，五省的利润总额占全行业的</w:t>
      </w:r>
      <w:r>
        <w:rPr>
          <w:rFonts w:cs="Arial" w:ascii="Arial" w:hAnsi="Arial"/>
        </w:rPr>
        <w:t>60.33%</w:t>
      </w:r>
      <w:r>
        <w:rPr>
          <w:rFonts w:ascii="Arial" w:hAnsi="Arial" w:cs="Arial"/>
        </w:rPr>
        <w:t>，集中度较资产集中度、销售收入集中度都有所增高，可见电力电子设备行业区域集中度仍然较高，行业的规模效应明显。</w:t>
      </w:r>
    </w:p>
    <w:p>
      <w:pPr>
        <w:pStyle w:val="TextBodyIndent"/>
        <w:rPr>
          <w:rFonts w:ascii="Arial" w:hAnsi="Arial" w:cs="Arial"/>
        </w:rPr>
      </w:pPr>
      <w:r>
        <w:rPr>
          <w:rFonts w:cs="Arial" w:ascii="Arial" w:hAnsi="Arial"/>
        </w:rPr>
      </w:r>
    </w:p>
    <w:p>
      <w:pPr>
        <w:pStyle w:val="Heading3"/>
        <w:rPr/>
      </w:pPr>
      <w:r>
        <w:rPr/>
        <w:t>二、重点省市电力电子装置行业生产状况</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w:t>
      </w:r>
      <w:r>
        <w:rPr>
          <w:rFonts w:ascii="Arial" w:hAnsi="Arial" w:cs="Arial"/>
        </w:rPr>
        <w:t>年主要地区产值分析</w:t>
      </w:r>
    </w:p>
    <w:p>
      <w:pPr>
        <w:pStyle w:val="Normal"/>
        <w:rPr>
          <w:rFonts w:ascii="Arial" w:hAnsi="Arial" w:cs="Arial"/>
        </w:rPr>
      </w:pPr>
      <w:r>
        <w:rPr>
          <w:rFonts w:cs="Arial" w:ascii="Arial" w:hAnsi="Arial"/>
        </w:rPr>
        <w:drawing>
          <wp:inline distT="0" distB="0" distL="0" distR="0">
            <wp:extent cx="4047490" cy="27901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6" t="-9" r="-6" b="-9"/>
                    <a:stretch>
                      <a:fillRect/>
                    </a:stretch>
                  </pic:blipFill>
                  <pic:spPr bwMode="auto">
                    <a:xfrm>
                      <a:off x="0" y="0"/>
                      <a:ext cx="4047490" cy="279019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pPr>
      <w:r>
        <w:rPr/>
        <w:t>第三节</w:t>
      </w:r>
      <w:r>
        <w:rPr/>
        <w:t xml:space="preserve"> </w:t>
      </w:r>
      <w:r>
        <w:rPr/>
        <w:t>行业供需平衡分析</w:t>
      </w:r>
    </w:p>
    <w:p>
      <w:pPr>
        <w:pStyle w:val="TextBodyIndent"/>
        <w:rPr>
          <w:rFonts w:ascii="Arial" w:hAnsi="Arial" w:cs="Arial"/>
        </w:rPr>
      </w:pPr>
      <w:r>
        <w:rPr>
          <w:rFonts w:cs="Arial" w:ascii="Arial" w:hAnsi="Arial"/>
        </w:rPr>
      </w:r>
    </w:p>
    <w:p>
      <w:pPr>
        <w:pStyle w:val="Heading3"/>
        <w:rPr/>
      </w:pPr>
      <w:r>
        <w:rPr/>
        <w:t>一、行业供需平衡现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供求平衡是指消除供求之间的不适应、不平衡现象，使供应与需求相互适应，相对一致，消除供求差异，实现供求均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电力电子设备行业业务，主要是按订单生产，在这一特性的作用下，生产企业，一方面会加大对研发的投入。对生产规模的投入相对会比较谨慎，产能过剩的情况相对其他制造业会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另外考虑到行业需求的高增长性，行业供需平衡的状况保持的比较良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电源市场和轨道交通市场将保持平稳增长。电网市场随着国家治理雾霾力度的不断加大，跨区送电、治理雾霾成为必然选择，超、特高压交直流输电线路建设将大幅提速，重大项目招标量较</w:t>
      </w:r>
      <w:r>
        <w:rPr>
          <w:rFonts w:cs="Arial" w:ascii="Arial" w:hAnsi="Arial"/>
        </w:rPr>
        <w:t>2013</w:t>
      </w:r>
      <w:r>
        <w:rPr>
          <w:rFonts w:ascii="Arial" w:hAnsi="Arial" w:cs="Arial"/>
        </w:rPr>
        <w:t>年预计会有一定的增长。工业用户市场，受钢铁、电解铝两大行业限产影响，预计对输变电设备的需求会略有下降。国际市场方面，</w:t>
      </w:r>
      <w:r>
        <w:rPr>
          <w:rFonts w:cs="Arial" w:ascii="Arial" w:hAnsi="Arial"/>
        </w:rPr>
        <w:t>2014</w:t>
      </w:r>
      <w:r>
        <w:rPr>
          <w:rFonts w:ascii="Arial" w:hAnsi="Arial" w:cs="Arial"/>
        </w:rPr>
        <w:t>年世界经</w:t>
      </w:r>
      <w:r>
        <w:rPr>
          <w:rFonts w:ascii="Arial" w:hAnsi="Arial" w:cs="Arial" w:eastAsia="Arial"/>
        </w:rPr>
        <w:t xml:space="preserve"> </w:t>
      </w:r>
      <w:r>
        <w:rPr>
          <w:rFonts w:ascii="Arial" w:hAnsi="Arial" w:cs="Arial"/>
        </w:rPr>
        <w:t>济仍将呈现不均衡发展状态，总体看，市场潜力巨大，机遇众多，但竞争激烈。</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7:45:00Z</dcterms:modified>
  <cp:revision>192</cp:revision>
  <dc:subject/>
  <dc:title/>
</cp:coreProperties>
</file>