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广告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广播产业规模自</w:t>
            </w:r>
            <w:r>
              <w:rPr>
                <w:rFonts w:cs="Arial" w:ascii="Arial" w:hAnsi="Arial"/>
                <w:color w:val="000000"/>
                <w:szCs w:val="21"/>
              </w:rPr>
              <w:t>2012</w:t>
            </w:r>
            <w:r>
              <w:rPr>
                <w:rFonts w:ascii="Arial" w:hAnsi="Arial" w:cs="Arial"/>
                <w:color w:val="000000"/>
                <w:szCs w:val="21"/>
              </w:rPr>
              <w:t>年继续保持快速的增长趋势，达到</w:t>
            </w:r>
            <w:r>
              <w:rPr>
                <w:rFonts w:cs="Arial" w:ascii="Arial" w:hAnsi="Arial"/>
                <w:color w:val="000000"/>
                <w:szCs w:val="21"/>
              </w:rPr>
              <w:t>170</w:t>
            </w:r>
            <w:r>
              <w:rPr>
                <w:rFonts w:ascii="Arial" w:hAnsi="Arial" w:cs="Arial"/>
                <w:color w:val="000000"/>
                <w:szCs w:val="21"/>
              </w:rPr>
              <w:t>亿元，增速达到</w:t>
            </w:r>
            <w:r>
              <w:rPr>
                <w:rFonts w:cs="Arial" w:ascii="Arial" w:hAnsi="Arial"/>
                <w:color w:val="000000"/>
                <w:szCs w:val="21"/>
              </w:rPr>
              <w:t>37%</w:t>
            </w:r>
            <w:r>
              <w:rPr>
                <w:rFonts w:ascii="Arial" w:hAnsi="Arial" w:cs="Arial"/>
                <w:color w:val="000000"/>
                <w:szCs w:val="21"/>
              </w:rPr>
              <w:t>的增速。</w:t>
            </w:r>
            <w:r>
              <w:rPr>
                <w:rFonts w:cs="Arial" w:ascii="Arial" w:hAnsi="Arial"/>
                <w:color w:val="000000"/>
                <w:szCs w:val="21"/>
              </w:rPr>
              <w:t>2013</w:t>
            </w:r>
            <w:r>
              <w:rPr>
                <w:rFonts w:ascii="Arial" w:hAnsi="Arial" w:cs="Arial"/>
                <w:color w:val="000000"/>
                <w:szCs w:val="21"/>
              </w:rPr>
              <w:t>年突破达</w:t>
            </w:r>
            <w:r>
              <w:rPr>
                <w:rFonts w:cs="Arial" w:ascii="Arial" w:hAnsi="Arial"/>
                <w:color w:val="000000"/>
                <w:szCs w:val="21"/>
              </w:rPr>
              <w:t>200</w:t>
            </w:r>
            <w:r>
              <w:rPr>
                <w:rFonts w:ascii="Arial" w:hAnsi="Arial" w:cs="Arial"/>
                <w:color w:val="000000"/>
                <w:szCs w:val="21"/>
              </w:rPr>
              <w:t>亿。预计在</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250</w:t>
            </w:r>
            <w:r>
              <w:rPr>
                <w:rFonts w:ascii="Arial" w:hAnsi="Arial" w:cs="Arial"/>
                <w:color w:val="000000"/>
                <w:szCs w:val="21"/>
              </w:rPr>
              <w:t>亿。增速的原因在于各种新媒体如日中天的发展之下，广播人开始思考数字化转型之路，新媒体的发展为广播产业注入了新的活力。</w:t>
            </w:r>
          </w:p>
          <w:p>
            <w:pPr>
              <w:pStyle w:val="Normal"/>
              <w:spacing w:lineRule="atLeast" w:line="380"/>
              <w:ind w:firstLine="420"/>
              <w:rPr>
                <w:rFonts w:ascii="Arial" w:hAnsi="Arial" w:cs="Arial"/>
                <w:color w:val="000000"/>
                <w:szCs w:val="21"/>
              </w:rPr>
            </w:pPr>
            <w:r>
              <w:rPr>
                <w:rFonts w:ascii="Arial" w:hAnsi="Arial" w:cs="Arial"/>
                <w:color w:val="000000"/>
                <w:szCs w:val="21"/>
              </w:rPr>
              <w:t>广播电台广告是现在很常见的广播形式，而且广播广告的形式做的广播宣传有很好的广告效果，很受人们喜欢。一是制作传播成本低。广播广告媒体以声音为载体，依托于网络覆盖传播。小区的档杆广告，而实现其传播途径也很简单，只需要一次性建设发射塔，以及完善网络</w:t>
            </w:r>
            <w:r>
              <w:rPr>
                <w:rFonts w:cs="Arial" w:ascii="Arial" w:hAnsi="Arial"/>
                <w:color w:val="000000"/>
                <w:szCs w:val="21"/>
              </w:rPr>
              <w:t>(</w:t>
            </w:r>
            <w:r>
              <w:rPr>
                <w:rFonts w:ascii="Arial" w:hAnsi="Arial" w:cs="Arial"/>
                <w:color w:val="000000"/>
                <w:szCs w:val="21"/>
              </w:rPr>
              <w:t>卫星因素不谈</w:t>
            </w:r>
            <w:r>
              <w:rPr>
                <w:rFonts w:cs="Arial" w:ascii="Arial" w:hAnsi="Arial"/>
                <w:color w:val="000000"/>
                <w:szCs w:val="21"/>
              </w:rPr>
              <w:t>)</w:t>
            </w:r>
            <w:r>
              <w:rPr>
                <w:rFonts w:ascii="Arial" w:hAnsi="Arial" w:cs="Arial"/>
                <w:color w:val="000000"/>
                <w:szCs w:val="21"/>
              </w:rPr>
              <w:t>。目前广播广告的传播现状是这些基础设施基本完备，无需再进行投资。所以，从制作费用来说，广播广告成本低廉。二是针对性强，见效快。由于广播发展的“窄播化”趋势，促使广播节目频道设置按听众类别来编排节目。虽然听众的分类方式多种多样，如按地域、按年龄段、按职业、按爱好区分等多种形式，但不同群体都有共同点。所以客户可以根据宣传对象的不同，在相应的节目中播放相应的广告。三是客户可以自由选择广告播放的时间，听众可以自由选择收听的地点。由于广播频道设计密度的增加，服务人群范围划分的精细，为客户商家在选择广播广告时段时提供了其他媒介所不能提供的优势。同时，由于广播携带方便，在接触不到其他媒体的环境中也能有效收听。</w:t>
            </w:r>
          </w:p>
          <w:p>
            <w:pPr>
              <w:pStyle w:val="Normal"/>
              <w:spacing w:lineRule="atLeast" w:line="380"/>
              <w:ind w:firstLine="420"/>
              <w:rPr>
                <w:rFonts w:ascii="Arial" w:hAnsi="Arial" w:cs="Arial"/>
                <w:color w:val="000000"/>
                <w:szCs w:val="21"/>
              </w:rPr>
            </w:pPr>
            <w:r>
              <w:rPr>
                <w:rFonts w:ascii="Arial" w:hAnsi="Arial" w:cs="Arial"/>
                <w:color w:val="000000"/>
                <w:szCs w:val="21"/>
              </w:rPr>
              <w:t>虽然广播产业规模增速以及随着新媒体技术的应用，尽管广播与新媒体已经有了一定程度的融合，但广播的营销创新力仍有待提高。这其中受到经济放缓、政策限制等一系列外部原因的影响，广播的广告总体投放规模较小。</w:t>
            </w:r>
            <w:r>
              <w:rPr>
                <w:rFonts w:cs="Arial" w:ascii="Arial" w:hAnsi="Arial"/>
                <w:color w:val="000000"/>
                <w:szCs w:val="21"/>
              </w:rPr>
              <w:t>2013</w:t>
            </w:r>
            <w:r>
              <w:rPr>
                <w:rFonts w:ascii="Arial" w:hAnsi="Arial" w:cs="Arial"/>
                <w:color w:val="000000"/>
                <w:szCs w:val="21"/>
              </w:rPr>
              <w:t>年电台广告仅占广告市场总量的</w:t>
            </w:r>
            <w:r>
              <w:rPr>
                <w:rFonts w:cs="Arial" w:ascii="Arial" w:hAnsi="Arial"/>
                <w:color w:val="000000"/>
                <w:szCs w:val="21"/>
              </w:rPr>
              <w:t>3%</w:t>
            </w:r>
            <w:r>
              <w:rPr>
                <w:rFonts w:ascii="Arial" w:hAnsi="Arial" w:cs="Arial"/>
                <w:color w:val="000000"/>
                <w:szCs w:val="21"/>
              </w:rPr>
              <w:t>。而导致广播增速下降的最主要原因则在于广播自身营销的创新力不够。近些年，广播的快速增长要感谢城市化发展和私家车的增长，但是回头来看，广播的创新力显然还不够。相比之下，同样是传统媒体的电视，却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年实现了高速发展，究其原因就在于电视在节目内容、营销手段之上的创新，而广播广告无论在内容创新还是营销创新上，都未出现令人欣喜的表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广播广告行业研究单位等公布和提供的大量资料以及对行业内企业调研访察所获得的大量第一手数据，对我国广播广告市场的发展状况、供需状况、竞争格局、赢利水平、发展趋势等进行了分析。报告重点分析了广播广告前十大企业的研发、产销、战略、经营状况等。报告还对广播广告市场风险进行了预测，为广播广告生产厂家、流通企业以及零售商提供了新的投资机会和可借鉴的操作模式，对欲在广播广告行业从事资本运作的经济实体等单位准确了解目前中国广播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广告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播广告行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广播广告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广播广告行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广告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广播广告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广播广告行业发展中存在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产业的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广播发展的行业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广播发展困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广播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广告媒体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广告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政策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行业技术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广播广告行业发展环境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广告行业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广播广告行业市场规模收入及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广播广告行业市场饱和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广告行业市场规模收入及增速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广播广告行业所处生命周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技术变革与行业革新对广播广告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广告行业生产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广播广告行业投放总额及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外经济形势对广播广告行业生产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广告行业生产总量及增速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广播广告行业供需平衡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广播广告行业供需平衡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广告行业竞争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行业竞争关键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广告行业产品价格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广告行业用户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用户认知程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用户关注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内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质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广告行业替代品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广播广告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替代品发展简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三大主流媒体广告收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经济形势对广播广告行业替代品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广告行业互补品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广播广告行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广告行业主导驱动因素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广告下游行业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下游行业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下游行业区域分布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下游行业发展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广播广告下游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广告行业渠道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销售毛利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销售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总资产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净资产利润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产值利税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广告行业盈利能力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销售收入增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总资产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固定资产增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净资产增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利润增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广告行业增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资产负债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速动比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流动比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利息保障倍数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广告行业偿债能力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总资产周转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净资产周转率分析</w:t>
            </w:r>
            <w:r>
              <w:rPr>
                <w:rFonts w:cs="Arial" w:ascii="Arial" w:hAnsi="Arial"/>
                <w:color w:val="000000"/>
                <w:szCs w:val="21"/>
              </w:rPr>
              <w:tab/>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应收账款周转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播广告行业存货周转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广告行业营运能力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播广告行业重点企业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闻传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传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广传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粤传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省广股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思美传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色光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广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电网络</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广播广告行业子行业的影响</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广播广告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广播广告行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郑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广播广告行业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武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长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播广告行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广播广告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广播广告行业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昆明</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播广告行业风险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环境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252</w:t>
            </w:r>
          </w:p>
          <w:p>
            <w:pPr>
              <w:pStyle w:val="Normal"/>
              <w:spacing w:lineRule="atLeast" w:line="380"/>
              <w:rPr/>
            </w:pPr>
            <w:r>
              <w:rPr>
                <w:rFonts w:ascii="Arial" w:hAnsi="Arial" w:cs="Arial"/>
                <w:color w:val="000000"/>
                <w:szCs w:val="21"/>
              </w:rPr>
              <w:t>五、区域经济变化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产业链上下游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政策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区域经济政策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行业市场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广告行业其他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发展前景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企业营销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企业投资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企业应对当前经济形势策略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移动广告支出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媒体广告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广告市场规模收入及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广播广告市场规模收入及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播广告区域听众结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播广告听众年龄结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台频率受众份额与广告份额比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广播广告行业投放总额及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和传统广播广告同比增速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广播广告行业投放额及增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不同区域广播广告投放额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媒体广告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广告各类频率的市场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各类媒体刊例广告收入份额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每天在媒体中花费的时间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不同年段群体最信任的媒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各级频道广告变化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媒体广告增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络广告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听众收听广播广告渠道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城市出租车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广告下游行业区域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广告各区域主要代理商数量区域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销售毛利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销售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总资产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净资产利润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利税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行业销售毛利率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行业销售利润率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行业总资产利润率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行业净资产利润率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行业利税率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销售收入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总资产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固定资产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净资产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利润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销售收入增长率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总资产增长率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固定资产增长率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净资产增长率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利润增长率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资产负债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速动比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流动比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利息保障倍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资产负债率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速动比率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流动比率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利息保障倍数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总资产周转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净资产周转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应收账款周转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广告行业存货周转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总资产周转率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净资产周转率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应收账款周转率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广告存货周转率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闻传媒主营构成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成长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盈利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盈利质量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运营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财务风险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利润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利润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主营构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成长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盈利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盈利质量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运营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财务风险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资产负债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华闻传媒利润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主营构成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中视传媒成长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中视传媒盈利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中视传媒盈利质量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中视传媒运营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中视传媒财务风险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中视传媒资产负债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中视传媒利润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广传媒主营构成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电广传媒成长能力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电广传媒盈利能力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电广传媒盈利质量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电广传媒运营能力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电广传媒财务风险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电广传媒资产负债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电广传媒利润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传媒主营构成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粤传媒成长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粤传媒盈利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粤传媒盈利质量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粤传媒运营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粤传媒财务风险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粤传媒资产负债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粤传媒利润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省广股份主营构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省广股份成长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省广股份盈利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省广股份盈利质量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省广股份运营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省广股份财务风险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省广股份资产负债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省广股份利润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思美传媒主营构成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思美传媒成长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思美传媒盈利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思美传媒盈利质量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思美传媒运营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思美传媒财务风险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思美传媒资产负债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思美传媒利润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色光标主营构成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蓝色光标成长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蓝色光标盈利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蓝色光标盈利质量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蓝色光标运营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蓝色光标财务风险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蓝色光标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蓝色光标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广电主营构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湖北广电成长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湖北广电盈利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湖北广电盈利质量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湖北广电运营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湖北广电财务风险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湖北广电资产负债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湖北广电利润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网络主营构成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广电网络成长能力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广电网络盈利能力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广电网络盈利质量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广电网络运营能力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广电网络财务风险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广电网络资产负债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广电网络利润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频率在不同收听地点的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地区主要电台的市场份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地区广播电台时段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地区主要电台频率的平均收听率和市场占有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地区主要电台的市场份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地区广播电台时段竞争格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地区主要电台频率的平均收听率和市场份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地区广播电台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地区广播电台时段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地区广播电台竞争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地区广播电台时段竞争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地区主要电台频率的平均收听率和市场份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沙地区广播电台竞争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沙地区广播电台时段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沙地区主要电台频率的平均收听率和市场份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地区广播电台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地区广播电台时段竞争格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地区主要电台频率的平均收听率和市场份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地区广播电台竞争格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地区广播电台时段竞争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地区主要电台频率的平均收听率和市场份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地区主要电台的市场份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地区广播电台时段竞争格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地区主要电台频率的平均收听率和市场份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地区广播电台竞争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地区广播电台时段竞争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地区主要电台频率的平均收听率和市场份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地区广播电台竞争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地区广播电台时段竞争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地区主要电台频率的平均收听率和市场份额</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广播广告行业市场分析</w:t>
      </w:r>
    </w:p>
    <w:p>
      <w:pPr>
        <w:pStyle w:val="TextBodyIndent"/>
        <w:rPr>
          <w:rFonts w:ascii="Arial" w:hAnsi="Arial" w:cs="Arial"/>
        </w:rPr>
      </w:pPr>
      <w:r>
        <w:rPr>
          <w:rFonts w:cs="Arial" w:ascii="Arial" w:hAnsi="Arial"/>
        </w:rPr>
      </w:r>
    </w:p>
    <w:p>
      <w:pPr>
        <w:pStyle w:val="Heading2"/>
        <w:rPr/>
      </w:pPr>
      <w:r>
        <w:rPr/>
        <w:t>第一节 市场规模分析</w:t>
      </w:r>
    </w:p>
    <w:p>
      <w:pPr>
        <w:pStyle w:val="TextBodyIndent"/>
        <w:rPr>
          <w:rFonts w:ascii="Arial" w:hAnsi="Arial" w:cs="Arial"/>
        </w:rPr>
      </w:pPr>
      <w:r>
        <w:rPr>
          <w:rFonts w:cs="Arial" w:ascii="Arial" w:hAnsi="Arial"/>
        </w:rPr>
      </w:r>
    </w:p>
    <w:p>
      <w:pPr>
        <w:pStyle w:val="Heading3"/>
        <w:rPr/>
      </w:pPr>
      <w:r>
        <w:rPr/>
        <w:t>一、</w:t>
      </w:r>
      <w:r>
        <w:rPr/>
        <w:t>2009-2013</w:t>
      </w:r>
      <w:r>
        <w:rPr/>
        <w:t>年广播广告行业市场规模收入及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广播广告市场规模收入及增长情况</w:t>
      </w:r>
    </w:p>
    <w:p>
      <w:pPr>
        <w:pStyle w:val="Normal"/>
        <w:rPr/>
      </w:pPr>
      <w:r>
        <w:rPr/>
        <w:drawing>
          <wp:inline distT="0" distB="0" distL="0" distR="0">
            <wp:extent cx="5189220" cy="292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5189220" cy="2926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二、广播广告行业市场饱和度</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2013</w:t>
      </w:r>
      <w:r>
        <w:rPr>
          <w:rFonts w:ascii="Arial" w:hAnsi="Arial" w:cs="Arial"/>
        </w:rPr>
        <w:t>年底全国广播听众总规模达</w:t>
      </w:r>
      <w:r>
        <w:rPr>
          <w:rFonts w:cs="Arial" w:ascii="Arial" w:hAnsi="Arial"/>
        </w:rPr>
        <w:t>6.6</w:t>
      </w:r>
      <w:r>
        <w:rPr>
          <w:rFonts w:ascii="Arial" w:hAnsi="Arial" w:cs="Arial"/>
        </w:rPr>
        <w:t>亿人。现代收听工具的多样化，特别是汽车、手机和网络的普及，为中青年听众收听带来了很大的方便，而广播的伴随性特点也令越来越多的中青年成为广播的忠实听众，广播听众呈现年轻化的趋势。</w:t>
      </w:r>
      <w:r>
        <w:rPr>
          <w:rFonts w:cs="Arial" w:ascii="Arial" w:hAnsi="Arial"/>
        </w:rPr>
        <w:t>25-59</w:t>
      </w:r>
      <w:r>
        <w:rPr>
          <w:rFonts w:ascii="Arial" w:hAnsi="Arial" w:cs="Arial"/>
        </w:rPr>
        <w:t>岁的年龄段是广播的主要听众群，占比达将近</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在中国</w:t>
      </w:r>
      <w:r>
        <w:rPr>
          <w:rFonts w:cs="Arial" w:ascii="Arial" w:hAnsi="Arial"/>
        </w:rPr>
        <w:t>15-59</w:t>
      </w:r>
      <w:r>
        <w:rPr>
          <w:rFonts w:ascii="Arial" w:hAnsi="Arial" w:cs="Arial"/>
        </w:rPr>
        <w:t>岁的人口约为</w:t>
      </w:r>
      <w:r>
        <w:rPr>
          <w:rFonts w:cs="Arial" w:ascii="Arial" w:hAnsi="Arial"/>
        </w:rPr>
        <w:t>9.39</w:t>
      </w:r>
      <w:r>
        <w:rPr>
          <w:rFonts w:ascii="Arial" w:hAnsi="Arial" w:cs="Arial"/>
        </w:rPr>
        <w:t>亿，则广播广告行业主要市场饱和度达</w:t>
      </w:r>
      <w:r>
        <w:rPr>
          <w:rFonts w:cs="Arial" w:ascii="Arial" w:hAnsi="Arial"/>
        </w:rPr>
        <w:t>46%</w:t>
      </w:r>
      <w:r>
        <w:rPr>
          <w:rFonts w:ascii="Arial" w:hAnsi="Arial" w:cs="Arial"/>
        </w:rPr>
        <w:t>。</w:t>
      </w:r>
    </w:p>
    <w:p>
      <w:pPr>
        <w:pStyle w:val="TextBodyIndent"/>
        <w:rPr>
          <w:rFonts w:ascii="Arial" w:hAnsi="Arial" w:cs="Arial"/>
        </w:rPr>
      </w:pPr>
      <w:r>
        <w:rPr>
          <w:rFonts w:cs="Arial" w:ascii="Arial" w:hAnsi="Arial"/>
        </w:rPr>
      </w:r>
    </w:p>
    <w:p>
      <w:pPr>
        <w:pStyle w:val="Heading3"/>
        <w:rPr/>
      </w:pPr>
      <w:r>
        <w:rPr/>
        <w:t>三、</w:t>
      </w:r>
      <w:r>
        <w:rPr/>
        <w:t>2014-2018</w:t>
      </w:r>
      <w:r>
        <w:rPr/>
        <w:t>年广播广告行业市场规模收入及增速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经济已悄然进入新“拐点阶段”，进入经济增速换挡期、结构调整阵痛期和前期政策消化期，这使得面临的经济形势更趋复杂，挑战来自“增长减速”和“结构调整”，来自内部和外部等多个方面，经济运行更加注重平稳增长。由于广播广告与经济的发展是正相关的关系，因此，在未来几年，广播广告行业也处于平稳增长</w:t>
      </w:r>
      <w:r>
        <w:rPr>
          <w:rFonts w:ascii="Arial" w:hAnsi="Arial" w:cs="Arial"/>
        </w:rPr>
        <w:t>，但由于互联网广告的异军突起，增长的幅度不大</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广播广告市场规模收入及增长情况</w:t>
      </w:r>
    </w:p>
    <w:p>
      <w:pPr>
        <w:pStyle w:val="Normal"/>
        <w:rPr/>
      </w:pPr>
      <w:r>
        <w:rPr/>
        <w:drawing>
          <wp:inline distT="0" distB="0" distL="0" distR="0">
            <wp:extent cx="5309235" cy="2512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3" r="-6" b="-13"/>
                    <a:stretch>
                      <a:fillRect/>
                    </a:stretch>
                  </pic:blipFill>
                  <pic:spPr bwMode="auto">
                    <a:xfrm>
                      <a:off x="0" y="0"/>
                      <a:ext cx="5309235" cy="25120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市场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广播广告区域听众结构情况</w:t>
      </w:r>
    </w:p>
    <w:p>
      <w:pPr>
        <w:pStyle w:val="Normal"/>
        <w:rPr/>
      </w:pPr>
      <w:r>
        <w:rPr/>
        <w:drawing>
          <wp:inline distT="0" distB="0" distL="0" distR="0">
            <wp:extent cx="5366385" cy="2961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366385" cy="29616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广播广告听众年龄结构情况</w:t>
      </w:r>
    </w:p>
    <w:p>
      <w:pPr>
        <w:pStyle w:val="Normal"/>
        <w:rPr/>
      </w:pPr>
      <w:r>
        <w:rPr/>
        <w:drawing>
          <wp:inline distT="0" distB="0" distL="0" distR="0">
            <wp:extent cx="4619625" cy="2675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4619625" cy="26752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54:00Z</dcterms:modified>
  <cp:revision>191</cp:revision>
  <dc:subject/>
  <dc:title/>
</cp:coreProperties>
</file>