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陶瓷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日用陶瓷行业在我国是一个古老的行业，大约已有</w:t>
            </w:r>
            <w:r>
              <w:rPr>
                <w:rFonts w:cs="Arial" w:ascii="Arial" w:hAnsi="Arial"/>
                <w:color w:val="000000"/>
                <w:szCs w:val="21"/>
              </w:rPr>
              <w:t>8000</w:t>
            </w:r>
            <w:r>
              <w:rPr>
                <w:rFonts w:ascii="Arial" w:hAnsi="Arial" w:cs="Arial"/>
                <w:color w:val="000000"/>
                <w:szCs w:val="21"/>
              </w:rPr>
              <w:t>多年的历史。在唐宋时期，陶瓷制造已相当发达，并形成一定的生产规模。宋代钧、汝、官、哥、定五大名窑，产品闻名于世，陶瓷器作为商品开始批量输出海外。明清两代，是我国瓷业发展的历史鼎盛时期，以江西景德镇瓷器为代表，以其精美多样的产品、精湛的技艺，在全世界享有极高的声誉。</w:t>
            </w:r>
          </w:p>
          <w:p>
            <w:pPr>
              <w:pStyle w:val="Normal"/>
              <w:spacing w:lineRule="atLeast" w:line="380"/>
              <w:ind w:firstLine="420"/>
              <w:rPr>
                <w:rFonts w:ascii="Arial" w:hAnsi="Arial" w:cs="Arial"/>
                <w:color w:val="000000"/>
                <w:szCs w:val="21"/>
              </w:rPr>
            </w:pPr>
            <w:r>
              <w:rPr>
                <w:rFonts w:ascii="Arial" w:hAnsi="Arial" w:cs="Arial"/>
                <w:color w:val="000000"/>
                <w:szCs w:val="21"/>
              </w:rPr>
              <w:t>近代以来，世界日用陶瓷生产基地主要集中在欧亚两大洲，其中日用陶瓷产品，亚洲占</w:t>
            </w:r>
            <w:r>
              <w:rPr>
                <w:rFonts w:cs="Arial" w:ascii="Arial" w:hAnsi="Arial"/>
                <w:color w:val="000000"/>
                <w:szCs w:val="21"/>
              </w:rPr>
              <w:t>65%</w:t>
            </w:r>
            <w:r>
              <w:rPr>
                <w:rFonts w:ascii="Arial" w:hAnsi="Arial" w:cs="Arial"/>
                <w:color w:val="000000"/>
                <w:szCs w:val="21"/>
              </w:rPr>
              <w:t>，欧洲占</w:t>
            </w:r>
            <w:r>
              <w:rPr>
                <w:rFonts w:cs="Arial" w:ascii="Arial" w:hAnsi="Arial"/>
                <w:color w:val="000000"/>
                <w:szCs w:val="21"/>
              </w:rPr>
              <w:t>30%</w:t>
            </w:r>
            <w:r>
              <w:rPr>
                <w:rFonts w:ascii="Arial" w:hAnsi="Arial" w:cs="Arial"/>
                <w:color w:val="000000"/>
                <w:szCs w:val="21"/>
              </w:rPr>
              <w:t>，而高档日用陶瓷生产又主要集中在西欧的英、德、意，法等国家。由于日用陶瓷工业是劳动密集型产业，发达国家和地区为适应国际市场的激烈竞争，不断调整产业结构，将工业生产转向资本密集型和技术密集型的行业，劳动密集型产品的生产正在向劳务费用较低的国家和地区转移。</w:t>
            </w:r>
          </w:p>
          <w:p>
            <w:pPr>
              <w:pStyle w:val="Normal"/>
              <w:spacing w:lineRule="atLeast" w:line="380"/>
              <w:ind w:firstLine="420"/>
              <w:rPr>
                <w:rFonts w:ascii="Arial" w:hAnsi="Arial" w:cs="Arial"/>
                <w:color w:val="000000"/>
                <w:szCs w:val="21"/>
              </w:rPr>
            </w:pPr>
            <w:r>
              <w:rPr>
                <w:rFonts w:ascii="Arial" w:hAnsi="Arial" w:cs="Arial"/>
                <w:color w:val="000000"/>
                <w:szCs w:val="21"/>
              </w:rPr>
              <w:t>我国是日用陶瓷生产大国，产量连续十几年位居世界第一</w:t>
            </w:r>
            <w:r>
              <w:rPr>
                <w:rFonts w:cs="Arial" w:ascii="Arial" w:hAnsi="Arial"/>
                <w:color w:val="000000"/>
                <w:szCs w:val="21"/>
              </w:rPr>
              <w:t>,</w:t>
            </w:r>
            <w:r>
              <w:rPr>
                <w:rFonts w:ascii="Arial" w:hAnsi="Arial" w:cs="Arial"/>
                <w:color w:val="000000"/>
                <w:szCs w:val="21"/>
              </w:rPr>
              <w:t>我国虽是一个陶瓷生产大国，却不是生产强国产品以中低档为主，附加值较低，在国际市场售价不高</w:t>
            </w:r>
            <w:r>
              <w:rPr>
                <w:rFonts w:cs="Arial" w:ascii="Arial" w:hAnsi="Arial"/>
                <w:color w:val="000000"/>
                <w:szCs w:val="21"/>
              </w:rPr>
              <w:t>,</w:t>
            </w:r>
            <w:r>
              <w:rPr>
                <w:rFonts w:ascii="Arial" w:hAnsi="Arial" w:cs="Arial"/>
                <w:color w:val="000000"/>
                <w:szCs w:val="21"/>
              </w:rPr>
              <w:t>陶瓷企业普遍缺乏自主创新能力，生产技术水平仍处于较低的水平。全国有日用陶瓷生产线大约</w:t>
            </w:r>
            <w:r>
              <w:rPr>
                <w:rFonts w:cs="Arial" w:ascii="Arial" w:hAnsi="Arial"/>
                <w:color w:val="000000"/>
                <w:szCs w:val="21"/>
              </w:rPr>
              <w:t>3500</w:t>
            </w:r>
            <w:r>
              <w:rPr>
                <w:rFonts w:ascii="Arial" w:hAnsi="Arial" w:cs="Arial"/>
                <w:color w:val="000000"/>
                <w:szCs w:val="21"/>
              </w:rPr>
              <w:t>条，分布在全国各省市自治区。</w:t>
            </w:r>
            <w:r>
              <w:rPr>
                <w:rFonts w:cs="Arial" w:ascii="Arial" w:hAnsi="Arial"/>
                <w:color w:val="000000"/>
                <w:szCs w:val="21"/>
              </w:rPr>
              <w:t>2012</w:t>
            </w:r>
            <w:r>
              <w:rPr>
                <w:rFonts w:ascii="Arial" w:hAnsi="Arial" w:cs="Arial"/>
                <w:color w:val="000000"/>
                <w:szCs w:val="21"/>
              </w:rPr>
              <w:t>年，全国日用陶瓷总产值</w:t>
            </w:r>
            <w:r>
              <w:rPr>
                <w:rFonts w:cs="Arial" w:ascii="Arial" w:hAnsi="Arial"/>
                <w:color w:val="000000"/>
                <w:szCs w:val="21"/>
              </w:rPr>
              <w:t>940</w:t>
            </w:r>
            <w:r>
              <w:rPr>
                <w:rFonts w:ascii="Arial" w:hAnsi="Arial" w:cs="Arial"/>
                <w:color w:val="000000"/>
                <w:szCs w:val="21"/>
              </w:rPr>
              <w:t>亿人民币，总产量</w:t>
            </w:r>
            <w:r>
              <w:rPr>
                <w:rFonts w:cs="Arial" w:ascii="Arial" w:hAnsi="Arial"/>
                <w:color w:val="000000"/>
                <w:szCs w:val="21"/>
              </w:rPr>
              <w:t>330</w:t>
            </w:r>
            <w:r>
              <w:rPr>
                <w:rFonts w:ascii="Arial" w:hAnsi="Arial" w:cs="Arial"/>
                <w:color w:val="000000"/>
                <w:szCs w:val="21"/>
              </w:rPr>
              <w:t>亿件，占世界总产量的</w:t>
            </w:r>
            <w:r>
              <w:rPr>
                <w:rFonts w:cs="Arial" w:ascii="Arial" w:hAnsi="Arial"/>
                <w:color w:val="000000"/>
                <w:szCs w:val="21"/>
              </w:rPr>
              <w:t>62%</w:t>
            </w:r>
            <w:r>
              <w:rPr>
                <w:rFonts w:ascii="Arial" w:hAnsi="Arial" w:cs="Arial"/>
                <w:color w:val="000000"/>
                <w:szCs w:val="21"/>
              </w:rPr>
              <w:t>以上；出口总额</w:t>
            </w:r>
            <w:r>
              <w:rPr>
                <w:rFonts w:cs="Arial" w:ascii="Arial" w:hAnsi="Arial"/>
                <w:color w:val="000000"/>
                <w:szCs w:val="21"/>
              </w:rPr>
              <w:t>70.02</w:t>
            </w:r>
            <w:r>
              <w:rPr>
                <w:rFonts w:ascii="Arial" w:hAnsi="Arial" w:cs="Arial"/>
                <w:color w:val="000000"/>
                <w:szCs w:val="21"/>
              </w:rPr>
              <w:t>亿美元，进口总额</w:t>
            </w:r>
            <w:r>
              <w:rPr>
                <w:rFonts w:cs="Arial" w:ascii="Arial" w:hAnsi="Arial"/>
                <w:color w:val="000000"/>
                <w:szCs w:val="21"/>
              </w:rPr>
              <w:t>2.8</w:t>
            </w:r>
            <w:r>
              <w:rPr>
                <w:rFonts w:ascii="Arial" w:hAnsi="Arial" w:cs="Arial"/>
                <w:color w:val="000000"/>
                <w:szCs w:val="21"/>
              </w:rPr>
              <w:t>亿美元，占世界日用陶瓷贸易总额的</w:t>
            </w:r>
            <w:r>
              <w:rPr>
                <w:rFonts w:cs="Arial" w:ascii="Arial" w:hAnsi="Arial"/>
                <w:color w:val="000000"/>
                <w:szCs w:val="21"/>
              </w:rPr>
              <w:t>30%</w:t>
            </w:r>
            <w:r>
              <w:rPr>
                <w:rFonts w:ascii="Arial" w:hAnsi="Arial" w:cs="Arial"/>
                <w:color w:val="000000"/>
                <w:szCs w:val="21"/>
              </w:rPr>
              <w:t>左右。</w:t>
            </w:r>
            <w:r>
              <w:rPr>
                <w:rFonts w:cs="Arial" w:ascii="Arial" w:hAnsi="Arial"/>
                <w:color w:val="000000"/>
                <w:szCs w:val="21"/>
              </w:rPr>
              <w:t>2013</w:t>
            </w:r>
            <w:r>
              <w:rPr>
                <w:rFonts w:ascii="Arial" w:hAnsi="Arial" w:cs="Arial"/>
                <w:color w:val="000000"/>
                <w:szCs w:val="21"/>
              </w:rPr>
              <w:t>年全国日用陶瓷总产量</w:t>
            </w:r>
            <w:r>
              <w:rPr>
                <w:rFonts w:cs="Arial" w:ascii="Arial" w:hAnsi="Arial"/>
                <w:color w:val="000000"/>
                <w:szCs w:val="21"/>
              </w:rPr>
              <w:t>375</w:t>
            </w:r>
            <w:r>
              <w:rPr>
                <w:rFonts w:ascii="Arial" w:hAnsi="Arial" w:cs="Arial"/>
                <w:color w:val="000000"/>
                <w:szCs w:val="21"/>
              </w:rPr>
              <w:t>亿件</w:t>
            </w:r>
            <w:r>
              <w:rPr>
                <w:rFonts w:cs="Arial" w:ascii="Arial" w:hAnsi="Arial"/>
                <w:color w:val="000000"/>
                <w:szCs w:val="21"/>
              </w:rPr>
              <w:t>,</w:t>
            </w:r>
            <w:r>
              <w:rPr>
                <w:rFonts w:ascii="Arial" w:hAnsi="Arial" w:cs="Arial"/>
                <w:color w:val="000000"/>
                <w:szCs w:val="21"/>
              </w:rPr>
              <w:t>日用陶瓷总产值达到</w:t>
            </w:r>
            <w:r>
              <w:rPr>
                <w:rFonts w:cs="Arial" w:ascii="Arial" w:hAnsi="Arial"/>
                <w:color w:val="000000"/>
                <w:szCs w:val="21"/>
              </w:rPr>
              <w:t>1068</w:t>
            </w:r>
            <w:r>
              <w:rPr>
                <w:rFonts w:ascii="Arial" w:hAnsi="Arial" w:cs="Arial"/>
                <w:color w:val="000000"/>
                <w:szCs w:val="21"/>
              </w:rPr>
              <w:t>亿人民币。</w:t>
            </w:r>
          </w:p>
          <w:p>
            <w:pPr>
              <w:pStyle w:val="Normal"/>
              <w:spacing w:lineRule="atLeast" w:line="380"/>
              <w:ind w:firstLine="420"/>
              <w:rPr>
                <w:rFonts w:ascii="Arial" w:hAnsi="Arial" w:cs="Arial"/>
                <w:color w:val="000000"/>
                <w:szCs w:val="21"/>
              </w:rPr>
            </w:pPr>
            <w:r>
              <w:rPr>
                <w:rFonts w:ascii="Arial" w:hAnsi="Arial" w:cs="Arial"/>
                <w:color w:val="000000"/>
                <w:szCs w:val="21"/>
              </w:rPr>
              <w:t>近几年来，由于新兴日用陶瓷生产国的兴起和发展中国家日用陶瓷制品产量的大幅度增加，使世界日用陶瓷的总产量明显上升，国际日用陶瓷市场竞争更加激烈，已经达到“白热化”的程度。世界日用陶瓷市场供求关系发生了新的变化。随着“金砖四国”、“展望五国”等新经济体崛起，中东、非洲、南美等地区经济实力日益增强。尤其是中东地区，凭借其优越的地理位置、广阔的市场潜力和强大的经济辐射力，日渐成为全球日用陶瓷行业争先抢占的“黄金市场”。这就为我国发展日用陶瓷生产、扩大出口提供了良好条件。预计到</w:t>
            </w:r>
            <w:r>
              <w:rPr>
                <w:rFonts w:cs="Arial" w:ascii="Arial" w:hAnsi="Arial"/>
                <w:color w:val="000000"/>
                <w:szCs w:val="21"/>
              </w:rPr>
              <w:t>2018</w:t>
            </w:r>
            <w:r>
              <w:rPr>
                <w:rFonts w:ascii="Arial" w:hAnsi="Arial" w:cs="Arial"/>
                <w:color w:val="000000"/>
                <w:szCs w:val="21"/>
              </w:rPr>
              <w:t>年我国日用陶瓷产量将达到</w:t>
            </w:r>
            <w:r>
              <w:rPr>
                <w:rFonts w:cs="Arial" w:ascii="Arial" w:hAnsi="Arial"/>
                <w:color w:val="000000"/>
                <w:szCs w:val="21"/>
              </w:rPr>
              <w:t>143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用陶瓷行业市场发展状况、关联行业发展状况、行业竞争状况、优势企业发展状况、消费现状以及行业营销进行了深入的分析，在总结中国日用陶瓷行业发展历程的基础上，结合新时期的各方面因素，对中国日用陶瓷行业的发展趋势给予了细致和审慎的预测论证。本报告是日用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用陶瓷行业的分类与特性</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行业的分类与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日用陶瓷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日用陶瓷行业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行业发展历程与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日用陶瓷行业发展的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日用陶瓷行业技术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日用陶瓷行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日用陶瓷行业规模和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日用陶瓷产业发展透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日用陶瓷产业运营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世界日用陶瓷产业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日用陶瓷行业发展总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市场品牌调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日用陶瓷重点国家及地区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陶瓷行业市场发展环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行业政策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日用陶瓷行业监管管理体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日用陶瓷行业相关政策及法律法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日用陶瓷进出口相关政策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行业社会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陶瓷市场供需调查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市场供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市场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产业发展存在问题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陶瓷产品市场进出口数据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产品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产品进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产品进出口价格对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陶瓷产品进口主要来源地及出口目的地</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陶瓷产量统计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日用陶瓷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国及主要省份日用陶瓷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陶瓷产量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陶瓷产业主要数据监测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行业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陶瓷行业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行业产值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行业成本费用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行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日用陶瓷重点厂商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家道尔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日用陶瓷市场竞争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圣戈班集团</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日用陶瓷市场竞争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汉斯格雅</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日用陶瓷市场竞争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皇家哥本哈根瓷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日用陶瓷市场竞争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梅森瓷</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pPr>
            <w:r>
              <w:rPr>
                <w:rFonts w:ascii="Arial" w:hAnsi="Arial" w:cs="Arial"/>
                <w:color w:val="000000"/>
                <w:szCs w:val="21"/>
              </w:rPr>
              <w:t>二、日用陶瓷市场竞争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东陶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日用陶瓷市场竞争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用陶瓷产业重点企业竞争性财务数据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冠福家用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长城集团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四维控股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陶瓷集团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开尔新材料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江泉实业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陶瓷市场投资潜力及前景预测</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市场未来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日用陶瓷行业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日用陶瓷产品技术的发展走向</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日用陶瓷行业未来发展方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市场前景展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中国日用陶瓷市场发展前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用陶瓷市场规模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陶瓷市场投资潜力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投资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中国日用陶瓷投资环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日用陶瓷行业上游投资决定的产业整体规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产业投资模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收购模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参股现有企业</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投资机会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中国日用陶瓷投资吸引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中国日用陶瓷产业投资潜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投资风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98</w:t>
            </w:r>
          </w:p>
          <w:p>
            <w:pPr>
              <w:pStyle w:val="Normal"/>
              <w:spacing w:lineRule="atLeast" w:line="380"/>
              <w:rPr/>
            </w:pPr>
            <w:r>
              <w:rPr>
                <w:rFonts w:ascii="Arial" w:hAnsi="Arial" w:cs="Arial"/>
                <w:color w:val="000000"/>
                <w:szCs w:val="21"/>
              </w:rPr>
              <w:t>四、进退入壁垒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发展结论</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分析师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市场规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市场规模增长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w:t>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出口新订单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日用陶瓷产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日用陶瓷产量增长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供给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供给量增长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需求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需求量增长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产品出口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产品出口额增长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产品进口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产品进口额增长率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产品进口价格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产品出口价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产量增长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省日用陶瓷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省日用陶瓷产量增长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南省日用陶瓷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南省日用陶瓷产量增长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西省日用陶瓷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西省日用陶瓷产量增长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省日用陶瓷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省日用陶瓷产量增长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西日用陶瓷产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西日用陶瓷产量增长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用陶瓷制品集中度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企业数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企业数量增长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从业人数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从业人数增长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资产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资产规模增长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用陶瓷行业企业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用陶瓷行业规模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用陶瓷行业销售收入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产成品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产成品增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工业销售产值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工业销售产值增长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主营业务成本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主营业务成本增长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负债合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负债增长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营业费用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营业费用增长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管理费用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管理费用增长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应收账款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应收账款增长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利润总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利润总额增长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主营业务收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主营业务收入增长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所有者权益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陶瓷行业所有者权益增长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冠福家用股份有限公司主要财务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冠福家用股份有限公司主要财务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福建冠福家用股份有限公司每股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冠福家用股份有限公司每股指标分析</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福建冠福家用股份有限公司现金流量表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冠福家用股份有限公司现金流量表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冠福家用股份有限公司现金流量表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福建冠福家用股份有限公司财务风险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冠福家用股份有限公司财务风险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冠福家用股份有限公司盈利能力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福建冠福家用股份有限公司利润表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福建冠福家用股份有限公司利润表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福建冠福家用股份有限公司盈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福建冠福家用股份有限公司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冠福家用股份有限公司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福建冠福家用股份有限公司资产负债表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冠福家用股份有限公司资产负债表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冠福家用股份有限公司资产负债表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冠福家用股份有限公司运营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冠福家用股份有限公司成长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长城集团股份有限公司主要财务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长城集团股份有限公司主要财务指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广东长城集团股份有限公司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长城集团股份有限公司盈利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广东长城集团股份有限公司利润表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长城集团股份有限公司利润表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长城集团股份有限公司利润表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广东长城集团股份有限公司偿债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长城集团股份有限公司偿债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广东长城集团股份有限公司资产负债表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长城集团股份有限公司资产负债表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长城集团股份有限公司资产负债表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广东长城集团股份有限公司运营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长城集团股份有限公司运营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广东长城集团股份有限公司成长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广东长城集团股份有限公司成长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广东长城集团股份有限公司现金流量表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长城集团股份有限公司现金流量表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长城集团股份有限公司现金流量表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高淳陶瓷股份有限公司主要财务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高淳陶瓷股份有限公司主要财务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江苏高淳陶瓷股份有限公司盈利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高淳陶瓷股份有限公司盈利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江苏高淳陶瓷股份有限公司利润表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高淳陶瓷股份有限公司利润表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江苏高淳陶瓷股份有限公司偿债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高淳陶瓷股份有限公司偿债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江苏高淳陶瓷股份有限公司资产负债表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高淳陶瓷股份有限公司资产负债表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江苏高淳陶瓷股份有限公司运营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高淳陶瓷股份有限公司运营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江苏高淳陶瓷股份有限公司成长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高淳陶瓷股份有限公司成长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江苏高淳陶瓷股份有限公司现金流量表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高淳陶瓷股份有限公司现金流量表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四维控股股份有限公司主要财务指标分析</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四维控股股份有限公司主要财务指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重庆四维控股股份有限公司盈利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四维控股股份有限公司盈利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重庆四维控股股份有限公司利润表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四维控股股份有限公司利润表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重庆四维控股股份有限公司偿债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四维控股股份有限公司偿债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重庆四维控股股份有限公司资产负债表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四维控股股份有限公司资产负债表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重庆四维控股股份有限公司运营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四维控股股份有限公司运营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重庆四维控股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四维控股股份有限公司运营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重庆四维控股股份有限公司现金流量表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四维控股股份有限公司现金流量表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唐山陶瓷集团有限公司主要财务指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唐山陶瓷集团有限公司主要财务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唐山陶瓷集团有限公司盈利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唐山陶瓷集团有限公司盈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唐山陶瓷集团有限公司利润表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唐山陶瓷集团有限公司利润表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唐山陶瓷集团有限公司偿债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唐山陶瓷集团有限公司偿债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唐山陶瓷集团有限公司资产负债表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唐山陶瓷集团有限公司资产负债表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唐山陶瓷集团有限公司运营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唐山陶瓷集团有限公司运营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唐山陶瓷集团有限公司成长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唐山陶瓷集团有限公司成长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唐山陶瓷集团有限公司现金流量表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东鹏陶瓷股份有限公司主要财务指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东鹏陶瓷股份有限公司盈利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东鹏陶瓷股份有限公司资产负债表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东鹏陶瓷股份有限公司成长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开尔新材料股份有限公司主要财务指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开尔新材料股份有限公司主要财务指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浙江开尔新材料股份有限公司盈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开尔新材料股份有限公司盈利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浙江开尔新材料股份有限公司利润表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开尔新材料股份有限公司利润表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浙江开尔新材料股份有限公司偿债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开尔新材料股份有限公司偿债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浙江开尔新材料股份有限公司资产负债表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开尔新材料股份有限公司偿债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浙江开尔新材料股份有限公司运营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开尔新材料股份有限公司运营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浙江开尔新材料股份有限公司成长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开尔新材料股份有限公司成长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浙江开尔新材料股份有限公司现金流量表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开尔新材料股份有限公司现金流量表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江泉实业股份有限公司主要财务指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江泉实业股份有限公司主要财务指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山东江泉实业股份有限公司盈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江泉实业股份有限公司盈利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山东江泉实业股份有限公司利润表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江泉实业股份有限公司利润表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山东江泉实业股份有限公司偿债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江泉实业股份有限公司偿债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山东江泉实业股份有限公司资产负债表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江泉实业股份有限公司资产负债表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山东江泉实业股份有限公司运营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江泉实业股份有限公司运营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山东江泉实业股份有限公司成长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江泉实业股份有限公司成长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山东江泉实业股份有限公司现金流量表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江泉实业股份有限公司现金流量表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陶瓷市场规模</w:t>
            </w:r>
            <w:r>
              <w:rPr>
                <w:rFonts w:cs="Arial" w:ascii="Arial" w:hAnsi="Arial"/>
                <w:color w:val="000000"/>
                <w:szCs w:val="21"/>
              </w:rPr>
              <w:tab/>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一章</w:t>
      </w:r>
      <w:r>
        <w:rPr>
          <w:rFonts w:eastAsia="Times New Roman"/>
        </w:rPr>
        <w:t xml:space="preserve"> </w:t>
      </w:r>
      <w:r>
        <w:rPr/>
        <w:t>中国日用陶瓷行业的分类与特性</w:t>
      </w:r>
    </w:p>
    <w:p>
      <w:pPr>
        <w:pStyle w:val="Normal"/>
        <w:rPr>
          <w:rFonts w:ascii="Arial" w:hAnsi="Arial" w:cs="Arial"/>
        </w:rPr>
      </w:pPr>
      <w:r>
        <w:rPr>
          <w:rFonts w:cs="Arial" w:ascii="Arial" w:hAnsi="Arial"/>
        </w:rPr>
      </w:r>
    </w:p>
    <w:p>
      <w:pPr>
        <w:pStyle w:val="Heading2"/>
        <w:rPr/>
      </w:pPr>
      <w:r>
        <w:rPr/>
        <w:t xml:space="preserve">第二节 中国日用陶瓷行业发展历程与现状 </w:t>
      </w:r>
    </w:p>
    <w:p>
      <w:pPr>
        <w:pStyle w:val="Normal"/>
        <w:rPr>
          <w:rFonts w:ascii="Arial" w:hAnsi="Arial" w:cs="Arial"/>
        </w:rPr>
      </w:pPr>
      <w:r>
        <w:rPr>
          <w:rFonts w:cs="Arial" w:ascii="Arial" w:hAnsi="Arial"/>
        </w:rPr>
      </w:r>
    </w:p>
    <w:p>
      <w:pPr>
        <w:pStyle w:val="Heading3"/>
        <w:rPr/>
      </w:pPr>
      <w:r>
        <w:rPr/>
        <w:t>一、日用陶瓷行业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中国已成世界最大的日用陶瓷制造大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是日用及建筑陶瓷生产大国，产量连续十几年位居世界第一。目前，全国有日用陶瓷作业线约</w:t>
      </w:r>
      <w:r>
        <w:rPr>
          <w:rFonts w:cs="Arial" w:ascii="Arial" w:hAnsi="Arial"/>
        </w:rPr>
        <w:t>3000-3500</w:t>
      </w:r>
      <w:r>
        <w:rPr>
          <w:rFonts w:ascii="Arial" w:hAnsi="Arial" w:cs="Arial"/>
        </w:rPr>
        <w:t>条，分布在全国各省市自治区。</w:t>
      </w:r>
      <w:r>
        <w:rPr>
          <w:rFonts w:cs="Arial" w:ascii="Arial" w:hAnsi="Arial"/>
        </w:rPr>
        <w:t>2010</w:t>
      </w:r>
      <w:r>
        <w:rPr>
          <w:rFonts w:ascii="Arial" w:hAnsi="Arial" w:cs="Arial"/>
        </w:rPr>
        <w:t>年，日用陶瓷产量已达</w:t>
      </w:r>
      <w:r>
        <w:rPr>
          <w:rFonts w:cs="Arial" w:ascii="Arial" w:hAnsi="Arial"/>
        </w:rPr>
        <w:t>267</w:t>
      </w:r>
      <w:r>
        <w:rPr>
          <w:rFonts w:ascii="Arial" w:hAnsi="Arial" w:cs="Arial"/>
        </w:rPr>
        <w:t>亿件，占世界产量</w:t>
      </w:r>
      <w:r>
        <w:rPr>
          <w:rFonts w:cs="Arial" w:ascii="Arial" w:hAnsi="Arial"/>
        </w:rPr>
        <w:t>62%</w:t>
      </w:r>
      <w:r>
        <w:rPr>
          <w:rFonts w:ascii="Arial" w:hAnsi="Arial" w:cs="Arial"/>
        </w:rPr>
        <w:t>以上</w:t>
      </w:r>
      <w:r>
        <w:rPr>
          <w:rFonts w:cs="Arial" w:ascii="Arial" w:hAnsi="Arial"/>
        </w:rPr>
        <w:t>(500</w:t>
      </w:r>
      <w:r>
        <w:rPr>
          <w:rFonts w:ascii="Arial" w:hAnsi="Arial" w:cs="Arial"/>
        </w:rPr>
        <w:t>万元企业规模统计</w:t>
      </w:r>
      <w:r>
        <w:rPr>
          <w:rFonts w:cs="Arial" w:ascii="Arial" w:hAnsi="Arial"/>
        </w:rPr>
        <w:t>)</w:t>
      </w:r>
      <w:r>
        <w:rPr>
          <w:rFonts w:ascii="Arial" w:hAnsi="Arial" w:cs="Arial"/>
        </w:rPr>
        <w:t>，出口总额</w:t>
      </w:r>
      <w:r>
        <w:rPr>
          <w:rFonts w:cs="Arial" w:ascii="Arial" w:hAnsi="Arial"/>
        </w:rPr>
        <w:t>18.4</w:t>
      </w:r>
      <w:r>
        <w:rPr>
          <w:rFonts w:ascii="Arial" w:hAnsi="Arial" w:cs="Arial"/>
        </w:rPr>
        <w:t>亿美元，占世界贸易总额</w:t>
      </w:r>
      <w:r>
        <w:rPr>
          <w:rFonts w:cs="Arial" w:ascii="Arial" w:hAnsi="Arial"/>
        </w:rPr>
        <w:t>3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中国日用陶瓷生产技术与产品价格仍处于较低的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虽是一个陶瓷生产大国，却不是生产强国。产品以中低档为主，附加值较低，在国际市场售价不高，出口均价</w:t>
      </w:r>
      <w:r>
        <w:rPr>
          <w:rFonts w:cs="Arial" w:ascii="Arial" w:hAnsi="Arial"/>
        </w:rPr>
        <w:t>0.35</w:t>
      </w:r>
      <w:r>
        <w:rPr>
          <w:rFonts w:ascii="Arial" w:hAnsi="Arial" w:cs="Arial"/>
        </w:rPr>
        <w:t>美元</w:t>
      </w:r>
      <w:r>
        <w:rPr>
          <w:rFonts w:cs="Arial" w:ascii="Arial" w:hAnsi="Arial"/>
        </w:rPr>
        <w:t>/</w:t>
      </w:r>
      <w:r>
        <w:rPr>
          <w:rFonts w:ascii="Arial" w:hAnsi="Arial" w:cs="Arial"/>
        </w:rPr>
        <w:t>件，而日、法、德为</w:t>
      </w:r>
      <w:r>
        <w:rPr>
          <w:rFonts w:cs="Arial" w:ascii="Arial" w:hAnsi="Arial"/>
        </w:rPr>
        <w:t>3.5-7</w:t>
      </w:r>
      <w:r>
        <w:rPr>
          <w:rFonts w:ascii="Arial" w:hAnsi="Arial" w:cs="Arial"/>
        </w:rPr>
        <w:t>美元</w:t>
      </w:r>
      <w:r>
        <w:rPr>
          <w:rFonts w:cs="Arial" w:ascii="Arial" w:hAnsi="Arial"/>
        </w:rPr>
        <w:t>/</w:t>
      </w:r>
      <w:r>
        <w:rPr>
          <w:rFonts w:ascii="Arial" w:hAnsi="Arial" w:cs="Arial"/>
        </w:rPr>
        <w:t>件。陶瓷企业普遍缺乏自主创新能力，生产技术水平仍处于较低的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资源、能源、环境压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用陶瓷是高消耗、高能耗、高污染行业</w:t>
      </w:r>
      <w:r>
        <w:rPr>
          <w:rFonts w:cs="Arial" w:ascii="Arial" w:hAnsi="Arial"/>
        </w:rPr>
        <w:t>,</w:t>
      </w:r>
      <w:r>
        <w:rPr>
          <w:rFonts w:ascii="Arial" w:hAnsi="Arial" w:cs="Arial"/>
        </w:rPr>
        <w:t>生产过程中消耗大量矿产资源和能源，产生的废气、废水、废渣、粉尘等会对环境造成严重污染。在一些生产密集度高、经济发达地区</w:t>
      </w:r>
      <w:r>
        <w:rPr>
          <w:rFonts w:cs="Arial" w:ascii="Arial" w:hAnsi="Arial"/>
        </w:rPr>
        <w:t>,</w:t>
      </w:r>
      <w:r>
        <w:rPr>
          <w:rFonts w:ascii="Arial" w:hAnsi="Arial" w:cs="Arial"/>
        </w:rPr>
        <w:t>陶瓷行业对空气、水源、土地等环境污染现象尤为严重。每年消耗精选原料</w:t>
      </w:r>
      <w:r>
        <w:rPr>
          <w:rFonts w:cs="Arial" w:ascii="Arial" w:hAnsi="Arial"/>
        </w:rPr>
        <w:t>800-1000</w:t>
      </w:r>
      <w:r>
        <w:rPr>
          <w:rFonts w:ascii="Arial" w:hAnsi="Arial" w:cs="Arial"/>
        </w:rPr>
        <w:t>万吨，消耗标煤</w:t>
      </w:r>
      <w:r>
        <w:rPr>
          <w:rFonts w:cs="Arial" w:ascii="Arial" w:hAnsi="Arial"/>
        </w:rPr>
        <w:t>570</w:t>
      </w:r>
      <w:r>
        <w:rPr>
          <w:rFonts w:ascii="Arial" w:hAnsi="Arial" w:cs="Arial"/>
        </w:rPr>
        <w:t>万吨，排放</w:t>
      </w:r>
      <w:r>
        <w:rPr>
          <w:rFonts w:cs="Arial" w:ascii="Arial" w:hAnsi="Arial"/>
        </w:rPr>
        <w:t>1730</w:t>
      </w:r>
      <w:r>
        <w:rPr>
          <w:rFonts w:ascii="Arial" w:hAnsi="Arial" w:cs="Arial"/>
        </w:rPr>
        <w:t>万吨</w:t>
      </w:r>
      <w:r>
        <w:rPr>
          <w:rFonts w:cs="Arial" w:ascii="Arial" w:hAnsi="Arial"/>
        </w:rPr>
        <w:t>CO2</w:t>
      </w:r>
      <w:r>
        <w:rPr>
          <w:rFonts w:ascii="Arial" w:hAnsi="Arial" w:cs="Arial"/>
        </w:rPr>
        <w:t>、</w:t>
      </w:r>
      <w:r>
        <w:rPr>
          <w:rFonts w:cs="Arial" w:ascii="Arial" w:hAnsi="Arial"/>
        </w:rPr>
        <w:t>SO2</w:t>
      </w:r>
      <w:r>
        <w:rPr>
          <w:rFonts w:ascii="Arial" w:hAnsi="Arial" w:cs="Arial"/>
        </w:rPr>
        <w:t>等废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设计装饰和装备落后、产品质量不高、著名品牌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用陶瓷企业之间在生产设备和生产能力上相似程度高。因重复建设，日用陶瓷企业数量多，但多数日用陶瓷企业规模及实力普遍较弱。用于新产品开发的科研投入不高，技术及产品设计人才匮乏、力量薄弱，自主创新设计意识不强，满足于模仿与改良，造成许多企业在生产相同的产品，导致恶性竞争；装备技术方面进展缓慢，信息化、自动化、智能化仍处较低水平。虽然国内不少企业已经开始重视品牌，但力度还不够。许多陶瓷企业只知道做产品而不重视做品牌和培育运作品牌，品牌影响力十分薄弱，企业知名度不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发展观念保守，经营理念落后，发展后劲不足</w:t>
      </w:r>
    </w:p>
    <w:p>
      <w:pPr>
        <w:pStyle w:val="TextBodyIndent"/>
        <w:rPr>
          <w:rFonts w:ascii="Arial" w:hAnsi="Arial" w:cs="Arial"/>
        </w:rPr>
      </w:pPr>
      <w:r>
        <w:rPr>
          <w:rFonts w:ascii="Arial" w:hAnsi="Arial" w:cs="Arial"/>
        </w:rPr>
        <w:t>我国日用陶瓷产业迅速发展，尽管创新的贡献不可抹杀，但资本和劳动力的投入仍然是主要方式。企业老板和经理文化程度普遍不高，缺乏现代企业管理知识，没有长远的发展战略和规范化的管理制度。管理者中“小富即安”思想比较普遍，不少企业形成规模以后缺乏进一步发展的动力。另外，许多企业不重视人才，缺乏以人为本的发展理念，用人随意性大，人才发挥作用空间受限，无法吸引和留住优秀人才。</w:t>
      </w:r>
    </w:p>
    <w:p>
      <w:pPr>
        <w:pStyle w:val="TextBodyIndent"/>
        <w:rPr>
          <w:rFonts w:ascii="Arial" w:hAnsi="Arial" w:cs="Arial"/>
        </w:rPr>
      </w:pPr>
      <w:r>
        <w:rPr>
          <w:rFonts w:cs="Arial" w:ascii="Arial" w:hAnsi="Arial"/>
        </w:rPr>
      </w:r>
    </w:p>
    <w:p>
      <w:pPr>
        <w:pStyle w:val="Heading3"/>
        <w:rPr/>
      </w:pPr>
      <w:r>
        <w:rPr/>
        <w:t>二、日用陶瓷行业规模和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是日用陶瓷生产大国，产量连续十几年位居世界第一。目前，全国有日用陶瓷生产线大约</w:t>
      </w:r>
      <w:r>
        <w:rPr>
          <w:rFonts w:cs="Arial" w:ascii="Arial" w:hAnsi="Arial"/>
        </w:rPr>
        <w:t>3500</w:t>
      </w:r>
      <w:r>
        <w:rPr>
          <w:rFonts w:ascii="Arial" w:hAnsi="Arial" w:cs="Arial"/>
        </w:rPr>
        <w:t>条，分布在全国各省市自治区。</w:t>
      </w:r>
      <w:r>
        <w:rPr>
          <w:rFonts w:cs="Arial" w:ascii="Arial" w:hAnsi="Arial"/>
        </w:rPr>
        <w:t>2012</w:t>
      </w:r>
      <w:r>
        <w:rPr>
          <w:rFonts w:ascii="Arial" w:hAnsi="Arial" w:cs="Arial"/>
        </w:rPr>
        <w:t>年，全国日用陶瓷总产值</w:t>
      </w:r>
      <w:r>
        <w:rPr>
          <w:rFonts w:cs="Arial" w:ascii="Arial" w:hAnsi="Arial"/>
        </w:rPr>
        <w:t>940</w:t>
      </w:r>
      <w:r>
        <w:rPr>
          <w:rFonts w:ascii="Arial" w:hAnsi="Arial" w:cs="Arial"/>
        </w:rPr>
        <w:t>亿人民币，总产量</w:t>
      </w:r>
      <w:r>
        <w:rPr>
          <w:rFonts w:cs="Arial" w:ascii="Arial" w:hAnsi="Arial"/>
        </w:rPr>
        <w:t>330</w:t>
      </w:r>
      <w:r>
        <w:rPr>
          <w:rFonts w:ascii="Arial" w:hAnsi="Arial" w:cs="Arial"/>
        </w:rPr>
        <w:t>亿件，占世界总产量的</w:t>
      </w:r>
      <w:r>
        <w:rPr>
          <w:rFonts w:cs="Arial" w:ascii="Arial" w:hAnsi="Arial"/>
        </w:rPr>
        <w:t>62%</w:t>
      </w:r>
      <w:r>
        <w:rPr>
          <w:rFonts w:ascii="Arial" w:hAnsi="Arial" w:cs="Arial"/>
        </w:rPr>
        <w:t>以上；出口总额</w:t>
      </w:r>
      <w:r>
        <w:rPr>
          <w:rFonts w:cs="Arial" w:ascii="Arial" w:hAnsi="Arial"/>
        </w:rPr>
        <w:t>70.02</w:t>
      </w:r>
      <w:r>
        <w:rPr>
          <w:rFonts w:ascii="Arial" w:hAnsi="Arial" w:cs="Arial"/>
        </w:rPr>
        <w:t>亿美元，进口总额</w:t>
      </w:r>
      <w:r>
        <w:rPr>
          <w:rFonts w:cs="Arial" w:ascii="Arial" w:hAnsi="Arial"/>
        </w:rPr>
        <w:t>2.8</w:t>
      </w:r>
      <w:r>
        <w:rPr>
          <w:rFonts w:ascii="Arial" w:hAnsi="Arial" w:cs="Arial"/>
        </w:rPr>
        <w:t>亿美元，占世界日用陶瓷贸易总额的</w:t>
      </w:r>
      <w:r>
        <w:rPr>
          <w:rFonts w:cs="Arial" w:ascii="Arial" w:hAnsi="Arial"/>
        </w:rPr>
        <w:t>30%</w:t>
      </w:r>
      <w:r>
        <w:rPr>
          <w:rFonts w:ascii="Arial" w:hAnsi="Arial" w:cs="Arial"/>
        </w:rPr>
        <w:t>左右。</w:t>
      </w:r>
      <w:r>
        <w:rPr>
          <w:rFonts w:cs="Arial" w:ascii="Arial" w:hAnsi="Arial"/>
        </w:rPr>
        <w:t>2013</w:t>
      </w:r>
      <w:r>
        <w:rPr>
          <w:rFonts w:ascii="Arial" w:hAnsi="Arial" w:cs="Arial"/>
        </w:rPr>
        <w:t>年全国日用陶瓷总产量</w:t>
      </w:r>
      <w:r>
        <w:rPr>
          <w:rFonts w:cs="Arial" w:ascii="Arial" w:hAnsi="Arial"/>
        </w:rPr>
        <w:t>375</w:t>
      </w:r>
      <w:r>
        <w:rPr>
          <w:rFonts w:ascii="Arial" w:hAnsi="Arial" w:cs="Arial"/>
        </w:rPr>
        <w:t>亿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陶瓷出口国家中，德国、英国、日本的日用陶瓷平均每件售价在</w:t>
      </w:r>
      <w:r>
        <w:rPr>
          <w:rFonts w:cs="Arial" w:ascii="Arial" w:hAnsi="Arial"/>
        </w:rPr>
        <w:t>4-8</w:t>
      </w:r>
      <w:r>
        <w:rPr>
          <w:rFonts w:ascii="Arial" w:hAnsi="Arial" w:cs="Arial"/>
        </w:rPr>
        <w:t>美元之间，中国的平均每件售价是</w:t>
      </w:r>
      <w:r>
        <w:rPr>
          <w:rFonts w:cs="Arial" w:ascii="Arial" w:hAnsi="Arial"/>
        </w:rPr>
        <w:t>0.45</w:t>
      </w:r>
      <w:r>
        <w:rPr>
          <w:rFonts w:ascii="Arial" w:hAnsi="Arial" w:cs="Arial"/>
        </w:rPr>
        <w:t>美元。同德国、英国、日本比较，我国日用陶瓷平均每件售价太低，只有德国的十分之一。由此可见，我国虽是一个陶瓷生产大国，却不是生产强国，产品以中低档为主，附加值较低，在国际市场售价不高。不仅远远落后于德国、英国、日本，还落后于韩国和我国的台湾省。究其原因：是我国日用陶瓷企业发展观念保守、营销方式比较落后，不重视先进科学技术、生产设备、先进工艺的引进和研发，不重视产品造型、装饰更新换代，产品质量不高、低价竞争、屡次遭国外反倾销，世界级著名品牌很少，按照传统的、狭隘的设计观念指导现代日用陶瓷设计。以致造成日用陶瓷产品质量差，造型、装饰陈旧落后，品种不丰富，售价低，同质同价。事实证明：用</w:t>
      </w:r>
      <w:r>
        <w:rPr>
          <w:rFonts w:ascii="Arial" w:hAnsi="Arial" w:cs="Arial" w:eastAsia="Arial"/>
        </w:rPr>
        <w:t xml:space="preserve"> </w:t>
      </w:r>
      <w:r>
        <w:rPr>
          <w:rFonts w:ascii="Arial" w:hAnsi="Arial" w:cs="Arial"/>
        </w:rPr>
        <w:t>“实用、经济、美观”的设计原则，来指导现代日用陶瓷设计，远远不能适应国际市场日用陶瓷急剧变化的消费需要。我国日用陶瓷生产，主攻方向在出口，产品设计如果仅仅具备“实用、经济、美观”三要素，而不具备现代科学性——高质量，时代审美性、独创性——高档次，适销性——高效益等要素，产品必然逐渐被人抛弃，一步步从国际市场上退下来，直到被淘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日用陶瓷行业市场规模分析</w:t>
      </w:r>
    </w:p>
    <w:p>
      <w:pPr>
        <w:pStyle w:val="Normal"/>
        <w:rPr>
          <w:rFonts w:ascii="Arial" w:hAnsi="Arial" w:cs="Arial"/>
        </w:rPr>
      </w:pPr>
      <w:r>
        <w:rPr>
          <w:rFonts w:cs="Arial" w:ascii="Arial" w:hAnsi="Arial"/>
        </w:rPr>
        <w:drawing>
          <wp:inline distT="0" distB="0" distL="0" distR="0">
            <wp:extent cx="5148580" cy="3007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148580" cy="300799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日用陶瓷行业市场规模增长率分析</w:t>
      </w:r>
    </w:p>
    <w:p>
      <w:pPr>
        <w:pStyle w:val="Normal"/>
        <w:rPr>
          <w:rFonts w:ascii="Arial" w:hAnsi="Arial" w:cs="Arial"/>
        </w:rPr>
      </w:pPr>
      <w:r>
        <w:rPr>
          <w:rFonts w:cs="Arial" w:ascii="Arial" w:hAnsi="Arial"/>
        </w:rPr>
        <w:drawing>
          <wp:inline distT="0" distB="0" distL="0" distR="0">
            <wp:extent cx="5264785" cy="2907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264785" cy="290766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7:59:00Z</dcterms:modified>
  <cp:revision>191</cp:revision>
  <dc:subject/>
  <dc:title/>
</cp:coreProperties>
</file>