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业服务商业模式与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业服务模式的创新已成为整个行业发展的必然趋势，在大趋势之下，一大批物业服务企业纷纷开始转型，欲突破传统的服务模式，开拓新领域以顺应时代的发展。当今社会，由于互联网、移动互联网、物联网与云计算等高新技术的发展，传统行业面临一轮颠覆性的变革。然而其颠覆性的变革不仅体现在企业发展形式上</w:t>
            </w:r>
            <w:r>
              <w:rPr>
                <w:rFonts w:cs="Arial" w:ascii="Arial" w:hAnsi="Arial"/>
                <w:color w:val="000000"/>
                <w:szCs w:val="21"/>
              </w:rPr>
              <w:t>,</w:t>
            </w:r>
            <w:r>
              <w:rPr>
                <w:rFonts w:ascii="Arial" w:hAnsi="Arial" w:cs="Arial"/>
                <w:color w:val="000000"/>
                <w:szCs w:val="21"/>
              </w:rPr>
              <w:t>更重要的是通过高科技对传统行业进行本质性的改造</w:t>
            </w:r>
            <w:r>
              <w:rPr>
                <w:rFonts w:cs="Arial" w:ascii="Arial" w:hAnsi="Arial"/>
                <w:color w:val="000000"/>
                <w:szCs w:val="21"/>
              </w:rPr>
              <w:t>,</w:t>
            </w:r>
            <w:r>
              <w:rPr>
                <w:rFonts w:ascii="Arial" w:hAnsi="Arial" w:cs="Arial"/>
                <w:color w:val="000000"/>
                <w:szCs w:val="21"/>
              </w:rPr>
              <w:t>提高传统行业的生产效率并为社会提供更多的产品和更好的服务体验，这意味着信息技术能够介入传统行业，改造和促进传统行业，而不是代替传统行业。</w:t>
            </w:r>
          </w:p>
          <w:p>
            <w:pPr>
              <w:pStyle w:val="Normal"/>
              <w:spacing w:lineRule="atLeast" w:line="380"/>
              <w:ind w:firstLine="420"/>
              <w:rPr>
                <w:rFonts w:ascii="Arial" w:hAnsi="Arial" w:cs="Arial"/>
                <w:color w:val="000000"/>
                <w:szCs w:val="21"/>
              </w:rPr>
            </w:pPr>
            <w:r>
              <w:rPr>
                <w:rFonts w:ascii="Arial" w:hAnsi="Arial" w:cs="Arial"/>
                <w:color w:val="000000"/>
                <w:szCs w:val="21"/>
              </w:rPr>
              <w:t>目前，全国约有</w:t>
            </w:r>
            <w:r>
              <w:rPr>
                <w:rFonts w:cs="Arial" w:ascii="Arial" w:hAnsi="Arial"/>
                <w:color w:val="000000"/>
                <w:szCs w:val="21"/>
              </w:rPr>
              <w:t>6</w:t>
            </w:r>
            <w:r>
              <w:rPr>
                <w:rFonts w:ascii="Arial" w:hAnsi="Arial" w:cs="Arial"/>
                <w:color w:val="000000"/>
                <w:szCs w:val="21"/>
              </w:rPr>
              <w:t>万余家物业服务企业，以物业服务企业资质作为划分标准，一级资质企业不足</w:t>
            </w:r>
            <w:r>
              <w:rPr>
                <w:rFonts w:cs="Arial" w:ascii="Arial" w:hAnsi="Arial"/>
                <w:color w:val="000000"/>
                <w:szCs w:val="21"/>
              </w:rPr>
              <w:t>2</w:t>
            </w:r>
            <w:r>
              <w:rPr>
                <w:rFonts w:ascii="Arial" w:hAnsi="Arial" w:cs="Arial"/>
                <w:color w:val="000000"/>
                <w:szCs w:val="21"/>
              </w:rPr>
              <w:t>％，二级资质约占</w:t>
            </w:r>
            <w:r>
              <w:rPr>
                <w:rFonts w:cs="Arial" w:ascii="Arial" w:hAnsi="Arial"/>
                <w:color w:val="000000"/>
                <w:szCs w:val="21"/>
              </w:rPr>
              <w:t>15</w:t>
            </w:r>
            <w:r>
              <w:rPr>
                <w:rFonts w:ascii="Arial" w:hAnsi="Arial" w:cs="Arial"/>
                <w:color w:val="000000"/>
                <w:szCs w:val="21"/>
              </w:rPr>
              <w:t>％左右，约</w:t>
            </w:r>
            <w:r>
              <w:rPr>
                <w:rFonts w:cs="Arial" w:ascii="Arial" w:hAnsi="Arial"/>
                <w:color w:val="000000"/>
                <w:szCs w:val="21"/>
              </w:rPr>
              <w:t>82</w:t>
            </w:r>
            <w:r>
              <w:rPr>
                <w:rFonts w:ascii="Arial" w:hAnsi="Arial" w:cs="Arial"/>
                <w:color w:val="000000"/>
                <w:szCs w:val="21"/>
              </w:rPr>
              <w:t>％的物业服务企业是三级资质，属于典型的扁平型金字塔结构。具有竞争优势、经营特色的一、二级物业服务企业主要分布在一线城市和东部发达省区，三级物业服务企业则同质性强，缺乏服务新手段和新技术，业务范围主要以提供普通的公共服务为主，如清洁卫生、秩序维护、车辆管理、绿化养护等，在物业管理行业转型时期面临着优胜劣汰的严峻考验。当前物业管理市场需求的主体主要包括房地产开发企业、物业的所有人和物业使用人，这里房地产企业和物业所有人是物业管理市场需求主体的主要对象。不同的需求主体对于物业管理服务的要求以及物业管理服务的内容有所不同，探讨不同需求主体的要求，对于物管企业制定企业发展战略、塑造企业核心竞争力具有重要的作用。</w:t>
            </w:r>
          </w:p>
          <w:p>
            <w:pPr>
              <w:pStyle w:val="Normal"/>
              <w:spacing w:lineRule="atLeast" w:line="380"/>
              <w:ind w:firstLine="420"/>
              <w:rPr>
                <w:rFonts w:ascii="Arial" w:hAnsi="Arial" w:cs="Arial"/>
                <w:color w:val="000000"/>
                <w:szCs w:val="21"/>
              </w:rPr>
            </w:pPr>
            <w:r>
              <w:rPr>
                <w:rFonts w:ascii="Arial" w:hAnsi="Arial" w:cs="Arial"/>
                <w:color w:val="000000"/>
                <w:szCs w:val="21"/>
              </w:rPr>
              <w:t>物业管理市场的法律法规环境逐步健全，行业管理的规范性不断地加强。随着物业管理市场化程度的加深，服务新手段、新技术的不断涌现，推动了物业服务行业的专业不断细分，中央空调维保、日常专业保洁、专业安防、专业外墙清洁、园林绿化、机电维修等专项服务已成为日渐细分的市场，专业服务商应运而生。这些更专业化的、服务技术水平较高的、服务成本较低的专业服务商成为物业服务上游供应方市场，为物业服务企业专业外包成为可能。未来几年，随着我国物业管理的发展，加上中西部发展对于物业管理的需求，我国的物业管理行业的规模将会不断扩大，对于行业的供给也将会不断增多。预测未来物业管理的供给增长速度将会低于物业管理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住房和城乡建设部、国家商务部、国家发改委、国务院发展研究中心、中国物业服务协会、中国物业服务行业协会、中国行业研究网、全国及海外多种相关报刊杂志以及专业研究机构公布和提供的大量资料，对我国物业服务及各子行业的发展状况、上下游行业发展状况、竞争替代产品、发展趋势、新服务与管理手段等进行了分析，并重点分析了我国物业服务行业发展状况和特点，以及中国物业服务行业将面临的挑战、企业的发展策略等。报告还对全球的物业服务行业发展态势作了详细分析，并对物业服务行业进行了趋向研判，是物业服务企业，服务、投资机构等单位准确了解目前物业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业服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业服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服务性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服务对象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城镇化发展进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宏观经济运行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民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投资趋势及其影响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人口及收入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和变化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的构成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类型对物业服务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的密度和地理分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收入水平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国民消费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物业服务行业整体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优秀物业服务企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中小型物业服务企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行业价格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服务行业经营效益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物业服务行业净资产收益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物业服务行业总资产报酬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物业服务行业营业收益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物业服务行业盈余现金保障倍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物业服务行业成本费用利润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物业服务行业资本收益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行业发展状况分析</w:t>
            </w:r>
            <w:r>
              <w:rPr>
                <w:rFonts w:cs="Arial" w:ascii="Arial" w:hAnsi="Arial"/>
                <w:color w:val="000000"/>
                <w:szCs w:val="21"/>
              </w:rPr>
              <w:tab/>
              <w:t>42</w:t>
            </w:r>
          </w:p>
          <w:p>
            <w:pPr>
              <w:pStyle w:val="Normal"/>
              <w:spacing w:lineRule="atLeast" w:line="380"/>
              <w:rPr/>
            </w:pPr>
            <w:r>
              <w:rPr>
                <w:rFonts w:ascii="Arial" w:hAnsi="Arial" w:cs="Arial"/>
                <w:color w:val="000000"/>
                <w:szCs w:val="21"/>
              </w:rPr>
              <w:t>一、物业服务行业营业增长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物业服务行业资本保值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物业服务行业营业利润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物业服务行业总资产增长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物业服务行业技术投入比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资产质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物业服务行业总资产周转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物业服务行业应收账款周转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物业服务行业不良资产比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物业服务行业流动资产周转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物业服务行业资产现金回收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债务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物业服务行业资产负债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物业服务行业已获利息倍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物业服务行业速动比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物业服务行业带息负债比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行业规模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物业服务行业市场拓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物业服务行业区域深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物业服务行业项目规模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服务行业竞争现状与市场策略</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服务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物业服务行业潜在进入者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物业服务行业现有企业间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物业服务行业替代品替代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物业服务行业对消费者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物业服务行业对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行业竞争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物业服务企业竞争市场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物业服务企业经营集团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物业服务企业专业服务分包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物业服务行业竞争白热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物业服务内容创新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物业服务企业竞争全球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市场供需平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物业服务市场需求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物业服务市场供给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企业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物业服务顾客满意度服务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物业服务企业体验式营销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物业服务营销的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物业服务营销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服务企业核心竞争力的培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核心竞争力的本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物业服务企业核心竞争力的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产品性质特殊</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产品的延展性</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管理的动态性</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客户的价值性</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经营的独特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物业服务企业缺乏核心竞争力原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物业服务企业核心竞争力构成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服务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策划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管理和技术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整合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物业服务企业核心竞争力决定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物业服务企业核心竞争力构成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提升物业服务企业核心竞争力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加强策划部门建设</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的知识管理建设</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人力资本的经营建设</w:t>
            </w:r>
            <w:r>
              <w:rPr>
                <w:rFonts w:cs="Arial" w:ascii="Arial" w:hAnsi="Arial"/>
                <w:color w:val="000000"/>
                <w:szCs w:val="21"/>
              </w:rPr>
              <w:tab/>
              <w:t>93</w:t>
            </w:r>
          </w:p>
          <w:p>
            <w:pPr>
              <w:pStyle w:val="Normal"/>
              <w:spacing w:lineRule="atLeast" w:line="380"/>
              <w:rPr/>
            </w:pPr>
            <w:r>
              <w:rPr>
                <w:rFonts w:cs="Arial" w:ascii="Arial" w:hAnsi="Arial"/>
                <w:color w:val="000000"/>
                <w:szCs w:val="21"/>
              </w:rPr>
              <w:t>4</w:t>
            </w:r>
            <w:r>
              <w:rPr>
                <w:rFonts w:ascii="Arial" w:hAnsi="Arial" w:cs="Arial"/>
                <w:color w:val="000000"/>
                <w:szCs w:val="21"/>
              </w:rPr>
              <w:t>、注重企业文化的培育打造</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绿色环保的经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服务市场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北京市经济与房地产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北京市物业服务政策法制建设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北京市物业服务行业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北京市物业服务企业资质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北京市物业服务需求现状与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业服务需求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业管理价格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业服务新增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北京市物业服务市场竞争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北京市物业服务市场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服务市场投资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深圳市经济与房地产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深圳市物业服务政策法制建设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深圳市物业服务行业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深圳市物业服务企业资质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深圳市物业服务行业人才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深圳市在管物业服务项目业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深圳市物业服务需求现状与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物业服务需求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业管理价格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业服务新增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深圳市物业服务市场竞争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服务市场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海市经济与房地产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海市物业服务政策法制建设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上海市物业服务行业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上海市物业服务企业资质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上海市物业服务需求现状与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业服务需求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业管理价格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业服务新增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上海市物业服务市场竞争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服务市场投资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广州市经济与房地产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广州市物业服务政策法制建设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广州市物业服务行业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广州市物业服务企业资质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广州市物业服务需求现状与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影响广州市城市边缘区物业管理服务拓展的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对策与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服务市场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重庆市经济与房地产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重庆市物业服务政策法制建设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重庆市物业服务行业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重庆市物业服务企业资质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重庆市物业服务发展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物业服务市场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成都市经济与房地产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成都市物业服务政策法制建设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成都市物业服务行业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成都市物业服务企业资质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成都市物业服务需求现状与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物业服务市场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天津市经济与房地产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天津市物业服务政策法制建设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天津市物业服务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天津市物业服务企业资质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天津市物业服务需求现状与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天津市物业服务市场竞争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物业服务市场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济南市经济与房地产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济南市物业服务政策法制建设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济南市物业服务行业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济南市物业服务企业资质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目前济南物业管理存在的主要问题和纠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济南市物业服务市场发展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服务企业发展策略与经营模式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大行发展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世邦魏理仕发展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管理理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仲量联行发展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管理理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戴德梁行发展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管理理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第一太平戴维斯发展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管理理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高力国际发展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管理理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杆物业服务企业经营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万科物业发展有限公司经营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区域市场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及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浙江绿城物业管理有限公司经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北京首开鸿城实业有限公司经营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cs="Arial" w:ascii="Arial" w:hAnsi="Arial"/>
                <w:color w:val="000000"/>
                <w:szCs w:val="21"/>
              </w:rPr>
              <w:tab/>
              <w:t>189</w:t>
            </w:r>
          </w:p>
          <w:p>
            <w:pPr>
              <w:pStyle w:val="Normal"/>
              <w:spacing w:lineRule="atLeast" w:line="380"/>
              <w:rPr/>
            </w:pPr>
            <w:r>
              <w:rPr>
                <w:rFonts w:ascii="Arial" w:hAnsi="Arial" w:cs="Arial"/>
                <w:color w:val="000000"/>
                <w:szCs w:val="21"/>
              </w:rPr>
              <w:t>四、中航物业管理有限公司经营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深圳市金地物业管理有限公司经营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物业服务行业发展经验借鉴</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服务行业管理制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规管物业服务行业的方法</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为代表的由专业团体自我规管</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香港为代表的自愿认证计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中国内地为代表的强制发牌照制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业主管理团体的立法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为代表的不具法人资格的团体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为代表的具有法律人格的团体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附条件的法律人格团体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为代表的判例实务上的法律人格团体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物业管理法的立法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澳门为代表的民法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拿大为代表的住宅法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建筑物区分所有权法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台湾为代表的物业管理专法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服务行业发展状况与经验借鉴</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美国物业服务行业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服务模式及行业发展进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服务需求结构及发展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服务标准及收费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瑞士物业服务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物业服务模式及行业发展进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物业服务需求结构及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物业服务标准及收费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法国物业服务行业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物业服务模式及行业发展进程</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物业服务需求结构及发展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物业服务标准及收费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意大利服务行业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新加坡物业服务行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香港物业服务行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澳门物业服务行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国际物业服务行业发展经验借鉴</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法规体系</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物业服务专业化</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多样化物业服务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物业服务收费体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专业化管理人才</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引入物业保险</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行业经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房地产价值链售后服务型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物业服务行业基本型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增值型物业服务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物业服务行业经营模式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盈利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盈利模式创新的影响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质价相符对盈利模式创新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规模对盈利模式创新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对盈利模式创新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盈利模式创新的关键要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企业价值链的构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价值链的概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价值链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网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管理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物业服务企业价值链构建</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服务企业基本价值链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服务企业延伸型价值链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业服务企业拓展型价值链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业服务企业价值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物业服务企业商业模式创新价值链视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物业服务企业“价值链</w:t>
            </w:r>
            <w:r>
              <w:rPr>
                <w:rFonts w:cs="Arial" w:ascii="Arial" w:hAnsi="Arial"/>
                <w:color w:val="000000"/>
                <w:szCs w:val="21"/>
              </w:rPr>
              <w:t>-</w:t>
            </w:r>
            <w:r>
              <w:rPr>
                <w:rFonts w:ascii="Arial" w:hAnsi="Arial" w:cs="Arial"/>
                <w:color w:val="000000"/>
                <w:szCs w:val="21"/>
              </w:rPr>
              <w:t>商业模式创新”模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企业商业模式创新设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物业服务企业商业模式创新的目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物业服务企业商业模式创新驱动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物业服务企业商业模式的创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聚焦型商业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延伸型商业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拓展型商业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竞合型商业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路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之依托技术聚焦服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之积极延伸拓展空间</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之服务外包联盟合作</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服务行业投资远景与发展趋势</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投资前景与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物业服务投资前景与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投资前景与机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行业主要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物业服务运营中风险管控体系建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发展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大型物业服务企业发展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小型物业服务企业发展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物业服务百强企业在管项目总建筑面积均值及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中国物业服务百强企业在管项目数量均值及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我国物业服务百强企业合同储备项目数量均值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我国物业百强企业营业收入均值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强企业进入城市个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物业服务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物业收缴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净资产收益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总资产报酬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营业收益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盈余现金保障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成本费用利润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本收益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营业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本保值增值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营业利润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总资产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技术投入比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总资产周转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应收账款周转天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不良资产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流动资产周转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产现金回收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产负债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已获利息倍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速动比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带息负债比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强企业单个项目建筑面积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区生产总值及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方公共财政预算收入及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居民人均可支配收入及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居民消费价格月度同比涨跌幅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物业服市场规模及同比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物业管理价格指数</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物业服市场新增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深圳生产总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人均可支配收入及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单月同比上涨幅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08-2013</w:t>
            </w:r>
            <w:r>
              <w:rPr>
                <w:rFonts w:ascii="Arial" w:hAnsi="Arial" w:cs="Arial"/>
                <w:color w:val="000000"/>
                <w:szCs w:val="21"/>
              </w:rPr>
              <w:t>年居民消费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物业服市场规模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深圳市物业服务行业人才结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深圳市物业服务行业人才技术知识结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新增批售面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商品住宅成交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物业管理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物业服市场新增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上海市生产总值及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物业服市场规模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上海市物业管理服务企业资质机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生产总值及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居民消费价格涨跌幅度</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农村居民人均纯收入及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市居民人均可支配收入及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物业服市场规模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广州市物业管理服务企业资质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重庆生产总值及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城市居民消费价格月度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市物业服市场规模及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重庆市物业管理服务企业资质机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市物业服市场规模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成都市物业管理服务企业资质机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天津市生产总值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物业服市场规模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天津市物业管理服务企业资质机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物业服市场规模及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济南市物业管理服务企业资质机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按行业构成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按产品构成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按地区构成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万科企业股份有限公司成长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万科企业股份有限公司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万科企业股份有限公司资产负债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万科企业股份有限公司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万科企业股份有限公司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开发股份有限公司按行业构成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开发股份有限公司按产品构成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开发股份有限公司按地区构成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年北京首都开发股份有限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北京首都开发股份有限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北京首都开发股份有限公司盈利质量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北京首都开发股份有限公司营运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北京首都开发股份有限公司现金流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北京首都开发股份有限公司财务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按行业构成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按产品构成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中航地产股份有限公司成长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中航地产股份有限公司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中航地产股份有限公司财务风险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中航地产股份有限公司运营能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中航地产股份有限公司盈利质量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中航地产股份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利润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现金流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航地产股份有限公司盈利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第一季度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波特基本价值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产业价值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企业价值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服务业生产过程示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房地产价值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物业服务企业延伸型价值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物业服务企业拓展型价值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价值链—商业模式创新”模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物业服务企业商业模式创新驱动力模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实物业系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物业百强企业基本业务外包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服务市场规模</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一章</w:t>
      </w:r>
      <w:r>
        <w:rPr>
          <w:rFonts w:eastAsia="Times New Roman"/>
        </w:rPr>
        <w:t xml:space="preserve"> </w:t>
      </w:r>
      <w:r>
        <w:rPr/>
        <w:t>物业服务行业发展背景</w:t>
      </w:r>
    </w:p>
    <w:p>
      <w:pPr>
        <w:pStyle w:val="TextBodyIndent"/>
        <w:rPr>
          <w:rFonts w:ascii="Arial" w:hAnsi="Arial" w:cs="Arial"/>
        </w:rPr>
      </w:pPr>
      <w:r>
        <w:rPr>
          <w:rFonts w:cs="Arial" w:ascii="Arial" w:hAnsi="Arial"/>
        </w:rPr>
      </w:r>
    </w:p>
    <w:p>
      <w:pPr>
        <w:pStyle w:val="Heading2"/>
        <w:rPr/>
      </w:pPr>
      <w:r>
        <w:rPr/>
        <w:t>第三节 我国物业服务行业发展现状分析</w:t>
      </w:r>
    </w:p>
    <w:p>
      <w:pPr>
        <w:pStyle w:val="TextBodyIndent"/>
        <w:rPr/>
      </w:pPr>
      <w:r>
        <w:rPr/>
      </w:r>
    </w:p>
    <w:p>
      <w:pPr>
        <w:pStyle w:val="Heading3"/>
        <w:rPr/>
      </w:pPr>
      <w:r>
        <w:rPr/>
        <w:t>一、我国物业服务行业整体发展现状</w:t>
      </w:r>
      <w:r>
        <w:rPr>
          <w:rFonts w:eastAsia="Times New Roman"/>
        </w:rPr>
        <w:t xml:space="preserve"> </w:t>
      </w:r>
    </w:p>
    <w:p>
      <w:pPr>
        <w:pStyle w:val="TextBodyIndent"/>
        <w:rPr/>
      </w:pPr>
      <w:r>
        <w:rPr/>
      </w:r>
    </w:p>
    <w:p>
      <w:pPr>
        <w:pStyle w:val="TextBodyIndent"/>
        <w:rPr/>
      </w:pPr>
      <w:r>
        <w:rPr/>
        <w:t>近年来，我国物业管理行业的呈现出生机勃勃的发展趋势，随着一系列物业管理法规、制度的颁布实施，物业管理市场环境日趋成熟。</w:t>
      </w:r>
    </w:p>
    <w:p>
      <w:pPr>
        <w:pStyle w:val="TextBodyIndent"/>
        <w:rPr/>
      </w:pPr>
      <w:r>
        <w:rPr/>
      </w:r>
    </w:p>
    <w:p>
      <w:pPr>
        <w:pStyle w:val="TextBodyIndent"/>
        <w:rPr/>
      </w:pPr>
      <w:r>
        <w:rPr/>
        <w:t>随着物业行业的发展，逐步分化出不同的物业管理服务类型。主要分为商业物业、住宅物业、行政物业和工业物业，其中商业物业和住宅物业是主要类型。</w:t>
      </w:r>
    </w:p>
    <w:p>
      <w:pPr>
        <w:pStyle w:val="TextBodyIndent"/>
        <w:rPr/>
      </w:pPr>
      <w:r>
        <w:rPr/>
      </w:r>
    </w:p>
    <w:p>
      <w:pPr>
        <w:pStyle w:val="TextBodyIndent"/>
        <w:rPr/>
      </w:pPr>
      <w:r>
        <w:rPr/>
        <w:t>商业物业盈利性较高，市场吸引力强，对企业人力资源等内部因素要求较高。物业服务类型包括：资产管理、物业经营、物业顾问、物业管理、专业服务等。</w:t>
      </w:r>
    </w:p>
    <w:p>
      <w:pPr>
        <w:pStyle w:val="TextBodyIndent"/>
        <w:rPr/>
      </w:pPr>
      <w:r>
        <w:rPr/>
      </w:r>
    </w:p>
    <w:p>
      <w:pPr>
        <w:pStyle w:val="TextBodyIndent"/>
        <w:rPr/>
      </w:pPr>
      <w:r>
        <w:rPr/>
        <w:t>目前，国内的商业物业公司基本物业类型是物业管理。物业管理就是通过为用户提供保安、保洁等高质量的服务来保证用户的物业资产可以维持正常、良好的运营。</w:t>
      </w:r>
    </w:p>
    <w:p>
      <w:pPr>
        <w:pStyle w:val="TextBodyIndent"/>
        <w:rPr/>
      </w:pPr>
      <w:r>
        <w:rPr/>
        <w:t>这种高质量的服务可以为物业公司带来长期稳定地业务收入。物业管理对于物业公司来讲是基本的工作类型。通过物业管理可以积累物业行业的实际运作经验；探索物业行业运营的新模式；为其他物业行业的模式运营提供资金与人力资源的支持。</w:t>
      </w:r>
    </w:p>
    <w:p>
      <w:pPr>
        <w:pStyle w:val="TextBodyIndent"/>
        <w:rPr/>
      </w:pPr>
      <w:r>
        <w:rPr/>
      </w:r>
    </w:p>
    <w:p>
      <w:pPr>
        <w:pStyle w:val="TextBodyIndent"/>
        <w:rPr/>
      </w:pPr>
      <w:r>
        <w:rPr/>
        <w:t>总之，坚实的物业管理经验是物业公司从事全系列物业服务类型的基础。一些先进的商业物业公司在从事物业管理的基础上，正在积极探索资产管理、物业经营、物业顾问等其它物业增值服务。资产管理就是商业与住宅物业的投资管理，服务客户包括公司与个人投资者和慈善基金等。</w:t>
      </w:r>
    </w:p>
    <w:p>
      <w:pPr>
        <w:pStyle w:val="TextBodyIndent"/>
        <w:rPr/>
      </w:pPr>
      <w:r>
        <w:rPr/>
      </w:r>
    </w:p>
    <w:p>
      <w:pPr>
        <w:pStyle w:val="TextBodyIndent"/>
        <w:rPr/>
      </w:pPr>
      <w:r>
        <w:rPr/>
        <w:t>物业经营是通过商业、住宅的经纪代理和顾问服务产生收入。物业顾问是一种专业的物业服务业务。包括：估价、租金评估、项目管理规划、建筑顾问及研究等。物业经营、物业顾问、资产管理三种业务类型都处于物业行业的高端，竞争少、具有较高的盈利能力。</w:t>
      </w:r>
    </w:p>
    <w:p>
      <w:pPr>
        <w:pStyle w:val="TextBodyIndent"/>
        <w:rPr/>
      </w:pPr>
      <w:r>
        <w:rPr/>
      </w:r>
    </w:p>
    <w:p>
      <w:pPr>
        <w:pStyle w:val="TextBodyIndent"/>
        <w:rPr/>
      </w:pPr>
      <w:r>
        <w:rPr/>
        <w:t>在国内大多数商业物业公司仍然面临着经营意识和能力的薄弱，业务结构过于单一；以客户为中心的服务理念和意识不足等问题。在国际上，以第一太平戴维斯公司为代表的先进物业公司将业务的重点放在交易顾问、咨询服务等非传统物业服务上面。</w:t>
      </w:r>
      <w:r>
        <w:rPr/>
        <w:t>2006</w:t>
      </w:r>
      <w:r>
        <w:rPr/>
        <w:t>年第一太平全球总收入</w:t>
      </w:r>
      <w:r>
        <w:rPr/>
        <w:t>5</w:t>
      </w:r>
      <w:r>
        <w:rPr/>
        <w:t>亿</w:t>
      </w:r>
      <w:r>
        <w:rPr/>
        <w:t>7</w:t>
      </w:r>
      <w:r>
        <w:rPr/>
        <w:t>千万英镑，其中交易顾问占总收入的</w:t>
      </w:r>
      <w:r>
        <w:rPr/>
        <w:t>48%</w:t>
      </w:r>
      <w:r>
        <w:rPr/>
        <w:t>，咨询服务占</w:t>
      </w:r>
      <w:r>
        <w:rPr/>
        <w:t>19%</w:t>
      </w:r>
      <w:r>
        <w:rPr/>
        <w:t>，物业及设备管理仅占</w:t>
      </w:r>
      <w:r>
        <w:rPr/>
        <w:t>27%</w:t>
      </w:r>
      <w:r>
        <w:rPr/>
        <w:t>。</w:t>
      </w:r>
    </w:p>
    <w:p>
      <w:pPr>
        <w:pStyle w:val="TextBodyIndent"/>
        <w:rPr/>
      </w:pPr>
      <w:r>
        <w:rPr/>
      </w:r>
    </w:p>
    <w:p>
      <w:pPr>
        <w:pStyle w:val="TextBodyIndent"/>
        <w:rPr/>
      </w:pPr>
      <w:r>
        <w:rPr/>
        <w:t>在国内，中航物业经过多年的探索和发展，形成了从前期房地产供需分析到后期租售代理的全过程房地产经营模式。目前，中航物业已经成为国内顶级物业管理企业，连续多年在全国排名前三甲以内，员工人数达到</w:t>
      </w:r>
      <w:r>
        <w:rPr/>
        <w:t>12000</w:t>
      </w:r>
      <w:r>
        <w:rPr/>
        <w:t>人，</w:t>
      </w:r>
      <w:r>
        <w:rPr/>
        <w:t>2012</w:t>
      </w:r>
      <w:r>
        <w:rPr/>
        <w:t>年营业收入</w:t>
      </w:r>
      <w:r>
        <w:rPr/>
        <w:t>11</w:t>
      </w:r>
      <w:r>
        <w:rPr/>
        <w:t>亿。</w:t>
      </w:r>
    </w:p>
    <w:p>
      <w:pPr>
        <w:pStyle w:val="TextBodyIndent"/>
        <w:rPr/>
      </w:pPr>
      <w:r>
        <w:rPr/>
      </w:r>
    </w:p>
    <w:p>
      <w:pPr>
        <w:pStyle w:val="TextBodyIndent"/>
        <w:rPr/>
      </w:pPr>
      <w:r>
        <w:rPr/>
        <w:t>而中航物业管理的项目达到</w:t>
      </w:r>
      <w:r>
        <w:rPr/>
        <w:t>280</w:t>
      </w:r>
      <w:r>
        <w:rPr/>
        <w:t>个，管理面积达到</w:t>
      </w:r>
      <w:r>
        <w:rPr/>
        <w:t>2700</w:t>
      </w:r>
      <w:r>
        <w:rPr/>
        <w:t>万平方米，管理的代表性项目有深圳市工商银行、民生银行、深圳市公安局，广州中心（</w:t>
      </w:r>
      <w:r>
        <w:rPr/>
        <w:t>63</w:t>
      </w:r>
      <w:r>
        <w:rPr/>
        <w:t>层），广州全球通大厦、人民大会堂、国家图书馆、国家司法部、山东省政府、成都云岭别墅等等高端项目。管理的业务涉及、深圳、广东、北京、长沙、南昌、武汉、成都等</w:t>
      </w:r>
      <w:r>
        <w:rPr/>
        <w:t>20</w:t>
      </w:r>
      <w:r>
        <w:rPr/>
        <w:t>多个城市，也服务过全国运动会（济南</w:t>
      </w:r>
      <w:r>
        <w:rPr/>
        <w:t>2008</w:t>
      </w:r>
      <w:r>
        <w:rPr/>
        <w:t>）、世界大学生运动会（</w:t>
      </w:r>
      <w:r>
        <w:rPr/>
        <w:t>2011</w:t>
      </w:r>
      <w:r>
        <w:rPr/>
        <w:t>深圳）等非常大型的活动。在国内，从事物业经营类业务的公司数量还很少，市场竞争不激烈。同时，随着商业物业服务的企业趋向于更多的关注核心业务。这就为物业公司开展经营业务留出了广阔的市场空间。这样开展多种经营业务不失为物业公司寻求新的利润增长点的一种途径。</w:t>
      </w:r>
    </w:p>
    <w:p>
      <w:pPr>
        <w:pStyle w:val="TextBodyIndent"/>
        <w:rPr/>
      </w:pPr>
      <w:r>
        <w:rPr/>
      </w:r>
    </w:p>
    <w:p>
      <w:pPr>
        <w:pStyle w:val="TextBodyIndent"/>
        <w:rPr/>
      </w:pPr>
      <w:r>
        <w:rPr/>
        <w:t>住宅物业虽然市场规模庞大，但住宅物业管理的利润率较低，大部分住宅物业公司仅能实现微利或略有亏损；而且住宅物业普遍由开发商自有物业公司管理，在各种物业形态上市场化率最低；对于开发商来讲，良好的物业管理可以显著的提升业主对开发商的客户满意度，提升楼盘的品质与价值，从而提升开发商的品牌。万科物业不接除公司外的物业管理项目，专注于为本企业开发项目服务。中海物业也在深圳回撤除中海地产之外的物业管理项目，悉数收购了中海物业的股权。这样，在住宅物业管理的市场上，有影响的公司采取收缩策略，微薄的利润又会使中小规模的物业公司在竞争中近一步分化。</w:t>
      </w:r>
    </w:p>
    <w:p>
      <w:pPr>
        <w:pStyle w:val="TextBodyIndent"/>
        <w:rPr/>
      </w:pPr>
      <w:r>
        <w:rPr/>
      </w:r>
    </w:p>
    <w:p>
      <w:pPr>
        <w:pStyle w:val="Heading3"/>
        <w:rPr/>
      </w:pPr>
      <w:r>
        <w:rPr/>
        <w:t>二、我国优秀物业服务企业发展现状</w:t>
      </w:r>
      <w:r>
        <w:rPr>
          <w:rFonts w:eastAsia="Times New Roman"/>
        </w:rPr>
        <w:t xml:space="preserve"> </w:t>
      </w:r>
    </w:p>
    <w:p>
      <w:pPr>
        <w:pStyle w:val="TextBodyIndent"/>
        <w:rPr/>
      </w:pPr>
      <w:r>
        <w:rPr/>
      </w:r>
    </w:p>
    <w:p>
      <w:pPr>
        <w:pStyle w:val="TextBodyIndent"/>
        <w:rPr/>
      </w:pPr>
      <w:r>
        <w:rPr/>
        <w:t>2012</w:t>
      </w:r>
      <w:r>
        <w:rPr/>
        <w:t>年百强企业在管项目建筑面积均值达到</w:t>
      </w:r>
      <w:r>
        <w:rPr/>
        <w:t>1354.3</w:t>
      </w:r>
      <w:r>
        <w:rPr/>
        <w:t>万平方米，同比增长</w:t>
      </w:r>
      <w:r>
        <w:rPr/>
        <w:t>27.6%</w:t>
      </w:r>
      <w:r>
        <w:rPr/>
        <w:t>，在管项目数量均值为</w:t>
      </w:r>
      <w:r>
        <w:rPr/>
        <w:t>79.3</w:t>
      </w:r>
      <w:r>
        <w:rPr/>
        <w:t>个，同比增长</w:t>
      </w:r>
      <w:r>
        <w:rPr/>
        <w:t>10.1%</w:t>
      </w:r>
      <w:r>
        <w:rPr/>
        <w:t>。</w:t>
      </w:r>
      <w:r>
        <w:rPr/>
        <w:t>2012</w:t>
      </w:r>
      <w:r>
        <w:rPr/>
        <w:t>年，百强企业进入城市数量均值达到</w:t>
      </w:r>
      <w:r>
        <w:rPr/>
        <w:t>21</w:t>
      </w:r>
      <w:r>
        <w:rPr/>
        <w:t>个，在地域上呈现加速扩张的趋势，二三线城市拓展与区域深耕同步，助推在管面积持续提升。</w:t>
      </w:r>
    </w:p>
    <w:p>
      <w:pPr>
        <w:pStyle w:val="TextBodyIndent"/>
        <w:rPr/>
      </w:pPr>
      <w:r>
        <w:rPr/>
      </w:r>
    </w:p>
    <w:p>
      <w:pPr>
        <w:pStyle w:val="TextBodyIndent"/>
        <w:rPr/>
      </w:pPr>
      <w:r>
        <w:rPr/>
        <w:t>5</w:t>
      </w:r>
      <w:r>
        <w:rPr/>
        <w:t>年来，百强企业物业第一个变迁指标是总建筑面积总值，</w:t>
      </w:r>
      <w:r>
        <w:rPr/>
        <w:t>2008</w:t>
      </w:r>
      <w:r>
        <w:rPr/>
        <w:t>年的时候是</w:t>
      </w:r>
      <w:r>
        <w:rPr/>
        <w:t>6.65</w:t>
      </w:r>
      <w:r>
        <w:rPr/>
        <w:t>亿平方米，但到</w:t>
      </w:r>
      <w:r>
        <w:rPr/>
        <w:t>2011</w:t>
      </w:r>
      <w:r>
        <w:rPr/>
        <w:t>已经达到</w:t>
      </w:r>
      <w:r>
        <w:rPr/>
        <w:t>13.54</w:t>
      </w:r>
      <w:r>
        <w:rPr/>
        <w:t>亿平方米，增长</w:t>
      </w:r>
      <w:r>
        <w:rPr/>
        <w:t>1.04</w:t>
      </w:r>
      <w:r>
        <w:rPr/>
        <w:t>倍，其中，营业总收入</w:t>
      </w:r>
      <w:r>
        <w:rPr/>
        <w:t>2008</w:t>
      </w:r>
      <w:r>
        <w:rPr/>
        <w:t>年是</w:t>
      </w:r>
      <w:r>
        <w:rPr/>
        <w:t>124.67</w:t>
      </w:r>
      <w:r>
        <w:rPr/>
        <w:t>亿，</w:t>
      </w:r>
      <w:r>
        <w:rPr/>
        <w:t>2012</w:t>
      </w:r>
      <w:r>
        <w:rPr/>
        <w:t>年达到</w:t>
      </w:r>
      <w:r>
        <w:rPr/>
        <w:t>257.35</w:t>
      </w:r>
      <w:r>
        <w:rPr/>
        <w:t>亿，增长</w:t>
      </w:r>
      <w:r>
        <w:rPr/>
        <w:t>1.06</w:t>
      </w:r>
      <w:r>
        <w:rPr/>
        <w:t>倍，增长速度相当可观。“</w:t>
      </w:r>
      <w:r>
        <w:rPr/>
        <w:t>5</w:t>
      </w:r>
      <w:r>
        <w:rPr/>
        <w:t>年来，利润增长</w:t>
      </w:r>
      <w:r>
        <w:rPr/>
        <w:t>2.12</w:t>
      </w:r>
      <w:r>
        <w:rPr/>
        <w:t>倍，反映出百强企业利润的增加，从</w:t>
      </w:r>
      <w:r>
        <w:rPr/>
        <w:t>2008</w:t>
      </w:r>
      <w:r>
        <w:rPr/>
        <w:t>年的</w:t>
      </w:r>
      <w:r>
        <w:rPr/>
        <w:t>6.86</w:t>
      </w:r>
      <w:r>
        <w:rPr/>
        <w:t>亿到</w:t>
      </w:r>
      <w:r>
        <w:rPr/>
        <w:t>2012</w:t>
      </w:r>
      <w:r>
        <w:rPr/>
        <w:t>的</w:t>
      </w:r>
      <w:r>
        <w:rPr/>
        <w:t>21.42</w:t>
      </w:r>
      <w:r>
        <w:rPr/>
        <w:t>亿，物业管理水平不断的提高。</w:t>
      </w:r>
    </w:p>
    <w:p>
      <w:pPr>
        <w:pStyle w:val="TextBodyIndent"/>
        <w:rPr/>
      </w:pPr>
      <w:r>
        <w:rPr/>
      </w:r>
    </w:p>
    <w:p>
      <w:pPr>
        <w:pStyle w:val="TextBodyIndent"/>
        <w:rPr/>
      </w:pPr>
      <w:r>
        <w:rPr/>
        <w:t>规模效益缓解成本压力，集约化发展助力业绩增长：向规模要效益，保障企业营收持续增长：</w:t>
      </w:r>
      <w:r>
        <w:rPr/>
        <w:t>2012</w:t>
      </w:r>
      <w:r>
        <w:rPr/>
        <w:t>年中国物业服务百强企业营收均值达到</w:t>
      </w:r>
      <w:r>
        <w:rPr/>
        <w:t>25734.8</w:t>
      </w:r>
      <w:r>
        <w:rPr/>
        <w:t>万元，同比增长</w:t>
      </w:r>
      <w:r>
        <w:rPr/>
        <w:t>10.2%;</w:t>
      </w:r>
      <w:r>
        <w:rPr/>
        <w:t>向服务要效益，保障企业持续盈利</w:t>
      </w:r>
      <w:r>
        <w:rPr/>
        <w:t>;</w:t>
      </w:r>
      <w:r>
        <w:rPr/>
        <w:t>向集约要效益，严控成本，提升人均产值：</w:t>
      </w:r>
      <w:r>
        <w:rPr/>
        <w:t>2012</w:t>
      </w:r>
      <w:r>
        <w:rPr/>
        <w:t>年百强企业人均产值达到</w:t>
      </w:r>
      <w:r>
        <w:rPr/>
        <w:t>8.4</w:t>
      </w:r>
      <w:r>
        <w:rPr/>
        <w:t>万元，人均在管面积达到</w:t>
      </w:r>
      <w:r>
        <w:rPr/>
        <w:t>4503.9</w:t>
      </w:r>
      <w:r>
        <w:rPr/>
        <w:t>平方米，同比增长</w:t>
      </w:r>
      <w:r>
        <w:rPr/>
        <w:t>26.2%</w:t>
      </w:r>
      <w:r>
        <w:rPr/>
        <w:t>。</w:t>
      </w:r>
    </w:p>
    <w:p>
      <w:pPr>
        <w:pStyle w:val="TextBodyIndent"/>
        <w:rPr/>
      </w:pPr>
      <w:r>
        <w:rPr/>
      </w:r>
    </w:p>
    <w:p>
      <w:pPr>
        <w:pStyle w:val="TextBodyIndent"/>
        <w:rPr/>
      </w:pPr>
      <w:r>
        <w:rPr/>
      </w:r>
    </w:p>
    <w:p>
      <w:pPr>
        <w:pStyle w:val="Style12"/>
        <w:rPr/>
      </w:pPr>
      <w:r>
        <w:rPr/>
        <w:t>图表：</w:t>
      </w:r>
      <w:r>
        <w:rPr/>
        <w:t>2009-2012</w:t>
      </w:r>
      <w:r>
        <w:rPr/>
        <w:t>年我国物业服务百强企业在管项目总建筑面积均值及增长情况</w:t>
      </w:r>
    </w:p>
    <w:p>
      <w:pPr>
        <w:pStyle w:val="Normal"/>
        <w:rPr/>
      </w:pPr>
      <w:r>
        <w:rPr/>
        <w:drawing>
          <wp:inline distT="0" distB="0" distL="0" distR="0">
            <wp:extent cx="4796155" cy="223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796155" cy="223901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09-2012</w:t>
      </w:r>
      <w:r>
        <w:rPr/>
        <w:t>年我国中国物业服务百强企业在管项目数量均值及增长情况</w:t>
      </w:r>
    </w:p>
    <w:p>
      <w:pPr>
        <w:pStyle w:val="Normal"/>
        <w:rPr/>
      </w:pPr>
      <w:r>
        <w:rPr/>
        <w:drawing>
          <wp:inline distT="0" distB="0" distL="0" distR="0">
            <wp:extent cx="4800600" cy="2169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800600" cy="216979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09-2012</w:t>
      </w:r>
      <w:r>
        <w:rPr/>
        <w:t>我国物业服务百强企业合同储备项目数量均值及增长情况</w:t>
      </w:r>
    </w:p>
    <w:p>
      <w:pPr>
        <w:pStyle w:val="Normal"/>
        <w:rPr/>
      </w:pPr>
      <w:r>
        <w:rPr/>
        <w:drawing>
          <wp:inline distT="0" distB="0" distL="0" distR="0">
            <wp:extent cx="4800600" cy="2185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800600" cy="2185035"/>
                    </a:xfrm>
                    <a:prstGeom prst="rect">
                      <a:avLst/>
                    </a:prstGeom>
                  </pic:spPr>
                </pic:pic>
              </a:graphicData>
            </a:graphic>
          </wp:inline>
        </w:drawing>
      </w:r>
    </w:p>
    <w:p>
      <w:pPr>
        <w:pStyle w:val="Normal"/>
        <w:rPr/>
      </w:pPr>
      <w:r>
        <w:rPr/>
        <w:t>数据来源：中研普华</w:t>
      </w:r>
      <w:r>
        <w:rPr>
          <w:rFonts w:eastAsia="Times New Roman"/>
        </w:rPr>
        <w:t xml:space="preserve"> </w:t>
      </w:r>
    </w:p>
    <w:p>
      <w:pPr>
        <w:pStyle w:val="Style12"/>
        <w:rPr/>
      </w:pPr>
      <w:r>
        <w:rPr/>
        <w:t>图表：</w:t>
      </w:r>
      <w:r>
        <w:rPr/>
        <w:t>2009-2012</w:t>
      </w:r>
      <w:r>
        <w:rPr/>
        <w:t>我国物业百强企业营业收入均值及增长情况</w:t>
      </w:r>
    </w:p>
    <w:p>
      <w:pPr>
        <w:pStyle w:val="Normal"/>
        <w:rPr/>
      </w:pPr>
      <w:r>
        <w:rPr/>
        <w:drawing>
          <wp:inline distT="0" distB="0" distL="0" distR="0">
            <wp:extent cx="4796155" cy="2239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796155" cy="22390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09</w:t>
      </w:r>
      <w:r>
        <w:rPr/>
        <w:t>年以来，百强企业进入城市数量持续增加，</w:t>
      </w:r>
      <w:r>
        <w:rPr/>
        <w:t>2012</w:t>
      </w:r>
      <w:r>
        <w:rPr/>
        <w:t>年均值达到</w:t>
      </w:r>
      <w:r>
        <w:rPr/>
        <w:t>21</w:t>
      </w:r>
      <w:r>
        <w:rPr/>
        <w:t>个，从区域分布来看，</w:t>
      </w:r>
      <w:r>
        <w:rPr/>
        <w:t>2012</w:t>
      </w:r>
      <w:r>
        <w:rPr/>
        <w:t>年百强企业新进入的城市多为二三线城市，主要原因是前几年一些大型房企加强了二三线城市拓展力度，如恒大、万科、保利、龙湖等百强企业</w:t>
      </w:r>
      <w:r>
        <w:rPr/>
        <w:t>2011</w:t>
      </w:r>
      <w:r>
        <w:rPr/>
        <w:t>年二三线城市销售面积占比都达到</w:t>
      </w:r>
      <w:r>
        <w:rPr/>
        <w:t>80%</w:t>
      </w:r>
      <w:r>
        <w:rPr/>
        <w:t>以上。这些项目入住后，为保证质量，大型企业更倾向于引入优秀的物业服务企业进行管理，对于下属的物业服务企业来说，被动的向二三线城市拓展；对于市场化运营的企业来说，选择主动跟随开发企业向二三线城市拓展的步伐。</w:t>
      </w:r>
    </w:p>
    <w:p>
      <w:pPr>
        <w:pStyle w:val="TextBodyIndent"/>
        <w:rPr/>
      </w:pPr>
      <w:r>
        <w:rPr/>
      </w:r>
    </w:p>
    <w:p>
      <w:pPr>
        <w:pStyle w:val="Style12"/>
        <w:rPr/>
      </w:pPr>
      <w:r>
        <w:rPr/>
        <w:t>图表：</w:t>
      </w:r>
      <w:r>
        <w:rPr/>
        <w:t>2012</w:t>
      </w:r>
      <w:r>
        <w:rPr/>
        <w:t>年百强企业进入城市个数</w:t>
      </w:r>
    </w:p>
    <w:p>
      <w:pPr>
        <w:pStyle w:val="Normal"/>
        <w:rPr/>
      </w:pPr>
      <w:r>
        <w:rPr/>
        <w:drawing>
          <wp:inline distT="0" distB="0" distL="0" distR="0">
            <wp:extent cx="4044315" cy="2341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3" r="-8" b="-13"/>
                    <a:stretch>
                      <a:fillRect/>
                    </a:stretch>
                  </pic:blipFill>
                  <pic:spPr bwMode="auto">
                    <a:xfrm>
                      <a:off x="0" y="0"/>
                      <a:ext cx="4044315" cy="2341880"/>
                    </a:xfrm>
                    <a:prstGeom prst="rect">
                      <a:avLst/>
                    </a:prstGeom>
                  </pic:spPr>
                </pic:pic>
              </a:graphicData>
            </a:graphic>
          </wp:inline>
        </w:drawing>
      </w:r>
    </w:p>
    <w:p>
      <w:pPr>
        <w:pStyle w:val="Normal"/>
        <w:rPr/>
      </w:pPr>
      <w:r>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05:00Z</dcterms:modified>
  <cp:revision>190</cp:revision>
  <dc:subject/>
  <dc:title/>
</cp:coreProperties>
</file>