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造业服务化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Arial" w:ascii="Arial" w:hAnsi="Arial"/>
                <w:color w:val="000000"/>
                <w:szCs w:val="21"/>
              </w:rPr>
              <w:t>2013</w:t>
            </w:r>
            <w:r>
              <w:rPr>
                <w:rFonts w:ascii="Arial" w:hAnsi="Arial" w:cs="Arial"/>
                <w:color w:val="000000"/>
                <w:szCs w:val="21"/>
              </w:rPr>
              <w:t>年国内外宏观经济逐步回升。</w:t>
            </w:r>
            <w:r>
              <w:rPr>
                <w:rFonts w:cs="Arial" w:ascii="Arial" w:hAnsi="Arial"/>
                <w:color w:val="000000"/>
                <w:szCs w:val="21"/>
              </w:rPr>
              <w:t>2013</w:t>
            </w:r>
            <w:r>
              <w:rPr>
                <w:rFonts w:ascii="Arial" w:hAnsi="Arial" w:cs="Arial"/>
                <w:color w:val="000000"/>
                <w:szCs w:val="21"/>
              </w:rPr>
              <w:t>年中国经济增长呈“</w:t>
            </w:r>
            <w:r>
              <w:rPr>
                <w:rFonts w:cs="Arial" w:ascii="Arial" w:hAnsi="Arial"/>
                <w:color w:val="000000"/>
                <w:szCs w:val="21"/>
              </w:rPr>
              <w:t>V</w:t>
            </w:r>
            <w:r>
              <w:rPr>
                <w:rFonts w:cs="宋体;SimSun" w:ascii="宋体;SimSun" w:hAnsi="宋体;SimSun"/>
                <w:color w:val="000000"/>
                <w:szCs w:val="21"/>
              </w:rPr>
              <w:t>”</w:t>
            </w:r>
            <w:r>
              <w:rPr>
                <w:rFonts w:ascii="Arial" w:hAnsi="Arial" w:cs="Arial"/>
                <w:color w:val="000000"/>
                <w:szCs w:val="21"/>
              </w:rPr>
              <w:t>态势，进入第三季度，国内经济刺激政策发力，在政府投资的对冲下，经济在三季度末企稳后明显回升，中国经济逐步回暖，整个年度</w:t>
            </w:r>
            <w:r>
              <w:rPr>
                <w:rFonts w:cs="Arial" w:ascii="Arial" w:hAnsi="Arial"/>
                <w:color w:val="000000"/>
                <w:szCs w:val="21"/>
              </w:rPr>
              <w:t>GDP</w:t>
            </w:r>
            <w:r>
              <w:rPr>
                <w:rFonts w:ascii="Arial" w:hAnsi="Arial" w:cs="Arial"/>
                <w:color w:val="000000"/>
                <w:szCs w:val="21"/>
              </w:rPr>
              <w:t>增长为</w:t>
            </w:r>
            <w:r>
              <w:rPr>
                <w:rFonts w:cs="Arial" w:ascii="Arial" w:hAnsi="Arial"/>
                <w:color w:val="000000"/>
                <w:szCs w:val="21"/>
              </w:rPr>
              <w:t>7.7%</w:t>
            </w:r>
            <w:r>
              <w:rPr>
                <w:rFonts w:ascii="Arial" w:hAnsi="Arial" w:cs="Arial"/>
                <w:color w:val="000000"/>
                <w:szCs w:val="21"/>
              </w:rPr>
              <w:t>。制造业服务化就是制造企业为了获取竞争优势，将价值链由以制造为中心向以服务为中心转变。</w:t>
            </w:r>
          </w:p>
          <w:p>
            <w:pPr>
              <w:pStyle w:val="Normal"/>
              <w:spacing w:lineRule="atLeast" w:line="380"/>
              <w:ind w:firstLine="420"/>
              <w:rPr>
                <w:rFonts w:ascii="Arial" w:hAnsi="Arial" w:cs="Arial"/>
                <w:color w:val="000000"/>
                <w:szCs w:val="21"/>
              </w:rPr>
            </w:pPr>
            <w:r>
              <w:rPr>
                <w:rFonts w:ascii="Arial" w:hAnsi="Arial" w:cs="Arial"/>
                <w:color w:val="000000"/>
                <w:szCs w:val="21"/>
              </w:rPr>
              <w:t>制造业服务化具有两层含义：一是内部服务的效率对制造业企业竞争力来说日益重要，已超过了传统的决定因素，诸如企业技术质量、人力资源质量、运作效率、资产数量。这些内部服务不仅包括产品和过程开发、设计、后勤、扩展训练、岗前培训以及价值链管理，还包括组织开发和协调、人力资源管理、会计、法律及金融服务。简单地说，竞争力不仅来源于传统制造活动的效率，也来源于内部服务的有效组织和提供，并且其重要性和复杂性逐渐提高。二是与物品相关的外部服务对顾客来说复杂性和重要性日益提高。物品—服务包不仅包括维护和修理，还包括购买融资、运输、安装、系统集成和技术支持。作为产出无形成分的服务，提高了物品的价值和销量。</w:t>
            </w:r>
          </w:p>
          <w:p>
            <w:pPr>
              <w:pStyle w:val="Normal"/>
              <w:spacing w:lineRule="atLeast" w:line="380"/>
              <w:ind w:firstLine="420"/>
              <w:rPr>
                <w:rFonts w:ascii="Arial" w:hAnsi="Arial" w:cs="Arial"/>
                <w:color w:val="000000"/>
                <w:szCs w:val="21"/>
              </w:rPr>
            </w:pPr>
            <w:r>
              <w:rPr>
                <w:rFonts w:ascii="Arial" w:hAnsi="Arial" w:cs="Arial"/>
                <w:color w:val="000000"/>
                <w:szCs w:val="21"/>
              </w:rPr>
              <w:t>从内涵上看，制造业服务化是服务要素在制造业投入和产出活动中的比重日益增加的一种经济趋势；在微观层面上，是制造企业满足市场需求，实现产出差异化，赢得竞争的经营策略；在中观层面上，是制造行业实现产业转型，向价值链两端延伸的一种升级战略；在宏观层面上，是知识经济发展到一定阶段的产物，代表着经济增长的新趋势。</w:t>
            </w:r>
          </w:p>
          <w:p>
            <w:pPr>
              <w:pStyle w:val="Normal"/>
              <w:spacing w:lineRule="atLeast" w:line="380"/>
              <w:ind w:firstLine="420"/>
              <w:rPr>
                <w:rFonts w:ascii="Arial" w:hAnsi="Arial" w:cs="Arial"/>
                <w:color w:val="000000"/>
                <w:szCs w:val="21"/>
              </w:rPr>
            </w:pPr>
            <w:r>
              <w:rPr>
                <w:rFonts w:ascii="Arial" w:hAnsi="Arial" w:cs="Arial"/>
                <w:color w:val="000000"/>
                <w:szCs w:val="21"/>
              </w:rPr>
              <w:t>实施服务化战略的组织是指设计、制造并交付各种产品和服务的组织。在这里，制造企业成了服务化模式的实施平台，对服务化起着支撑作用。全球价值链是指由全球的生产商、采购商、消费者构成的价值生产与价值增值链条。在全球经济一体化条件下，生产商、采购商、消费者常常分属于不同国家，价值与效用的生产、流通和分配等环节跨越了国界。在这一背景下，制造业服务化现象的影响将通过全球价值链传递到各个国家的生产与消费节点。另外，在经济一体化时代，跨国公司在全球价值链中处于控制地位，而跨国公司又往往是实施服务化战略的主体的，因此跨国公司的服务化转型对一国制造行业的转型升级战略具有明显的影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制造业服务化进行了长期追踪和研究，结合我们对制造业服务化相关企业的调查研究，对我国制造业服务化行业发展现状与前景、市场竞争格局与形势、赢利水平与企业发展、投资策略与风险预警、发展趋势与规划建议等进行深入研究，并重点分析了制造业服务化行业的前景与风险。报告揭示了制造业服务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造业服务化概念、趋势</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服务化的概念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业与服务业的相关概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制造业的服务化趋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投入服务化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产出服务化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造业服务化研究成因、机理与效应</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服务化的特征</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业服务化的理论分析框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全球价值链理论的发展历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制造业服务化成因的有关理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制造业服务化演化机理的有关理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制造业服务化效应的有关理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业服务化的成因</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制造业服务化的成因之一知识经济</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制造业服务化的成因之二价值链延伸</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制造业服务化的成因之三收益驱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制造业服务化的成因之四环境保护</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效应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造业服务化的产业转型效应</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业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业服务化发展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业服务化对产业转型升级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现有产业转型和升级理论述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中国面临的特殊问题</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制造业服务化对发达国家和发展中国家的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业服务化的产业升级效应实证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以服务作为中间投入的研究方法介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模型构造与数据来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对模型回归结果的总结</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造业服务化的就业效应</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就业结构与产业结构的关系</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经济下就业结构的变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制造业服务化的就业效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业服务化对我国就业影响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就业结构的特殊性</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制造业服务化对我国就业促进作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中国实施服务化促进就业的可行性</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制造业服务化下产业结构与就业结构关系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民经济各制造部门服务投入比率及效益</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制造及烟草加工业纺织业</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鞋帽皮革羽绒及其制品业</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加工、炼焦及核燃料加工业</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机械及器材制造业</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设备制造业</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价值链视角的制造业服务化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值链视角的制造业服务化动因</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业服务化与价值链变化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业服务化转型模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基于价值链分布的转型模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PSS</w:t>
            </w:r>
            <w:r>
              <w:rPr>
                <w:rFonts w:ascii="Arial" w:hAnsi="Arial" w:cs="Arial"/>
                <w:color w:val="000000"/>
                <w:szCs w:val="21"/>
              </w:rPr>
              <w:t>的转型模式</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造业实施服务化战略的路径选择</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善于发挥自身优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变企业经营理念与经营模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索产融结合路径</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善于利用服务化策略降低环保成本</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造业服务化产业链模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制造业下游产业链服务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制造业上游产业链服务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上下游产业链服务化</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造业服务化的发展建议</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新定义与顾客的关系，进行价值链创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动金融市场建设，为制作企业服务化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力促进生产性服务的发展</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模式的转变及服务化转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强制造业的产学研合作</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造业服务化的环境效应</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业环境发展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业发展策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进先进制造业发展的政策建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制造业服务化的环境效应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化学行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汽车制造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风电设备等高端制造业</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房地产行业</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凤凰置业投资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新华传媒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安房地产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城集团</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案例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造业服务化经典案例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电气</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其林</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尔斯－罗伊斯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造业服务化趋势的启示与对策建议</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启示</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业服务化转变对策建议</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务化的转变过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传统制造与服务化模式的特征对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产品的全球价值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ustace</w:t>
            </w:r>
            <w:r>
              <w:rPr>
                <w:rFonts w:ascii="Arial" w:hAnsi="Arial" w:cs="Arial"/>
                <w:color w:val="000000"/>
                <w:szCs w:val="21"/>
              </w:rPr>
              <w:t>的知识价值链模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企业价值链与知识价值链的综合关系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跨国生产分离与服务连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生产分离和产出的增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服务业务占制造业销售收入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制成品的环境成本承担者</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制造业服务化的解决方案</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回归结果</w:t>
            </w:r>
            <w:r>
              <w:rPr>
                <w:rFonts w:cs="Arial" w:ascii="Arial" w:hAnsi="Arial"/>
                <w:color w:val="000000"/>
                <w:szCs w:val="21"/>
              </w:rPr>
              <w:t>1976</w:t>
            </w:r>
            <w:r>
              <w:rPr>
                <w:rFonts w:ascii="Arial" w:hAnsi="Arial" w:cs="Arial"/>
                <w:color w:val="000000"/>
                <w:szCs w:val="21"/>
              </w:rPr>
              <w:t>－</w:t>
            </w:r>
            <w:r>
              <w:rPr>
                <w:rFonts w:cs="Arial" w:ascii="Arial" w:hAnsi="Arial"/>
                <w:color w:val="000000"/>
                <w:szCs w:val="21"/>
              </w:rPr>
              <w:t>2006</w:t>
              <w:tab/>
              <w:t>54</w:t>
            </w:r>
          </w:p>
          <w:p>
            <w:pPr>
              <w:pStyle w:val="Normal"/>
              <w:spacing w:lineRule="atLeast" w:line="380"/>
              <w:rPr>
                <w:rFonts w:ascii="Arial" w:hAnsi="Arial" w:cs="Arial"/>
                <w:color w:val="000000"/>
                <w:szCs w:val="21"/>
              </w:rPr>
            </w:pPr>
            <w:r>
              <w:rPr>
                <w:rFonts w:ascii="Arial" w:hAnsi="Arial" w:cs="Arial"/>
                <w:color w:val="000000"/>
                <w:szCs w:val="21"/>
              </w:rPr>
              <w:t>图表：部分发达国家三次产业就业情况</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OECD</w:t>
            </w:r>
            <w:r>
              <w:rPr>
                <w:rFonts w:ascii="Arial" w:hAnsi="Arial" w:cs="Arial"/>
                <w:color w:val="000000"/>
                <w:szCs w:val="21"/>
              </w:rPr>
              <w:t>国家就业变动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江苏省生产总值变化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江苏省从业人数变化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江苏省产业效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江苏省第二产业增加值与从业人数比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江苏省第三产业增加值与从业人数比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江苏省三次产业贡献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江苏省三次产业劳动比较效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食品制造及烟草加工业纺织业各制造部门服务投入比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纺织服装鞋帽皮革羽绒及其制品业各制造部门服务投入比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石油加工、炼焦及核燃料加工业各制造部门服务投入比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电气机械及器材制造业各制造部门服务投入比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电子设备制造业各制造部门服务投入比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传统制造业价值链基本构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制造业服务化价值链及其服务活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制造业服务化转型的体系结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产品服务系统分类及转型模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制造业服务化选择路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化学品管理成本在各个环节</w:t>
            </w:r>
            <w:r>
              <w:rPr>
                <w:rFonts w:ascii="Arial" w:hAnsi="Arial" w:cs="Arial" w:eastAsia="Arial"/>
                <w:color w:val="000000"/>
                <w:szCs w:val="21"/>
              </w:rPr>
              <w:t xml:space="preserve"> </w:t>
            </w:r>
            <w:r>
              <w:rPr>
                <w:rFonts w:ascii="Arial" w:hAnsi="Arial" w:cs="Arial"/>
                <w:color w:val="000000"/>
                <w:szCs w:val="21"/>
              </w:rPr>
              <w:t>的分布与明显程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传统制造模式与制造服务化模式下买卖双方关系对比</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凤凰置业偿债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凤凰置业资本结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凤凰置业经营效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凤凰置业获利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凤凰置业发展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凤凰置业现金流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凤凰置业投资收益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凤凰置业现金流量简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皖新传媒</w:t>
            </w:r>
            <w:r>
              <w:rPr>
                <w:rFonts w:cs="Arial" w:ascii="Arial" w:hAnsi="Arial"/>
                <w:color w:val="000000"/>
                <w:szCs w:val="21"/>
              </w:rPr>
              <w:t>2013</w:t>
            </w:r>
            <w:r>
              <w:rPr>
                <w:rFonts w:ascii="Arial" w:hAnsi="Arial" w:cs="Arial"/>
                <w:color w:val="000000"/>
                <w:szCs w:val="21"/>
              </w:rPr>
              <w:t>年度主要财务数据和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皖新传媒</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流动资产</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皖新传媒</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非流动资产</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皖新传媒</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流动负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皖新传媒</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非流动负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皖新传媒</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所有者权益</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皖新传媒</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营业收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皖新传媒</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营业总成本</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皖新传媒</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营业额及利润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皖新传媒主营成本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皖新传媒主营成本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皖新传媒主营成本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皖新传媒主营成本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皖新传媒主营成本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皖新传媒主营成本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皖新传媒主营成本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皖新传媒主营成本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瑞安房地产有限公司综合损益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瑞安房地产营业额与毛利</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瑞安房地产现金流量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城中国资产负债表</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城中国利润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城中国现金流量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服务发展的三个阶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服务三阶段的特性</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服务成为了一种主要的竞争手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客户关系的转变</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服务产品化的三要素</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服务转型的台阶高度和难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转型需要培育新的核心能力</w:t>
            </w:r>
            <w:r>
              <w:rPr>
                <w:rFonts w:cs="Arial" w:ascii="Arial" w:hAnsi="Arial"/>
                <w:color w:val="000000"/>
                <w:szCs w:val="21"/>
              </w:rPr>
              <w:tab/>
              <w:t>1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jc w:val="left"/>
        <w:rPr/>
      </w:pPr>
      <w:r>
        <w:rPr/>
        <w:t>第二章</w:t>
      </w:r>
      <w:r>
        <w:rPr>
          <w:rFonts w:eastAsia="Times New Roman"/>
        </w:rPr>
        <w:t xml:space="preserve"> </w:t>
      </w:r>
      <w:r>
        <w:rPr/>
        <w:t>制造业服务化研究成因、机理与效应</w:t>
      </w:r>
    </w:p>
    <w:p>
      <w:pPr>
        <w:pStyle w:val="Normal"/>
        <w:rPr/>
      </w:pPr>
      <w:r>
        <w:rPr/>
      </w:r>
    </w:p>
    <w:p>
      <w:pPr>
        <w:pStyle w:val="Heading2"/>
        <w:rPr/>
      </w:pPr>
      <w:r>
        <w:rPr/>
        <w:t>第一节 制造业服务化的特征</w:t>
      </w:r>
    </w:p>
    <w:p>
      <w:pPr>
        <w:pStyle w:val="TextBodyIndent"/>
        <w:rPr/>
      </w:pPr>
      <w:r>
        <w:rPr/>
      </w:r>
    </w:p>
    <w:p>
      <w:pPr>
        <w:pStyle w:val="TextBodyIndent"/>
        <w:rPr/>
      </w:pPr>
      <w:r>
        <w:rPr/>
        <w:t>制造业服务化现象可以通过投入和产出角度的一些特征加以识别。</w:t>
      </w:r>
    </w:p>
    <w:p>
      <w:pPr>
        <w:pStyle w:val="TextBodyIndent"/>
        <w:rPr/>
      </w:pPr>
      <w:r>
        <w:rPr/>
      </w:r>
    </w:p>
    <w:p>
      <w:pPr>
        <w:pStyle w:val="TextBodyIndent"/>
        <w:rPr/>
      </w:pPr>
      <w:r>
        <w:rPr/>
        <w:t>（一）从产出的角度看，服务化的过程就是最终产品中有形产品部分的比重逐渐减少，无形服务部分的比重逐渐增加，直至为顾客提供整体解决方案的转化过程。可以用下面的图来表示这个过程：</w:t>
      </w:r>
    </w:p>
    <w:p>
      <w:pPr>
        <w:pStyle w:val="TextBodyIndent"/>
        <w:rPr/>
      </w:pPr>
      <w:r>
        <w:rPr/>
      </w:r>
    </w:p>
    <w:p>
      <w:pPr>
        <w:pStyle w:val="Style12"/>
        <w:rPr/>
      </w:pPr>
      <w:r>
        <w:rPr/>
        <w:t>图表：服务化的转变过程</w:t>
      </w:r>
    </w:p>
    <w:p>
      <w:pPr>
        <w:pStyle w:val="Normal"/>
        <w:rPr/>
      </w:pPr>
      <w:r>
        <w:rPr/>
        <w:drawing>
          <wp:inline distT="0" distB="0" distL="0" distR="0">
            <wp:extent cx="4043680" cy="2753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8" r="-5" b="-8"/>
                    <a:stretch>
                      <a:fillRect/>
                    </a:stretch>
                  </pic:blipFill>
                  <pic:spPr bwMode="auto">
                    <a:xfrm>
                      <a:off x="0" y="0"/>
                      <a:ext cx="4043680" cy="275336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在上图的盒形图中，空白区域表示最终产品中有形部分的比重，阴影表示服务部分的比重。可看出，传统的制造业主要以提供产品为主，服务处于附属地位。随着制造企业对服务的重视，现在的制造企业纷纷增加了服务的供给，所以现在的制造业处于图中方块所示的位置。服务化的最终结果是使企业以主要提供产品的功能或效用为主，有形产品处于附属地位，因此理想化的制造业处于图中三角形的位置。</w:t>
      </w:r>
    </w:p>
    <w:p>
      <w:pPr>
        <w:pStyle w:val="TextBodyIndent"/>
        <w:rPr/>
      </w:pPr>
      <w:r>
        <w:rPr/>
      </w:r>
    </w:p>
    <w:p>
      <w:pPr>
        <w:pStyle w:val="TextBodyIndent"/>
        <w:rPr/>
      </w:pPr>
      <w:r>
        <w:rPr/>
        <w:t>（二）从产品和服务提供方式上看，服务化的过程是制造企业向客户主动提供相关服务的过程。它要求制造企业要深入研究客户需求，发现现有产品在满足客户需求中的不足，通过主动提供个性化的服务，甚至是签订长期的服务合同的方式，为客户带来更大的效用，减少有形产品的消耗。这不仅帮助客户节约了成本，也带来更多的环保效益。</w:t>
      </w:r>
    </w:p>
    <w:p>
      <w:pPr>
        <w:pStyle w:val="TextBodyIndent"/>
        <w:rPr/>
      </w:pPr>
      <w:r>
        <w:rPr/>
      </w:r>
    </w:p>
    <w:p>
      <w:pPr>
        <w:pStyle w:val="TextBodyIndent"/>
        <w:rPr/>
      </w:pPr>
      <w:r>
        <w:rPr/>
        <w:t>（三）从投入的角度来看，与普通消费者服务业以劳动密集型的服务不同，制造业生产所需的服务要素往往具有知识密集、技术密集的特征。投入上从资本劳动为核心转向以知识为中心，通过知识要素来组织资本、劳动、原材料等其他生产要素。在产业链上下游关系上，制造业服务化模式的企业之间倾向于采取网络化的对等结构，各自通过提供服务要素实现整个产业链的协作共存，并实现资源的优化配置。这与传统制造业通过横向或纵向一体化实现规模经济的模式是不同的。具体表现在：</w:t>
      </w:r>
    </w:p>
    <w:p>
      <w:pPr>
        <w:pStyle w:val="TextBodyIndent"/>
        <w:rPr/>
      </w:pPr>
      <w:r>
        <w:rPr/>
      </w:r>
    </w:p>
    <w:p>
      <w:pPr>
        <w:pStyle w:val="TextBodyIndent"/>
        <w:rPr/>
      </w:pPr>
      <w:r>
        <w:rPr/>
        <w:t>1</w:t>
      </w:r>
      <w:r>
        <w:rPr/>
        <w:t>、从生产要素来看，传统制造模式主要以资本、劳动、土地等三大生产要素为主；而制造服务化强调知识要素的投入，而且要以知识为主导，有机的将三大传统要素组织起来，提高传统要素的使用效率。而且知识、技术、管理等服务要素在最终产品中的密集度要高于传统制造。</w:t>
      </w:r>
    </w:p>
    <w:p>
      <w:pPr>
        <w:pStyle w:val="TextBodyIndent"/>
        <w:rPr/>
      </w:pPr>
      <w:r>
        <w:rPr/>
      </w:r>
    </w:p>
    <w:p>
      <w:pPr>
        <w:pStyle w:val="TextBodyIndent"/>
        <w:rPr/>
      </w:pPr>
      <w:r>
        <w:rPr/>
        <w:t>2</w:t>
      </w:r>
      <w:r>
        <w:rPr/>
        <w:t>、从产业链上下游关系上来看，传统制造企业往往是通过横向或纵向一体化方式形成一个行业系统；而在制造服务化模式下，由于各个企业掌握的专业知识具有较大的差异，上下游企业间相互协作、相互依赖的程度要大于相互竞争、或管理控制的程度，因此更多的表现为平行的网络型关系。可以通过表  对上述制造业服务化模式和传统制造模式在投入和产出上表现出的不同特征加以总结：</w:t>
      </w:r>
    </w:p>
    <w:p>
      <w:pPr>
        <w:pStyle w:val="Normal"/>
        <w:rPr/>
      </w:pPr>
      <w:r>
        <w:rPr/>
      </w:r>
    </w:p>
    <w:p>
      <w:pPr>
        <w:pStyle w:val="Style12"/>
        <w:rPr/>
      </w:pPr>
      <w:r>
        <w:rPr/>
        <w:t>图表：传统制造与服务化模式的特征对比</w:t>
      </w:r>
    </w:p>
    <w:p>
      <w:pPr>
        <w:pStyle w:val="Normal"/>
        <w:rPr/>
      </w:pPr>
      <w:r>
        <w:rPr/>
        <w:drawing>
          <wp:inline distT="0" distB="0" distL="0" distR="0">
            <wp:extent cx="5026660" cy="1537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8" r="-6" b="-18"/>
                    <a:stretch>
                      <a:fillRect/>
                    </a:stretch>
                  </pic:blipFill>
                  <pic:spPr bwMode="auto">
                    <a:xfrm>
                      <a:off x="0" y="0"/>
                      <a:ext cx="5026660" cy="1537335"/>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Heading2"/>
        <w:rPr/>
      </w:pPr>
      <w:r>
        <w:rPr/>
        <w:t>第二节 制造业服务化的理论分析框架</w:t>
      </w:r>
    </w:p>
    <w:p>
      <w:pPr>
        <w:pStyle w:val="Normal"/>
        <w:rPr/>
      </w:pPr>
      <w:r>
        <w:rPr/>
      </w:r>
    </w:p>
    <w:p>
      <w:pPr>
        <w:pStyle w:val="Heading3"/>
        <w:rPr/>
      </w:pPr>
      <w:r>
        <w:rPr/>
        <w:t>一、全球价值链理论的发展历程</w:t>
      </w:r>
    </w:p>
    <w:p>
      <w:pPr>
        <w:pStyle w:val="TextBodyIndent"/>
        <w:rPr/>
      </w:pPr>
      <w:r>
        <w:rPr/>
      </w:r>
    </w:p>
    <w:p>
      <w:pPr>
        <w:pStyle w:val="TextBodyIndent"/>
        <w:rPr/>
      </w:pPr>
      <w:r>
        <w:rPr/>
        <w:t>波特在《竞争优势》一书中最早提出了价值链的概念。但这一概念最初是用来分析单个企业的竞争优势，虽然后来波特将其拓展到公司与公司之间，提出了价值体系的概念，但总体上仍然属于微观经济运行层面，而且并不对企业所属的行业做区分。因此这一层面的价值链理论还无法完全满足本报告分析的需要。</w:t>
      </w:r>
      <w:r>
        <w:rPr/>
        <w:t>Kogut</w:t>
      </w:r>
      <w:r>
        <w:rPr/>
        <w:t>首次把国家的比较优势与企业的竞争能力联系起来，认为两者的相互作用，最终决定了国际商业战略的模式选择。其中，国家比较优势决定了整个价值链条各个环节在国家或地区之间如何进行空间配置；企业的竞争能力则决定了企业应该专注于价值链条上的哪个技术层面和环节，才能在竞争中保持竞争优势。与波特的价值链观点相比，</w:t>
      </w:r>
      <w:r>
        <w:rPr/>
        <w:t xml:space="preserve">Kogut </w:t>
      </w:r>
      <w:r>
        <w:rPr/>
        <w:t>的这一观点强调了价值链与宏观经济运行之间的内在关系，因而对全球价值链理论的形成奠定了基础，也更有利于对制造业服务化运行机制的理解。</w:t>
      </w:r>
      <w:r>
        <w:rPr/>
        <w:t>Gereffi</w:t>
      </w:r>
      <w:r>
        <w:rPr/>
        <w:t>和一些学者提出了全球商品链（</w:t>
      </w:r>
      <w:r>
        <w:rPr/>
        <w:t>GCC</w:t>
      </w:r>
      <w:r>
        <w:rPr/>
        <w:t>，</w:t>
      </w:r>
      <w:r>
        <w:rPr/>
        <w:t>Global CommodityChain</w:t>
      </w:r>
      <w:r>
        <w:rPr/>
        <w:t>）的分析框架，将价值链的概念与产业的全球组织直接联系起来。该理论反映了在经济全球化的背景下，产品内国际分工的发展，在这种分工体系中，商品的生产过程被分解为不同阶段，围绕某种商品的生产形成一种跨国生产组织体系，把分布在世界各地不同规模的企业、机构组织在一个一体化的生产网络中。但是该理论的关注焦点主要集中在垂直一体化的产业关系上，研究对象主要是产业链条上处于主导地位的企业。而诞生于知识经济时代的制造业服务化强调以各种知识为基础的服务要素的重要性，因为占有的知识类型的不同，产业内部或产业之间的关系更多的是网络型的，而非垂直一体化型的。而且从研究重点看，处于价值链中被领导地位的企业或行业的转型升级问题才是本报告最为关注的。</w:t>
      </w:r>
    </w:p>
    <w:p>
      <w:pPr>
        <w:pStyle w:val="TextBodyIndent"/>
        <w:rPr/>
      </w:pPr>
      <w:r>
        <w:rPr/>
      </w:r>
    </w:p>
    <w:p>
      <w:pPr>
        <w:pStyle w:val="TextBodyIndent"/>
        <w:rPr/>
      </w:pPr>
      <w:r>
        <w:rPr/>
        <w:t>Gereffi</w:t>
      </w:r>
      <w:r>
        <w:rPr/>
        <w:t>在分析全球范围内产业联系以及产业升级问题时，在全球商品链的基础上提出了全球价值链概念。全球价值链理论基于网络的方法分析全球产业，</w:t>
      </w:r>
      <w:r>
        <w:rPr/>
        <w:t xml:space="preserve">Humphrey </w:t>
      </w:r>
      <w:r>
        <w:rPr/>
        <w:t xml:space="preserve">和 </w:t>
      </w:r>
      <w:r>
        <w:rPr/>
        <w:t>Schmitz</w:t>
      </w:r>
      <w:r>
        <w:rPr/>
        <w:t>，</w:t>
      </w:r>
      <w:r>
        <w:rPr/>
        <w:t xml:space="preserve">Kaplinsky </w:t>
      </w:r>
      <w:r>
        <w:rPr/>
        <w:t xml:space="preserve">和 </w:t>
      </w:r>
      <w:r>
        <w:rPr/>
        <w:t>Morris</w:t>
      </w:r>
      <w:r>
        <w:rPr/>
        <w:t>，</w:t>
      </w:r>
      <w:r>
        <w:rPr/>
        <w:t xml:space="preserve">Humphrey </w:t>
      </w:r>
      <w:r>
        <w:rPr/>
        <w:t>和</w:t>
      </w:r>
      <w:r>
        <w:rPr/>
        <w:t>Humphrey</w:t>
      </w:r>
      <w:r>
        <w:rPr/>
        <w:t>等人系统研究了产业升级问题，提出了产业升级的一般规律（他们的理论将在下文中详细介绍）。在众多学者的努力下，全球价值链理论得到了学术界和相关国际组织的广泛认可，并逐渐形成了包含价值分析、治理结构、价值链驱动者、产业升级等主要研究对象的理论体系。</w:t>
      </w:r>
    </w:p>
    <w:p>
      <w:pPr>
        <w:pStyle w:val="TextBodyIndent"/>
        <w:rPr/>
      </w:pPr>
      <w:r>
        <w:rPr/>
      </w:r>
    </w:p>
    <w:p>
      <w:pPr>
        <w:pStyle w:val="TextBodyIndent"/>
        <w:rPr/>
      </w:pPr>
      <w:r>
        <w:rPr/>
        <w:t>无论是服务要素投入的增加，还是最终产品中服务供给比例的增加，其结果都将导致制造业收益的增加，而价值链理论的核心观点就是链上各环节创造的价值是有区别的，制造业服务化就是制造业价值链关键环节的服务化。因此从学理上，可以将全球价值链理论作为对制造业服务化现象的核心理论。</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07:00Z</dcterms:modified>
  <cp:revision>190</cp:revision>
  <dc:subject/>
  <dc:title/>
</cp:coreProperties>
</file>