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肉干行业长期跟踪监测，分析牛肉干行业需求、供给、经营特性、获取能力、产业链和价值链等多方面的内容，整合行业、市场、企业、用户等多层面数据和信息资源，为客户提供深度的牛肉干行业研究报告，以专业的研究方法帮助客户深入的了解牛肉干行业，发现投资价值和投资机会，规避经营风险，提高管理和运营能力。牛肉干行业报告是从事牛肉干行业投资之前，对牛肉干行业相关各种因素进行具体调查、研究、分析，评估项目可行性、效果效益程度，提出建设性意见建议对策等，为牛肉干行业投资决策者和主管机关审批的研究性报告。以阐述对牛肉干行业的理论认识为主要内容，重在研究牛肉干行业本质及规律性认识的研究。牛肉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最后提出研究者对牛肉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肉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肉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肉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肉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肉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肉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肉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肉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肉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肉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肉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肉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肉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肉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肉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肉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肉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肉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肉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肉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肉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肉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肉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6:00Z</dcterms:modified>
  <cp:revision>502</cp:revision>
  <dc:subject/>
  <dc:title/>
</cp:coreProperties>
</file>