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文学商业化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文学商业化行业研究报告中的网络文学商业化行业数据分析以权威的国家统计数据为基础，采用宏观和微观相结合的分析方式，利用科学的统计分析方法，在描述行业概貌的同时，对网络文学商业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文学商业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商业化行业研究单位等公布和提供的大量资料。报告对我国网络文学商业化行业的供需状况、发展现状、子行业发展变化等进行了分析，重点分析了国内外网络文学商业化行业的发展现状、如何面对行业的发展挑战、行业的发展建议、行业竞争力，以及行业的投资分析和趋势预测等等。报告还综合了网络文学商业化行业的整体发展动态，对行业在产品方面提供了参考建议和具体解决办法。报告对于网络文学商业化产品生产企业、经销商、行业管理部门以及拟进入该行业的投资者具有重要的参考价值，对于研究我国网络文学商业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文学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文学范围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文学的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网络文学的早期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网络文学的商业化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文学与传统文学的区别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存在方式的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作模式的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播模式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语言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文学商业化发展透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网络文学的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网络文学的两次高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网络文学市场的发展壮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络文学逐步成为市场主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网络文学产业渐入佳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文学在文化产业链中的价值体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网络文学产业显现巨大魅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网络文学产业链催生过亿商业价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网络文学市场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文学十年发展趋势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网络文学发展态势透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网络文学进入全盛时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类网络文学发展特征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网络文学用户规模扩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网络文学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深入探讨网络文学的商业化运作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文学商业化的基本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化运作的必然性和可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化运作的主要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文学商业化运作的利弊评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网络文学商业化运作具有广阔潜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门网络文学作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鬼吹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诛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佣兵天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明朝那些事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网络文学存在的问题与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网络文学发展的困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网络文学急剧膨胀带来的隐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网络文学商业化陷入模式之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解决网络文学盗版问题的对策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思考网络文学对传统文学的传承及创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学网站运营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学类网站的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学类网站的概念和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学类网站的重要功能简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学类网站主要特点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文学网站发展的四大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文学网站的发展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文学网站的基本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资本激活中国文学类网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文学类网站面临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学网站持续繁荣发展的关键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文学类网站的开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文学类网站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垂直文学网站行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3.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3.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市场监测数据简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文学网站的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学网站的两种商业形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榕树下网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点中文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榕树下和起点中文网的差异透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学网站的商业化运作途径剖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学类网站商业化发展的定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可行性和必要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文学网站商业化的实践探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从五个角度透析文学网站的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文学出版业动态监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出版的定义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网络出版的价值及意义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络出版业发展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网络出版发展的特征和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网络出版产业链进入高速增长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文学出版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文学与出版接轨成为主流趋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传统出版业开始融入网络文学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原创渐趋向商业出版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文学出版业步入规模化时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网络文学出版市场发展抢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络文学出版业的问题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约网络出版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文学出版遭遇版权瓶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原创出版的问题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文学的其他商业化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文学与影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文学与影视联姻的互赢效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文学改编影视前景光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掀起网络文学影视改编高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网络原创同名话剧再度搬上舞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网络文学影视改编面临的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文学与网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文学对网游的市场价值透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文学与网游联姻成为大势所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文学弥补网游致命缺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文学改编网游盘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文化重点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盛大文学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盛大文学旗下主要文学网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盛大文学影视改编业务渐入佳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盛大文学着力构建网络文化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盛大文学的盈利模式剖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完美时空网络技术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完美时空旗下文学网站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完美时空将做大网络文学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易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易旗下文学网站投入运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易文学网站的运作模式探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文学发展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1 2014-2019</w:t>
            </w:r>
            <w:r>
              <w:rPr>
                <w:rFonts w:ascii="Arial" w:hAnsi="Arial" w:cs="Arial"/>
                <w:color w:val="000000"/>
                <w:szCs w:val="21"/>
              </w:rPr>
              <w:t>年中国网络出版业的前景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携诸多优势网络出版业前景光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成为新闻出版业主要方向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网络出版行业的发展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网络文学发展新趋势探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文学的主流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驱动下的网络文学发展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文学为主体形成数字化阅读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 2014-2019</w:t>
            </w:r>
            <w:r>
              <w:rPr>
                <w:rFonts w:ascii="Arial" w:hAnsi="Arial" w:cs="Arial"/>
                <w:color w:val="000000"/>
                <w:szCs w:val="21"/>
              </w:rPr>
              <w:t>年中国网络文学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文学走向规模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网络文学商业化运作前景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网络文学盈利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4 2014-2019</w:t>
            </w:r>
            <w:r>
              <w:rPr>
                <w:rFonts w:ascii="Arial" w:hAnsi="Arial" w:cs="Arial"/>
                <w:color w:val="000000"/>
                <w:szCs w:val="21"/>
              </w:rPr>
              <w:t>年中国网络文学发展战略思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文学运行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国居民收入情况（季度更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恩格尔系数（年度更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网络文学政策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网络文学蓝皮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作协——为网络文学繁荣创造良好环境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网络文学将遭全面整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络文学监管收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 2013</w:t>
            </w:r>
            <w:r>
              <w:rPr>
                <w:rFonts w:ascii="Arial" w:hAnsi="Arial" w:cs="Arial"/>
                <w:color w:val="000000"/>
                <w:szCs w:val="21"/>
              </w:rPr>
              <w:t>年中国网络文学社会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居民受教育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计算机、互联网普及应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文学商业运营产业投资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中国网络文学商业运营行业投资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文学商业运营行业投资特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络文学商业运营具有良好的投资价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络文学商业运营投资环境利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网络文学商业运营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文学商业运营投资热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文学商业运营投资吸引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9.3 2014-2019</w:t>
            </w:r>
            <w:r>
              <w:rPr>
                <w:rFonts w:ascii="Arial" w:hAnsi="Arial" w:cs="Arial"/>
                <w:color w:val="000000"/>
                <w:szCs w:val="21"/>
              </w:rPr>
              <w:t>年中国网络文学商业运营投资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日均覆盖人数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盛大文学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完美时空网络技术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易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大文学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完美时空网络技术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易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59:00Z</dcterms:modified>
  <cp:revision>202</cp:revision>
  <dc:subject/>
  <dc:title/>
</cp:coreProperties>
</file>