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噪声与振动控制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与振动控制研究报告对噪声与振动控制行业研究的内容和方法进行全面的阐述和论证，对研究过程中所获取的噪声与振动控制资料进行全面系统的整理和分析，通过图表、统计结果及文献资料，或以纵向的发展过程，或横向类别分析提出论点、分析论据，进行论证。噪声与振动控制报告绝对如实地反映客观情况，叙述、说明、推断、引用均恰如其分。文字、用词应力求准确。研究报告的文字也简单、明了、通顺、流畅，既明白如话，又把研究的效果准确地、科学地表达出来。噪声与振动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噪声与振动控制行业的发展状况进行了深入透彻地分析，对我国行业市场情况、技术现状、供需形势作了详尽研究，重点分析了国内外重点企业、行业发展趋势以及行业投资情况，报告还对噪声与振动控制下游行业的发展进行了探讨，是噪声与振动控制及相关企业、投资部门、研究机构准确了解目前中国市场发展动态，把握噪声与振动控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噪声与振动控制行业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概念与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噪声与振动污染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噪声与振动控制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声环境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噪声污染来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噪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噪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噪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噪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境噪声污染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噪声污染的危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振动污染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振动污染来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振动污染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振动污染对人的危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噪声与振动治理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噪声与振动控制途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控制途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动控制途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噪声与振动治理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噪声与振动控制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环境保护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环境噪声污染防治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环境噪声污染防治工作改善城乡声环境质量的指导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产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噪声控制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环境质量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排放（或控制）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噪声辐射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噪声的标准与其他排放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基础设施与工程建设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保产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技术进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新技术开发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控制工程设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噪声控制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屏障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噪声与振动控制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阻尼弹簧浮置板隔振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噪声控制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有源噪声控制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声学材料推陈出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环境噪声测量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国内外技术差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设计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化设计文件制订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计方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和生产规模方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噪声与振动控制行业发展现状与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产值与收入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进出口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在华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隔而固（</w:t>
            </w:r>
            <w:r>
              <w:rPr>
                <w:rFonts w:cs="Arial" w:ascii="Arial" w:hAnsi="Arial"/>
                <w:color w:val="000000"/>
                <w:szCs w:val="21"/>
              </w:rPr>
              <w:t>GER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倍斯威贝勒堡（</w:t>
            </w:r>
            <w:r>
              <w:rPr>
                <w:rFonts w:cs="Arial" w:ascii="Arial" w:hAnsi="Arial"/>
                <w:color w:val="000000"/>
                <w:szCs w:val="21"/>
              </w:rPr>
              <w:t>BSW</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消音器研究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新光国际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盈达声学科研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Müller BB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企业国际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噪声与振动控制行业细分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声学材料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吸声材料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与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究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隔音材料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与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究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阻尼材料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与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究进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复合材料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声学材料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设备制造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总体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产量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产品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声器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理与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声设备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声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声窗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声间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声罩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声屏障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振、隔振设备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振器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振器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声与振动测量仪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低噪声产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竞争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工程技术服务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总体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噪声控制方案的选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原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程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工程项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噪声与振动控制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噪声与振动控制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噪声与振动控制工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噪声与振动控制工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招投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领域噪声与振动控制需求现状与趋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交通行业噪声与振动控制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交通行业噪声与振动污染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道路长度及汽车拥有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噪声与振动污染现状及危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噪声与振动控制标准与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交通噪声与振动治理措施及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治理主要措施及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动治理主要措施及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交通行业噪声与振动控制工程与设备需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交通行业噪声与振动控制需求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生产噪声与振动控制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噪声与振动污染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噪声与振动的产生及危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噪声与振动控制标准与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噪声与振动控制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噪声与振动控制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压机噪声与振动控制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噪声与振动控制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机噪声与振动控制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织机噪声与振动控制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冲床噪声与振动控制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圆锯机噪声与振动控制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球磨机噪声与振动控制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高压放空排气噪声与振动控制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风动凿岩机噪声与振动控制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领域噪声与振动控制工程与设备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领域噪声与振动控制需求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施工噪声与振动控制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施工噪声与振动污染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施工噪声的产生及危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施工噪声控制标准与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施工噪声控制主要方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施工噪声与振动控制工程与设备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建筑施工噪声与振动控制需求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社会生活噪声控制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社会生活噪声污染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生活噪声污染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生活噪声污染现状及危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生活噪声控制标准与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社会生活噪声控制方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社会生活噪声控制工程与设备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社会生活噪声控制需求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噪声与振动控制行业主要企业生产经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噪声与振动控制行业声学材料领先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建天盛恒达声学材料科技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噪声与振动控制行业设备制造领先企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中雅机电实业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噪声与振动控制工程技术服务领先企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绿创声学工程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与研发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噪声与振动控制行业发展趋势与投资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噪声与振动控制行业发展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噪声与振动控制行业发展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噪声与振动控制行业发展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加大噪声与振动控制工程需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我国加大节能环保投入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与工程建设有效拉动增量需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噪声与振动控制行业产值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噪声与振动控制行业投资特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噪声与振动控制行业进入壁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噪声与振动控制行业盈利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噪声与振动控制行业盈利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噪声与振动控制行业投资机会与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噪声与振动控制行业投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噪声与振动控制行业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噪声与振动控制行业投资风险预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噪声与振动控制行业主要投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城市区域环境噪声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交通噪声的来源和类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区域声环境质量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道路交通声环境质量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城市功能区监测点位噪声达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区建成区功能区环境噪声现状（单位：</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网格环境噪声声级分布（单位：</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振动污染来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振动源的动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噪声传播过程中的三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噪声污染治理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噪声污染治理投资在工业污染治理投资中的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定资产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投资完成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屋新开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铁路固定资产投资额（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铁路基本建设投资额（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和“十二五”铁路固定资产投资对比（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一五”和“十二五”铁路基本建设投资对比（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期间铁路建设里程（单位：万公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地铁投资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各区域地铁投资额（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19</w:t>
            </w:r>
            <w:r>
              <w:rPr>
                <w:rFonts w:ascii="Arial" w:hAnsi="Arial" w:cs="Arial"/>
                <w:color w:val="000000"/>
                <w:szCs w:val="21"/>
              </w:rPr>
              <w:t>年我国水利建设完成投资额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十二五”水利投资规模预测（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财政支出中的环境保护支出规模（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噪声与振动控制行业产值增长情况（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德国隔而固隔振技术应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香港新光国际有限公司主要产品应用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香港新光国际有限公司降噪产品在中国大陆的应用工程实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噪声与振动控制设备产量增长情况（单位：台（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噪声与振动控制设备月度产量增长情况（单位：台（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噪声与振动控制设备产量及同比增长情况（单位：台（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期我国低噪声产品专利获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工业噪声与振动控制工程及施工</w:t>
            </w:r>
            <w:r>
              <w:rPr>
                <w:rFonts w:cs="Arial" w:ascii="Arial" w:hAnsi="Arial"/>
                <w:color w:val="000000"/>
                <w:szCs w:val="21"/>
              </w:rPr>
              <w:t>/</w:t>
            </w:r>
            <w:r>
              <w:rPr>
                <w:rFonts w:ascii="Arial" w:hAnsi="Arial" w:cs="Arial"/>
                <w:color w:val="000000"/>
                <w:szCs w:val="21"/>
              </w:rPr>
              <w:t>设计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社会噪声与振动控制主要工程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降噪工程招标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城市道路长度（单位：公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民用汽车与私人汽车保有量（单位：万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民用轿车与私人轿车保有量（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交通噪声与振动控制相关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期交通噪声与振动控制设备（工程）招标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工业增加值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生产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噪声的种类与来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噪声与振动控制标准与规范（现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空压机进气口的消声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期工业领域噪声与振动控制工程与设备招标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建筑业增加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建筑施工噪声相关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社会生活噪声排放源边界噪声排放限值（单位：</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结构传播固定设备室内噪声排放限值（等效声级）（单位：</w:t>
            </w:r>
            <w:r>
              <w:rPr>
                <w:rFonts w:cs="Arial" w:ascii="Arial" w:hAnsi="Arial"/>
                <w:color w:val="000000"/>
                <w:szCs w:val="21"/>
              </w:rPr>
              <w:t>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结构传播固定设备室内噪声排放限值（倍频带声压级）（单位：</w:t>
            </w:r>
            <w:r>
              <w:rPr>
                <w:rFonts w:cs="Arial" w:ascii="Arial" w:hAnsi="Arial"/>
                <w:color w:val="000000"/>
                <w:szCs w:val="21"/>
              </w:rPr>
              <w:t>d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期社会生活噪声控制工程与设备招标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福建天盛恒达声学材料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州新静界消音材料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州吉泰发展有限公司下属公司产品列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州吉泰发展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福益阻燃吸声材料有限公司产销能力分析（单位：万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福益阻燃吸声材料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福益阻燃吸声材料有限公司运营能力分析（单位：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福益阻燃吸声材料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福益阻燃吸声材料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青岛福益阻燃吸声材料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爱富希新型建材有限公司产销能力分析（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爱富希新型建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爱富希新型建材有限公司运营能力分析（单位：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爱富希新型建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爱富希新型建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省爱富希新型建材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三成隔音密封制品厂产销能力分析（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三成隔音密封制品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三成隔音密封制品厂运营能力分析（单位：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三成隔音密封制品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三成隔音密封制品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三成隔音密封制品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杭州天象声学材料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赛露达汽车部件有限公司产销能力分析（单位：万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赛露达汽车部件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赛露达汽车部件有限公司运营能力分析（单位：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赛露达汽车部件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赛露达汽车部件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赛露达汽车部件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唯珂隔音材料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季花（声学）环保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中雅机电实业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爱华仪器有限公司产销能力分析（单位：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爱华仪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爱华仪器有限公司运营能力分析（单位：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爱华仪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爱华仪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杭州爱华仪器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青浦环新减振器厂产品主要应用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青浦环新减振器厂产销能力分析（单位：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青浦环新减振器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青浦环新减振器厂运营能力分析（单位：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青浦环新减振器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青浦环新减振器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青浦环新减振器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正升环保科技有限公司产销能力分析（单位：万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正升环保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正升环保科技有限公司运营能力分析（单位：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正升环保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正升环保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四川正升环保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申华声学装备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盈达环科声学科研（深圳）有限公司产销能力分析（单位：万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盈达环科声学科研（深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盈达环科声学科研（深圳）有限公司运营能力分析（单位：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盈达环科声学科研（深圳）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盈达环科声学科研（深圳）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盈达环科声学科研（深圳）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声望声电技术有限公司产销能力分析（单位：万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声望声电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声望声电技术有限公司运营能力分析（单位：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声望声电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声望声电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声望声电技术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双赢声学装备有限公司产销能力分析（单位：万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双赢声学装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双赢声学装备有限公司运营能力分析（单位：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双赢声学装备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双赢声学装备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江苏双赢声学装备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京朗德科技有限公司部分工程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朗德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北京忠致环保设备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保泽环保科技开发有限公司产销能力分析（单位：万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保泽环保科技开发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保泽环保科技开发有限公司运营能力分析（单位：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保泽环保科技开发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保泽环保科技开发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深圳市保泽环保科技开发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市堰桥噪声控制设备厂产销能力分析（单位：万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市堰桥噪声控制设备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市堰桥噪声控制设备厂运营能力分析（单位：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市堰桥噪声控制设备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市堰桥噪声控制设备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无锡市堰桥噪声控制设备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蓝保环境技术有限公司产销能力分析（单位：万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蓝保环境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蓝保环境技术有限公司运营能力分析（单位：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蓝保环境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蓝保环境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杭州蓝保环境技术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春华翔轿车消声器有限责任公司产销能力分析（单位：万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春华翔轿车消声器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春华翔轿车消声器有限责任公司运营能力分析（单位：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春华翔轿车消声器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春华翔轿车消声器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9:00Z</dcterms:modified>
  <cp:revision>198</cp:revision>
  <dc:subject/>
  <dc:title/>
</cp:coreProperties>
</file>