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直线运动轴承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线运动轴承行业研究报告主要分析了直线运动轴承行业的市场规模、直线运动轴承市场供需求状况、直线运动轴承市场竞争状况和直线运动轴承主要企业经营情况、直线运动轴承市场主要企业的市场占有率，同时对直线运动轴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线运动轴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线运动轴承专业研究单位等公布和提供的大量资料。对我国直线运动轴承行业作了详尽深入的分析，为直线运动轴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线运动轴承行业国内外发展概述</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际直线运动轴承行业发展总体概况</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直线运动轴承行业发展概况</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直线运动轴承行业发展趋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直线运动轴承行业发展概况</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直线运动轴承行业发展概况</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直线运动轴承行业发展中存在的问题</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直线运动轴承行业发展环境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宏观政策环境</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直线运动轴承行业政策环境</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直线运动轴承行业技术环境</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国内外经济形势对直线运动轴承行业发展环境的影响</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线运动轴承行业市场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直线运动轴承行业市场规模及增速</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线运动轴承行业市场饱和度</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直线运动轴承行业市场规模的影响</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直线运动轴承行业市场规模及增速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线运动轴承行业所处生命周期</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直线运动轴承行业的影响</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线运动轴承行业生产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生产总量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直线运动轴承行业生产总量及增速</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直线运动轴承行业产能及增速</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直线运动轴承行业生产的影响</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直线运动轴承行业生产总量及增速预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子行业生产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细分区域生产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行业供需平衡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线运动轴承行业供需平衡现状</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直线运动轴承行业供需平衡的影响</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线运动轴承行业供需平衡趋势预测</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线运动轴承行业竞争分析</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竞争群组</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直线运动轴承行业竞争关键因素</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线运动轴承行业产品价格分析</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价格特征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价格与成本的关系</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行业价格策略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国内外经济形势对直线运动轴承行业产品价格的影响</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线运动轴承行业用户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直线运动轴承行业用户认知程度</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直线运动轴承行业用户关注因素</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用户的其它特性</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线运动轴承行业替代品分析</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替代品对直线运动轴承行业的影响</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替代品发展趋势</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国内外经济形势对直线运动轴承行业替代品的影响</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线运动轴承行业互补品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互补品种类</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互补品对直线运动轴承行业的影响</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互补品发展趋势</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国内外经济形势对直线运动轴承行业互补品的影响</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线运动轴承行业主导驱动因素分析</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国家政策导向</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关联行业发展</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行业技术发展</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行业竞争状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社会需求的变化</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线运动轴承下游行业分析</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直线运动轴承下游行业增长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直线运动轴承下游行业区域分布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直线运动轴承下游行业发展预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国内外经济形势对直线运动轴承下游行业的影响</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线运动轴承行业渠道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渠道格局</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渠道形式</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对竞争对手渠道策略的研究</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线运动轴承行业销售毛利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直线运动轴承行业销售利润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直线运动轴承行业总资产利润率</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直线运动轴承行业净资产利润率</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直线运动轴承行业产值利税率</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直线运动轴承行业盈利能力预测</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线运动轴承行业销售收入增长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直线运动轴承行业总资产增长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直线运动轴承行业固定资产增长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直线运动轴承行业净资产增长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直线运动轴承行业利润增长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直线运动轴承行业增长预测</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线运动轴承行业资产负债率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直线运动轴承行业速动比率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直线运动轴承行业流动比率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直线运动轴承行业利息保障倍数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直线运动轴承行业偿债能力预测</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线运动轴承行业总资产周转率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直线运动轴承行业净资产周转率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直线运动轴承行业应收账款周转率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直线运动轴承行业存货周转率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直线运动轴承行业营运能力预测</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线运动轴承行业重点企业分析</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6</w:t>
            </w:r>
            <w:r>
              <w:rPr>
                <w:rFonts w:ascii="Arial" w:hAnsi="Arial" w:cs="Arial"/>
                <w:color w:val="000000"/>
                <w:szCs w:val="21"/>
              </w:rPr>
              <w:t>家）</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子行业发展现状</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子行业发展趋势</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各区域直线运动轴承行业发展现状</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各区域直线运动轴承行业发展特征</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各区域直线运动轴承行业发展趋势</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重点省市直线运动轴承行业发展状况</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线运动轴承行业进出口现状与趋势</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出口分析</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线运动轴承行业海外市场分布情况</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经济形势对直线运动轴承行业出口的影响</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进口分析</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直线运动轴承行业进口的影响</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线运动轴承行业风险分析</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直线运动轴承行业环境风险</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直线运动轴承行业产业链上下游风险</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行业风险</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关联行业风险</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直线运动轴承行业政策风险</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贸易政策风险</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政策风险</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政策风险</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直线运动轴承行业市场风险</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直线运动轴承行业其他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直线运动轴承行业发展前景预测</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直线运动轴承企业营销策略</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策略</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告策略</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直线运动轴承企业投资策略</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直线运动轴承企业应对当前经济形势策略建议</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次产业增加值季度同比增长率</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工业增加值及其构成月度累计同比增长率</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固定资产月度累计投资同比增长率</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按地区分城镇固定资产月度累计投资同比增长率</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月度社会消费零售总额及其同比增长率</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社会消费品零售总额构成月度同比增长率</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变化率</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企业商品价格月度指数</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进出口同比增长率</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季度累积货币供应量及同比增长率</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人民币新增贷款额及当月同比多增贷款额</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季度累积本外币存贷款总额及同比增长率</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季度累计外汇储备总额及同比增长率</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直线运动轴承市场规模分析</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直线运动轴承市场饱和度分析</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直线运动轴承市场规模分析预测</w:t>
            </w:r>
            <w:r>
              <w:rPr>
                <w:rFonts w:cs="Arial" w:ascii="Arial" w:hAnsi="Arial"/>
                <w:color w:val="000000"/>
                <w:szCs w:val="21"/>
              </w:rPr>
              <w:t>60</w:t>
            </w:r>
          </w:p>
          <w:p>
            <w:pPr>
              <w:pStyle w:val="Normal"/>
              <w:spacing w:lineRule="atLeast" w:line="380"/>
              <w:rPr/>
            </w:pPr>
            <w:r>
              <w:rPr>
                <w:rFonts w:ascii="Arial" w:hAnsi="Arial" w:cs="Arial"/>
                <w:color w:val="000000"/>
                <w:szCs w:val="21"/>
              </w:rPr>
              <w:t>图表：我国直线运动轴承市场结构分析</w:t>
            </w:r>
            <w:r>
              <w:rPr>
                <w:rFonts w:cs="Arial" w:ascii="Arial" w:hAnsi="Arial"/>
                <w:color w:val="000000"/>
                <w:szCs w:val="21"/>
              </w:rPr>
              <w:t>61</w:t>
            </w:r>
          </w:p>
          <w:p>
            <w:pPr>
              <w:pStyle w:val="Normal"/>
              <w:spacing w:lineRule="atLeast" w:line="380"/>
              <w:rPr/>
            </w:pPr>
            <w:r>
              <w:rPr>
                <w:rFonts w:ascii="Arial" w:hAnsi="Arial" w:cs="Arial"/>
                <w:color w:val="000000"/>
                <w:szCs w:val="21"/>
              </w:rPr>
              <w:t>图表：生命周期各发展阶段的影响</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直线运动轴承产量分析</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直线运动轴承产能分析</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直线运动轴承产量分析预测</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直线运动轴承供需平衡分析</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直线运动轴承供需平衡分析预测</w:t>
            </w:r>
            <w:r>
              <w:rPr>
                <w:rFonts w:cs="Arial" w:ascii="Arial" w:hAnsi="Arial"/>
                <w:color w:val="000000"/>
                <w:szCs w:val="21"/>
              </w:rPr>
              <w:t>70</w:t>
            </w:r>
          </w:p>
          <w:p>
            <w:pPr>
              <w:pStyle w:val="Normal"/>
              <w:spacing w:lineRule="atLeast" w:line="380"/>
              <w:rPr/>
            </w:pPr>
            <w:r>
              <w:rPr>
                <w:rFonts w:ascii="Arial" w:hAnsi="Arial" w:cs="Arial"/>
                <w:color w:val="000000"/>
                <w:szCs w:val="21"/>
              </w:rPr>
              <w:t>图表：直线运动轴承用户认知程度分析</w:t>
            </w:r>
            <w:r>
              <w:rPr>
                <w:rFonts w:cs="Arial" w:ascii="Arial" w:hAnsi="Arial"/>
                <w:color w:val="000000"/>
                <w:szCs w:val="21"/>
              </w:rPr>
              <w:t>75</w:t>
            </w:r>
          </w:p>
          <w:p>
            <w:pPr>
              <w:pStyle w:val="Normal"/>
              <w:spacing w:lineRule="atLeast" w:line="380"/>
              <w:rPr/>
            </w:pPr>
            <w:r>
              <w:rPr>
                <w:rFonts w:ascii="Arial" w:hAnsi="Arial" w:cs="Arial"/>
                <w:color w:val="000000"/>
                <w:szCs w:val="21"/>
              </w:rPr>
              <w:t>图表：用户对直线运动轴承功能关注分析</w:t>
            </w:r>
            <w:r>
              <w:rPr>
                <w:rFonts w:cs="Arial" w:ascii="Arial" w:hAnsi="Arial"/>
                <w:color w:val="000000"/>
                <w:szCs w:val="21"/>
              </w:rPr>
              <w:t>76</w:t>
            </w:r>
          </w:p>
          <w:p>
            <w:pPr>
              <w:pStyle w:val="Normal"/>
              <w:spacing w:lineRule="atLeast" w:line="380"/>
              <w:rPr/>
            </w:pPr>
            <w:r>
              <w:rPr>
                <w:rFonts w:ascii="Arial" w:hAnsi="Arial" w:cs="Arial"/>
                <w:color w:val="000000"/>
                <w:szCs w:val="21"/>
              </w:rPr>
              <w:t>图表：用户对直线运动轴承质量关注分析</w:t>
            </w:r>
            <w:r>
              <w:rPr>
                <w:rFonts w:cs="Arial" w:ascii="Arial" w:hAnsi="Arial"/>
                <w:color w:val="000000"/>
                <w:szCs w:val="21"/>
              </w:rPr>
              <w:t>77</w:t>
            </w:r>
          </w:p>
          <w:p>
            <w:pPr>
              <w:pStyle w:val="Normal"/>
              <w:spacing w:lineRule="atLeast" w:line="380"/>
              <w:rPr/>
            </w:pPr>
            <w:r>
              <w:rPr>
                <w:rFonts w:ascii="Arial" w:hAnsi="Arial" w:cs="Arial"/>
                <w:color w:val="000000"/>
                <w:szCs w:val="21"/>
              </w:rPr>
              <w:t>图表：用户对直线运动轴承价格关注分析</w:t>
            </w:r>
            <w:r>
              <w:rPr>
                <w:rFonts w:cs="Arial" w:ascii="Arial" w:hAnsi="Arial"/>
                <w:color w:val="000000"/>
                <w:szCs w:val="21"/>
              </w:rPr>
              <w:t>78</w:t>
            </w:r>
          </w:p>
          <w:p>
            <w:pPr>
              <w:pStyle w:val="Normal"/>
              <w:spacing w:lineRule="atLeast" w:line="380"/>
              <w:rPr/>
            </w:pPr>
            <w:r>
              <w:rPr>
                <w:rFonts w:ascii="Arial" w:hAnsi="Arial" w:cs="Arial"/>
                <w:color w:val="000000"/>
                <w:szCs w:val="21"/>
              </w:rPr>
              <w:t>图表：用户对直线运动轴承销售商的服务关注分析</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直线运动轴承行业销售毛利率分析</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直线运动轴承行业销售利润率分析</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直线运动轴承行业总资产利润率分析</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直线运动轴承行业净资产利润率分析</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直线运动轴承行业产值利税率分析</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直线运动轴承行业销售毛利率分析预测</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直线运动轴承行业主营业务收入增长率分析</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直线运动轴承行业总资产增长率分析</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直线运动轴承行业固定资产增长率分析</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直线运动轴承行业净资产增长率分析</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直线运动轴承行业净利润增长率分析</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直线运动轴承行业主营业务收入增长率分析预测</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直线运动轴承行业资产负债率分析</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直线运动轴承行业速动比率分析</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直线运动轴承行业流动比率分析</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直线运动轴承行业利息保障倍数分析</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直线运动轴承行业资产负债率分析预测</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直线运动轴承行业总资产周转率分析</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直线运动轴承行业流动资产周转率分析</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直线运动轴承行业应收账款周转率分析</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直线运动轴承行业存货周转率分析</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直线运动轴承行业总资产周转率分析预测</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华东地区直线运动轴承需求量分析</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华北地区直线运动轴承需求量分析</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华中地区直线运动轴承需求量分析</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华南地区直线运动轴承需求量分析</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东北地区直线运动轴承需求量分析</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西部地区直线运动轴承需求量分析</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华东地区直线运动轴承需求量分析预测</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华北地区直线运动轴承需求量分析预测</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华中地区直线运动轴承需求量分析预测</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华南地区直线运动轴承需求量分析预测</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东北地区直线运动轴承需求量分析预测</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西部地区直线运动轴承需求量分析预测</w:t>
            </w:r>
            <w:r>
              <w:rPr>
                <w:rFonts w:cs="Arial" w:ascii="Arial" w:hAnsi="Arial"/>
                <w:color w:val="000000"/>
                <w:szCs w:val="21"/>
              </w:rPr>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9:18:00Z</dcterms:modified>
  <cp:revision>197</cp:revision>
  <dc:subject/>
  <dc:title/>
</cp:coreProperties>
</file>