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助动自行车制造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动自行车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动自行车制造市场进行了分析研究。报告在总结中国助动自行车制造行业发展历程的基础上，结合新时期的各方面因素，对中国助动自行车制造行业的发展趋势给予了细致和审慎的预测论证。报告资料详实，图表丰富，既有深入的分析，又有直观的比较，为助动自行车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制造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制造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10-2014</w:t>
            </w:r>
            <w:r>
              <w:rPr>
                <w:rFonts w:ascii="Arial" w:hAnsi="Arial" w:cs="Arial"/>
                <w:color w:val="000000"/>
                <w:szCs w:val="21"/>
              </w:rPr>
              <w:t>年我国助动自行车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动自行车制造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动自行车制造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行业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动自行车制造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10-2014</w:t>
            </w:r>
            <w:r>
              <w:rPr>
                <w:rFonts w:ascii="Arial" w:hAnsi="Arial" w:cs="Arial"/>
                <w:color w:val="000000"/>
                <w:szCs w:val="21"/>
              </w:rPr>
              <w:t>年我国助动自行车制造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动自行车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苏州市吴中区和平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天津科林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浙江斯丹尼汽配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湖北省喻园高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武义县圣奇运动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上海依莱达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新锦大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青州大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无锡安久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元渝机械（深圳）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浙江太平工贸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缙云县翔远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苏州小羚羊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广州市比尔莱斯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苏州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动自行车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4-2019</w:t>
            </w:r>
            <w:r>
              <w:rPr>
                <w:rFonts w:ascii="Arial" w:hAnsi="Arial" w:cs="Arial"/>
                <w:color w:val="000000"/>
                <w:szCs w:val="21"/>
              </w:rPr>
              <w:t>年我国助动自行车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助动自行车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助动自行车制造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助动自行车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助动自行车制造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苏州市吴中区和平实业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苏州市吴中区和平实业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苏州市吴中区和平实业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科林自行车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科林自行车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科林自行车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动自行车制造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53:00Z</dcterms:modified>
  <cp:revision>200</cp:revision>
  <dc:subject/>
  <dc:title/>
</cp:coreProperties>
</file>