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餐饮美食广场行业“十二五”规划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美食广场，又称为熟食中心，是在一个建筑范围或区域空间内，由多家综合的餐饮、食品业种店所集合构成，提供消费者多元组合性餐饮服务的开放空间，一般附属于购物中心或百货公司。各商店经由与开发商的合作经营契约，或各业种店间的共同协约，以规范各业种店的经营权，并管制公共设施使用的权利义务，有效达成整体复合性经营运作的商业型态。</w:t>
            </w:r>
          </w:p>
          <w:p>
            <w:pPr>
              <w:pStyle w:val="Normal"/>
              <w:spacing w:lineRule="atLeast" w:line="380"/>
              <w:ind w:firstLine="420"/>
              <w:rPr>
                <w:rFonts w:ascii="Arial" w:hAnsi="Arial" w:cs="Arial"/>
                <w:color w:val="000000"/>
                <w:szCs w:val="21"/>
              </w:rPr>
            </w:pPr>
            <w:r>
              <w:rPr>
                <w:rFonts w:ascii="Arial" w:hAnsi="Arial" w:cs="Arial"/>
                <w:color w:val="000000"/>
                <w:szCs w:val="21"/>
              </w:rPr>
              <w:t>目前，全国美食广场的品牌集中度非常低，不仅比超市大卖场低，比百货也低许多。目前阶段则属于三国演义中初期阶段，少数领头羊跃跃欲试正刚刚开启群雄争霸之旅，数十家地方诸侯则各自封城为政，大规模的收购兼并与洗牌运动尚未开始。</w:t>
            </w:r>
          </w:p>
          <w:p>
            <w:pPr>
              <w:pStyle w:val="Normal"/>
              <w:spacing w:lineRule="atLeast" w:line="380"/>
              <w:ind w:firstLine="420"/>
              <w:rPr>
                <w:rFonts w:ascii="Arial" w:hAnsi="Arial" w:cs="Arial"/>
                <w:color w:val="000000"/>
                <w:szCs w:val="21"/>
              </w:rPr>
            </w:pPr>
            <w:r>
              <w:rPr>
                <w:rFonts w:ascii="Arial" w:hAnsi="Arial" w:cs="Arial"/>
                <w:color w:val="000000"/>
                <w:szCs w:val="21"/>
              </w:rPr>
              <w:t>在一线城市，大食代已开店</w:t>
            </w:r>
            <w:r>
              <w:rPr>
                <w:rFonts w:cs="Arial" w:ascii="Arial" w:hAnsi="Arial"/>
                <w:color w:val="000000"/>
                <w:szCs w:val="21"/>
              </w:rPr>
              <w:t>22</w:t>
            </w:r>
            <w:r>
              <w:rPr>
                <w:rFonts w:ascii="Arial" w:hAnsi="Arial" w:cs="Arial"/>
                <w:color w:val="000000"/>
                <w:szCs w:val="21"/>
              </w:rPr>
              <w:t>家，东西南北通吃，但只进一二线城市；在北方，亚惠美食占据龙头老大的位置，总部位于大连的日本三菱商式株式会社棋下亚惠美食花园</w:t>
            </w:r>
            <w:r>
              <w:rPr>
                <w:rFonts w:ascii="Arial" w:hAnsi="Arial" w:cs="Arial" w:eastAsia="Arial"/>
                <w:color w:val="000000"/>
                <w:szCs w:val="21"/>
              </w:rPr>
              <w:t xml:space="preserve"> </w:t>
            </w:r>
            <w:r>
              <w:rPr>
                <w:rFonts w:cs="Arial" w:ascii="Arial" w:hAnsi="Arial"/>
                <w:color w:val="000000"/>
                <w:szCs w:val="21"/>
              </w:rPr>
              <w:t xml:space="preserve">(Acasia Food Garden) </w:t>
            </w:r>
            <w:r>
              <w:rPr>
                <w:rFonts w:ascii="Arial" w:hAnsi="Arial" w:cs="Arial"/>
                <w:color w:val="000000"/>
                <w:szCs w:val="21"/>
              </w:rPr>
              <w:t>则是北方美食广场的杰出代表，集中在黄河以北发展，大连北京天津是主攻目标，此外还进驻了沈阳、西安、郑州等城市；南方宗师</w:t>
            </w:r>
            <w:r>
              <w:rPr>
                <w:rFonts w:cs="Arial" w:ascii="Arial" w:hAnsi="Arial"/>
                <w:color w:val="000000"/>
                <w:szCs w:val="21"/>
              </w:rPr>
              <w:t>--</w:t>
            </w:r>
            <w:r>
              <w:rPr>
                <w:rFonts w:ascii="Arial" w:hAnsi="Arial" w:cs="Arial"/>
                <w:color w:val="000000"/>
                <w:szCs w:val="21"/>
              </w:rPr>
              <w:t>新食尚文化美食广场，其特点是单店规模庞大品种繁多与菲律宾的美食广场较为接近，能使客人真正实现一站式享受各色美食。但尚没有走出过厦门；独城连锁大佬派：这些品牌在本城都拥有多家分店堪称美食广场老大但都不出城门；近年来一批新的外资美食广场对中国大陆市场跃跃欲试，主要选手均来自香港跳舞以及新加坡马来西亚泰国等东南亚国家。</w:t>
            </w:r>
          </w:p>
          <w:p>
            <w:pPr>
              <w:pStyle w:val="Normal"/>
              <w:spacing w:lineRule="atLeast" w:line="380"/>
              <w:ind w:firstLine="420"/>
              <w:rPr>
                <w:rFonts w:ascii="Arial" w:hAnsi="Arial" w:cs="Arial"/>
                <w:color w:val="000000"/>
                <w:szCs w:val="21"/>
              </w:rPr>
            </w:pPr>
            <w:r>
              <w:rPr>
                <w:rFonts w:ascii="Arial" w:hAnsi="Arial" w:cs="Arial"/>
                <w:color w:val="000000"/>
                <w:szCs w:val="21"/>
              </w:rPr>
              <w:t>引入美食广场这个概念最早是从百货公司开始，现已成为众多大型商业项目中必备的配套设施之一，由于美食广场中食品种类丰富、用餐形式随意且气氛热烈，不仅可以满足众多时尚男女、公司白领用餐的需求，更避免了餐饮行业“众口难调”的问题。美食广场汇聚了各类美食，经营品种丰富，且颇具地方特色。根据周边环境和当地人的饮食习惯来选择经营品种，以此吸引消费者。近几年来，美食广场雨后春笋般在全国各地迅速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工业和信息化部、国家商务部、国家发改委、国务院发展研究中心、国际信息化管理协会、中国餐饮协会、中国烹饪协会、中国行业研究网、全国及海外多种相关报刊杂志以及专业研究机构公布和提供的大量资料，对我国餐饮美食广场发展状况、上下游行业发展状况、竞争替代产品、发展趋势、新产品与技术等进行了分析，并重点分析了我国餐饮美食广行业发展状况和特点，以及中国餐饮美食广行业将面临的挑战、企业的发展策略等。报告还对全球的餐饮美食广行业发展态势作了详细分析，并对餐饮美食广行业进行了趋向研判，是餐饮美食广经营、开发企业、服务、投资机构等单位准确了解目前餐饮美食广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美食广场行业“十二五”规划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餐饮美食广场行业发展回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十一五”餐饮美食广场行业运行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十一五”餐饮美食广场行业发展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十一五”餐饮美食广场行业发展成就</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美食广场行业“十二五”总体规划</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餐饮美食广场行业“十二五”规划纲要</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餐饮美食广场行业“十二五”规划指导思想</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餐饮美食广场行业“十二五”规划主要目标</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十二五”期间世界经济逐步恢复增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六、“十二五”期间我国经济国际化预测</w:t>
            </w:r>
            <w:r>
              <w:rPr>
                <w:rFonts w:cs="Arial" w:ascii="Arial" w:hAnsi="Arial"/>
                <w:color w:val="000000"/>
                <w:szCs w:val="21"/>
              </w:rPr>
              <w:tab/>
              <w:t>68</w:t>
            </w:r>
          </w:p>
          <w:p>
            <w:pPr>
              <w:pStyle w:val="Normal"/>
              <w:spacing w:lineRule="atLeast" w:line="380"/>
              <w:rPr/>
            </w:pPr>
            <w:r>
              <w:rPr>
                <w:rFonts w:ascii="Arial" w:hAnsi="Arial" w:cs="Arial"/>
                <w:color w:val="000000"/>
                <w:szCs w:val="21"/>
              </w:rPr>
              <w:t>七、“十二五”期间我国经济将面临的贸易障碍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九、“十二五”期间我国中小企业面临的外需环境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我国社会环境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文化环境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教育环境分析</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餐饮美食广场行业总体发展状况</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餐饮美食广场行业规模情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餐饮美食广场行业财务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餐饮美食广场市场规模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餐饮美食广场市场规模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餐饮美食广场区域结构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餐饮美食广场区域市场规模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餐饮美食广场市场规模预测</w:t>
            </w:r>
            <w:r>
              <w:rPr>
                <w:rFonts w:cs="Arial" w:ascii="Arial" w:hAnsi="Arial"/>
                <w:color w:val="000000"/>
                <w:szCs w:val="21"/>
              </w:rPr>
              <w:tab/>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餐饮美食广场行业发展现状分析</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现状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美食广场发展阶段</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入期</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期</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中国美食广场经营模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美食广场开办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美食广场产业特征与行业重要性</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美食广场产业特征</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餐饮美食广场行业重要性</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餐饮美食广场行业发展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十二五”餐饮美食广场行业发展态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十二五”餐饮美食广场行业发展特征</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十二五”餐饮美食广场行业市场供需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餐饮美食广场发展趋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十二五”餐饮美食广场设计趋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十二五”餐饮美食广场服务创新</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十二五”餐饮美食广场发展态势</w:t>
            </w:r>
            <w:r>
              <w:rPr>
                <w:rFonts w:cs="Arial" w:ascii="Arial" w:hAnsi="Arial"/>
                <w:color w:val="000000"/>
                <w:szCs w:val="21"/>
              </w:rPr>
              <w:tab/>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饮美食广场行业竞争力优势分析</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地位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整体竞争力评价</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力评价指标体系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美食广场行业市场竞争策略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73</w:t>
            </w:r>
          </w:p>
          <w:p>
            <w:pPr>
              <w:pStyle w:val="Normal"/>
              <w:spacing w:lineRule="atLeast" w:line="380"/>
              <w:rPr/>
            </w:pPr>
            <w:r>
              <w:rPr>
                <w:rFonts w:ascii="Arial" w:hAnsi="Arial" w:cs="Arial"/>
                <w:color w:val="000000"/>
                <w:szCs w:val="21"/>
              </w:rPr>
              <w:t>三、企业战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美食广场企业竞争策略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提高餐饮美食广场企业核心竞争力的对策</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影响餐饮美食广场企业核心竞争力的因素及提升途径</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提高餐饮美食广场企业竞争力的策略</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饮美食广场行业重点企业竞争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聚德</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企业品牌文化</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主要经营数据指标</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鄂情</w:t>
            </w:r>
            <w:r>
              <w:rPr>
                <w:rFonts w:cs="Arial" w:ascii="Arial" w:hAnsi="Arial"/>
                <w:color w:val="000000"/>
                <w:szCs w:val="21"/>
              </w:rPr>
              <w:tab/>
              <w:t>197</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企业优势</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主要经营数据指标</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饮食</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企业优劣</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主要经营数据指标</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胜餐饮集团</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十二五”期间发展战略规划</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巴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十二五”期间发展战略规划</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饮美食广场行业“十二五”投资与发展前景</w:t>
            </w:r>
            <w:r>
              <w:rPr>
                <w:rFonts w:cs="Arial" w:ascii="Arial" w:hAnsi="Arial"/>
                <w:b/>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行业“十二五”投资机会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餐饮美食广场投资项目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可以投资的餐饮美食广场模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十二五”餐饮美食广场投资机会</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餐饮美食广场行业发展预测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十二五”餐饮美食广场发展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十二五”餐饮美食广场开办流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十二五”餐饮行业发展趋势</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领先餐饮美食广场经营形势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食代美食广场</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发展简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发展规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品牌特色</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经营动向</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五、发展战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惠美食广场</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发展简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发展规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品牌特色</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经营动向</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五、发展战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食尚文化美食广场</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发展简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发展规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品牌特色</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经营动向</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五、发展战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乐汇美食广场</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发展简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发展规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品牌特色</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泰洋美食广场</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发展规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品牌特色</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食代美食广场</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发展简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品牌特色</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经营动向</w:t>
            </w:r>
            <w:r>
              <w:rPr>
                <w:rFonts w:cs="Arial" w:ascii="Arial" w:hAnsi="Arial"/>
                <w:color w:val="000000"/>
                <w:szCs w:val="21"/>
              </w:rPr>
              <w:tab/>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餐饮美食广场行业发展趋势及投资风险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餐饮美食广场存在的问题</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十二五”期间餐饮美食广场发展方向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十二五”期间餐饮美食广场行业发展规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十二五”期间餐饮美食广场行业发展趋势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餐饮美食广场行业投资风险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竞争风险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投资风险分析</w:t>
            </w:r>
            <w:r>
              <w:rPr>
                <w:rFonts w:cs="Arial" w:ascii="Arial" w:hAnsi="Arial"/>
                <w:color w:val="000000"/>
                <w:szCs w:val="21"/>
              </w:rPr>
              <w:tab/>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餐饮美食广场行业投资策略分析</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美食广场投资机会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细分市场投资机会</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重点区域投资机会</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美食广场投资关键因素</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地理位置选择</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机电设计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内装设计要点</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美食广场投资战略研究</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餐饮美食广场行业投资战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饮美食广场行业投资战略</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行业营销策略分析及建议</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餐饮美食广场行业营销模式</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餐饮美食广场行业营销策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食广场行业发展战略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去全球</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人口变化</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口性别变化</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口各年龄段变化</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口城乡结构变化</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人户分离人口变化</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流动人口变化</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村人均收入变化</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城镇人均收入变化</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恩格尔系数变化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参加城镇职工基本养老保险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参加城镇基本医疗保险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参加失业保险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参加工伤保险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参加生育保险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村扶贫对象人数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艺术系统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影视制作情况</w:t>
            </w:r>
            <w:r>
              <w:rPr>
                <w:rFonts w:cs="Arial" w:ascii="Arial" w:hAnsi="Arial"/>
                <w:color w:val="000000"/>
                <w:szCs w:val="21"/>
              </w:rPr>
              <w:tab/>
              <w:t>112</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出版物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国城镇人口比重</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镇化水平变化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普通高等教育、中等职业教育及普通高中生招生人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各类型教育招生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各类型教育在校生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各类型教育毕业生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工程研究实验室建设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专利申请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授予专利发明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有效专利发明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技术合同签订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产品检测室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产品认证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制定国家标准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果美食广场从业人员数量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美食广场资产规模及增长率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餐饮美食广场行业盈利增长率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餐饮美食广场行业盈利增长率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美食广场资产负债率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餐饮美食广场行业资产负债率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美食广场资产周转率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美食广场资产周转率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餐饮美食广场行业资产增长率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美食广场市场规模及增长率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食广场西部地区市场规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食广场华北地区市场规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食广场华东地区市场规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食广场华中地区市场规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食广场华南地区市场规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食广场西部地区市场规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美食广场市场规模及增长率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聚德经营状况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聚德经营状况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聚德经营状况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全聚德成长能力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全聚德盈利能力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全聚德盈利质量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全聚德运营能力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全聚德财务风险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湘鄂情经营状况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湘鄂情经营状况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湘鄂情经营状况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湘鄂情成长能力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湘鄂情盈利能力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湘鄂情盈利质量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湘鄂情运营能力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湘鄂情财务风险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安饮食经营状况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安饮食经营状况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安饮食经营状况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西安饮食成长能力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西安饮食盈利能力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西安饮食盈利质量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西安饮食运营能力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西安饮食财务风险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星巴克门店数量区域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餐饮收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餐饮收入增长率变化</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食代美食广场规模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亚惠美美食广场数量增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时尚文化美食广场规模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乐汇美食广场规模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泰洋美食广场规模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食代美食广场规模概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餐饮美食广场规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美食广场区域分布</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确定公司战略目标的步骤</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制定公司战略规划的步骤</w:t>
            </w:r>
            <w:r>
              <w:rPr>
                <w:rFonts w:cs="Arial" w:ascii="Arial" w:hAnsi="Arial"/>
                <w:color w:val="000000"/>
                <w:szCs w:val="21"/>
              </w:rPr>
              <w:tab/>
              <w:t>2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四章</w:t>
      </w:r>
      <w:r>
        <w:rPr>
          <w:rFonts w:eastAsia="Times New Roman"/>
        </w:rPr>
        <w:t xml:space="preserve"> </w:t>
      </w:r>
      <w:r>
        <w:rPr/>
        <w:t>中国餐饮美食广场市场规模分析</w:t>
      </w:r>
    </w:p>
    <w:p>
      <w:pPr>
        <w:pStyle w:val="TextBodyIndent"/>
        <w:rPr>
          <w:rFonts w:ascii="Arial" w:hAnsi="Arial" w:cs="Arial"/>
        </w:rPr>
      </w:pPr>
      <w:r>
        <w:rPr>
          <w:rFonts w:cs="Arial" w:ascii="Arial" w:hAnsi="Arial"/>
        </w:rPr>
      </w:r>
    </w:p>
    <w:p>
      <w:pPr>
        <w:pStyle w:val="Heading2"/>
        <w:rPr/>
      </w:pPr>
      <w:r>
        <w:rPr/>
        <w:t>第一节 “十二五”中国餐饮美食广场市场规模分析</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1-2013</w:t>
      </w:r>
      <w:r>
        <w:rPr>
          <w:rFonts w:ascii="Arial" w:hAnsi="Arial" w:cs="Arial"/>
        </w:rPr>
        <w:t>年我国美食广场市场规模及增长率分析</w:t>
      </w:r>
    </w:p>
    <w:p>
      <w:pPr>
        <w:pStyle w:val="Normal"/>
        <w:rPr>
          <w:rFonts w:ascii="Arial" w:hAnsi="Arial" w:cs="Arial"/>
        </w:rPr>
      </w:pPr>
      <w:bookmarkStart w:id="0" w:name="_1436526752"/>
      <w:bookmarkStart w:id="1" w:name="_1436526722"/>
      <w:bookmarkEnd w:id="0"/>
      <w:bookmarkEnd w:id="1"/>
      <w:r>
        <w:rPr>
          <w:rFonts w:cs="Arial" w:ascii="Arial" w:hAnsi="Arial"/>
        </w:rPr>
        <w:object w:dxaOrig="7680" w:dyaOrig="40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2.75pt;height:200.15pt" filled="f" o:ole="">
            <v:imagedata r:id="rId33" o:title=""/>
          </v:shape>
          <o:OLEObject Type="Embed" ProgID="Excel.Sheet.12" ShapeID="ole_rId32" DrawAspect="Content" ObjectID="_1450510376" r:id="rId32"/>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pPr>
      <w:r>
        <w:rPr/>
        <w:t>第二节 “十二五”我国餐饮美食广场区域结构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全国美食广场的品牌集中度非常低，不仅比超市大卖场低，比百货也低许多。目前阶段则属于三国演义中初期阶段，少数领头羊跃跃欲试正刚刚开启群雄争霸之旅，数十家地方诸侯则各自封城为政，大规模的收购兼并与洗牌运动尚未开始。</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cs="Arial" w:ascii="Arial" w:hAnsi="Arial"/>
        </w:rPr>
        <w:t>1</w:t>
      </w:r>
      <w:r>
        <w:rPr>
          <w:rFonts w:ascii="Arial" w:hAnsi="Arial" w:cs="Arial"/>
        </w:rPr>
        <w:t>、一线城市龙头大哥：大食代已开店</w:t>
      </w:r>
      <w:r>
        <w:rPr>
          <w:rFonts w:cs="Arial" w:ascii="Arial" w:hAnsi="Arial"/>
        </w:rPr>
        <w:t>22</w:t>
      </w:r>
      <w:r>
        <w:rPr>
          <w:rFonts w:ascii="Arial" w:hAnsi="Arial" w:cs="Arial"/>
        </w:rPr>
        <w:t>家，东西南北通吃但只进一二线城市。来自新家坡的大食代</w:t>
      </w:r>
      <w:r>
        <w:rPr>
          <w:rFonts w:cs="Arial" w:ascii="Arial" w:hAnsi="Arial"/>
        </w:rPr>
        <w:t>Megabite</w:t>
      </w:r>
      <w:r>
        <w:rPr>
          <w:rFonts w:ascii="Arial" w:hAnsi="Arial" w:cs="Arial"/>
        </w:rPr>
        <w:t>（</w:t>
      </w:r>
      <w:r>
        <w:rPr>
          <w:rFonts w:cs="Arial" w:ascii="Arial" w:hAnsi="Arial"/>
        </w:rPr>
        <w:t>Food Republic</w:t>
      </w:r>
      <w:r>
        <w:rPr>
          <w:rFonts w:ascii="Arial" w:hAnsi="Arial" w:cs="Arial"/>
        </w:rPr>
        <w:t>）已在京津沪渝一线城市获得压倒性优势并继续扩张，由于在沈阳、哈尔滨、南宁的意外失利近年来集中力量在北京天津重庆上海以及华东地区拓展并进驻了香港和新加坡（虽然来自新加坡，但此前新加坡并没有大食代），杭州万象城店计划明年开业。由于擅长环境的创意主题设计以及市场行销，大食代的经营业绩与企业形象目前是国内美食广场中最成功的。</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cs="Arial" w:ascii="Arial" w:hAnsi="Arial"/>
        </w:rPr>
        <w:t>2</w:t>
      </w:r>
      <w:r>
        <w:rPr>
          <w:rFonts w:ascii="Arial" w:hAnsi="Arial" w:cs="Arial"/>
        </w:rPr>
        <w:t>、北方掌门：亚惠美食，总部位于大连的日本三菱商式株式会社棋下亚惠美食花园</w:t>
      </w:r>
      <w:r>
        <w:rPr>
          <w:rFonts w:ascii="Arial" w:hAnsi="Arial" w:cs="Arial" w:eastAsia="Arial"/>
        </w:rPr>
        <w:t xml:space="preserve"> </w:t>
      </w:r>
      <w:r>
        <w:rPr>
          <w:rFonts w:cs="Arial" w:ascii="Arial" w:hAnsi="Arial"/>
        </w:rPr>
        <w:t xml:space="preserve">(Acasia Food Garden) </w:t>
      </w:r>
      <w:r>
        <w:rPr>
          <w:rFonts w:ascii="Arial" w:hAnsi="Arial" w:cs="Arial"/>
        </w:rPr>
        <w:t>则是北方美食广场的杰出代表，集中在黄河以北发展，大连北京天津是主攻目标，此外还进驻了沈阳、西安、郑州等城市。亚惠擅长自营，优点是管理精细严谨，卖场环境整洁温馨但略显呆板缺少活力，旗下共拥有“亚惠美食”、“亚惠美食花园”、“欧米奇咖啡”、“百乐汇餐饮”、“群惠餐饮”和“槐花烤肉”五个自主创立的餐饮品牌。去年年初亚惠曾出人意料的传出计划进驻西南边陲昆明正义坊天街。</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cs="Arial" w:ascii="Arial" w:hAnsi="Arial"/>
        </w:rPr>
        <w:t>3</w:t>
      </w:r>
      <w:r>
        <w:rPr>
          <w:rFonts w:ascii="Arial" w:hAnsi="Arial" w:cs="Arial"/>
        </w:rPr>
        <w:t>、南方宗师：新食尚文化美食广场，其特点是单店规模庞大品种繁多与菲律宾的美食广场较为接近，能使客人真正实现一站式享受各色美食。但尚没有走出过厦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新食尚文化美食广场</w:t>
      </w:r>
      <w:r>
        <w:rPr>
          <w:rFonts w:cs="Arial" w:ascii="Arial" w:hAnsi="Arial"/>
        </w:rPr>
        <w:t>2008</w:t>
      </w:r>
      <w:r>
        <w:rPr>
          <w:rFonts w:ascii="Arial" w:hAnsi="Arial" w:cs="Arial"/>
        </w:rPr>
        <w:t>年曾计划</w:t>
      </w:r>
      <w:r>
        <w:rPr>
          <w:rFonts w:cs="Arial" w:ascii="Arial" w:hAnsi="Arial"/>
        </w:rPr>
        <w:t>3</w:t>
      </w:r>
      <w:r>
        <w:rPr>
          <w:rFonts w:ascii="Arial" w:hAnsi="Arial" w:cs="Arial"/>
        </w:rPr>
        <w:t>年内新增</w:t>
      </w:r>
      <w:r>
        <w:rPr>
          <w:rFonts w:cs="Arial" w:ascii="Arial" w:hAnsi="Arial"/>
        </w:rPr>
        <w:t>10-15</w:t>
      </w:r>
      <w:r>
        <w:rPr>
          <w:rFonts w:ascii="Arial" w:hAnsi="Arial" w:cs="Arial"/>
        </w:rPr>
        <w:t>家新店，拓展重点在福建和广东等地，今年新签了厦门汇景购物广场。新食尚文化美食广场现有位于厦门</w:t>
      </w:r>
      <w:r>
        <w:rPr>
          <w:rFonts w:cs="Arial" w:ascii="Arial" w:hAnsi="Arial"/>
        </w:rPr>
        <w:t>SM</w:t>
      </w:r>
      <w:r>
        <w:rPr>
          <w:rFonts w:ascii="Arial" w:hAnsi="Arial" w:cs="Arial"/>
        </w:rPr>
        <w:t>城市广场、禹州世贸商城及中山路老虎城三家美食广场，总面积有</w:t>
      </w:r>
      <w:r>
        <w:rPr>
          <w:rFonts w:cs="Arial" w:ascii="Arial" w:hAnsi="Arial"/>
        </w:rPr>
        <w:t>15000</w:t>
      </w:r>
      <w:r>
        <w:rPr>
          <w:rFonts w:ascii="Arial" w:hAnsi="Arial" w:cs="Arial"/>
        </w:rPr>
        <w:t>平方米，标准摊位超过</w:t>
      </w:r>
      <w:r>
        <w:rPr>
          <w:rFonts w:cs="Arial" w:ascii="Arial" w:hAnsi="Arial"/>
        </w:rPr>
        <w:t>120</w:t>
      </w:r>
      <w:r>
        <w:rPr>
          <w:rFonts w:ascii="Arial" w:hAnsi="Arial" w:cs="Arial"/>
        </w:rPr>
        <w:t>个，客座位</w:t>
      </w:r>
      <w:r>
        <w:rPr>
          <w:rFonts w:cs="Arial" w:ascii="Arial" w:hAnsi="Arial"/>
        </w:rPr>
        <w:t>5000</w:t>
      </w:r>
      <w:r>
        <w:rPr>
          <w:rFonts w:ascii="Arial" w:hAnsi="Arial" w:cs="Arial"/>
        </w:rPr>
        <w:t>个，其中</w:t>
      </w:r>
      <w:r>
        <w:rPr>
          <w:rFonts w:cs="Arial" w:ascii="Arial" w:hAnsi="Arial"/>
        </w:rPr>
        <w:t>SM</w:t>
      </w:r>
      <w:r>
        <w:rPr>
          <w:rFonts w:ascii="Arial" w:hAnsi="Arial" w:cs="Arial"/>
        </w:rPr>
        <w:t>店是目前国内营业面积最大的标准美食广场之一，面积有</w:t>
      </w:r>
      <w:r>
        <w:rPr>
          <w:rFonts w:cs="Arial" w:ascii="Arial" w:hAnsi="Arial"/>
        </w:rPr>
        <w:t>6000</w:t>
      </w:r>
      <w:r>
        <w:rPr>
          <w:rFonts w:ascii="Arial" w:hAnsi="Arial" w:cs="Arial"/>
        </w:rPr>
        <w:t>平方米。美食广场引进了世界各地名点小吃、地方特色饮食、异国风味、家传名肴、中西美食、经典饮品等</w:t>
      </w:r>
      <w:r>
        <w:rPr>
          <w:rFonts w:cs="Arial" w:ascii="Arial" w:hAnsi="Arial"/>
        </w:rPr>
        <w:t>2000</w:t>
      </w:r>
      <w:r>
        <w:rPr>
          <w:rFonts w:ascii="Arial" w:hAnsi="Arial" w:cs="Arial"/>
        </w:rPr>
        <w:t>多个品种，其中包括“麦当劳”、“一番屋”、“狗不理”、“一品鲜”等国内外著名品牌，还有厦门“曾华益”、“扁食妹”、“佳味再添”、“同安沃头蚝干粥”等当地传统名优小吃，时尚“桔地无烟烤肉”等品牌，规范的经营管理，舒适的就餐环境，“新食尚”赢得了消费者的厚爱，于</w:t>
      </w:r>
      <w:r>
        <w:rPr>
          <w:rFonts w:cs="Arial" w:ascii="Arial" w:hAnsi="Arial"/>
        </w:rPr>
        <w:t>2006</w:t>
      </w:r>
      <w:r>
        <w:rPr>
          <w:rFonts w:ascii="Arial" w:hAnsi="Arial" w:cs="Arial"/>
        </w:rPr>
        <w:t>年被评为“厦门十大必去餐饮名店”、“中国餐饮名店”，在美食广场行业中赢得较高的荣誉。</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cs="Arial" w:ascii="Arial" w:hAnsi="Arial"/>
        </w:rPr>
        <w:t>4</w:t>
      </w:r>
      <w:r>
        <w:rPr>
          <w:rFonts w:ascii="Arial" w:hAnsi="Arial" w:cs="Arial"/>
        </w:rPr>
        <w:t>、独城连锁大佬派：这些品牌在本城都拥有多家分店堪称美食广场老大但都不出城门，</w:t>
      </w:r>
      <w:r>
        <w:rPr>
          <w:rFonts w:cs="Arial" w:ascii="Arial" w:hAnsi="Arial"/>
        </w:rPr>
        <w:t>DeliCity</w:t>
      </w:r>
      <w:r>
        <w:rPr>
          <w:rFonts w:ascii="Arial" w:hAnsi="Arial" w:cs="Arial"/>
        </w:rPr>
        <w:t>美乐汇美食广场</w:t>
      </w:r>
      <w:r>
        <w:rPr>
          <w:rFonts w:cs="Arial" w:ascii="Arial" w:hAnsi="Arial"/>
        </w:rPr>
        <w:t>3</w:t>
      </w:r>
      <w:r>
        <w:rPr>
          <w:rFonts w:ascii="Arial" w:hAnsi="Arial" w:cs="Arial"/>
        </w:rPr>
        <w:t>店独占深圳，</w:t>
      </w:r>
      <w:r>
        <w:rPr>
          <w:rFonts w:cs="Arial" w:ascii="Arial" w:hAnsi="Arial"/>
        </w:rPr>
        <w:t xml:space="preserve">New Ocean </w:t>
      </w:r>
      <w:r>
        <w:rPr>
          <w:rFonts w:ascii="Arial" w:hAnsi="Arial" w:cs="Arial"/>
        </w:rPr>
        <w:t>新泰洋美食广场在广州拥有</w:t>
      </w:r>
      <w:r>
        <w:rPr>
          <w:rFonts w:cs="Arial" w:ascii="Arial" w:hAnsi="Arial"/>
        </w:rPr>
        <w:t>2</w:t>
      </w:r>
      <w:r>
        <w:rPr>
          <w:rFonts w:ascii="Arial" w:hAnsi="Arial" w:cs="Arial"/>
        </w:rPr>
        <w:t>家大型美食广场，新加坡狮城美食广场则以</w:t>
      </w:r>
      <w:r>
        <w:rPr>
          <w:rFonts w:cs="Arial" w:ascii="Arial" w:hAnsi="Arial"/>
        </w:rPr>
        <w:t>4</w:t>
      </w:r>
      <w:r>
        <w:rPr>
          <w:rFonts w:ascii="Arial" w:hAnsi="Arial" w:cs="Arial"/>
        </w:rPr>
        <w:t>家分店成为武汉美食广场一哥，幸运时间美食广场则在北京连开</w:t>
      </w:r>
      <w:r>
        <w:rPr>
          <w:rFonts w:cs="Arial" w:ascii="Arial" w:hAnsi="Arial"/>
        </w:rPr>
        <w:t>5</w:t>
      </w:r>
      <w:r>
        <w:rPr>
          <w:rFonts w:ascii="Arial" w:hAnsi="Arial" w:cs="Arial"/>
        </w:rPr>
        <w:t>店，食通天下美食广场在泉州连开</w:t>
      </w:r>
      <w:r>
        <w:rPr>
          <w:rFonts w:cs="Arial" w:ascii="Arial" w:hAnsi="Arial"/>
        </w:rPr>
        <w:t>3</w:t>
      </w:r>
      <w:r>
        <w:rPr>
          <w:rFonts w:ascii="Arial" w:hAnsi="Arial" w:cs="Arial"/>
        </w:rPr>
        <w:t>店。美食代美食广场、八方一品美食广场、食为天美食广场、家美乐美食广场、嘉香小吃美食城分别在郑州、青岛和哈尔滨、合肥、昆明占据分店数量优势。值得注意的是这些独城连锁大佬有相当部分是老字号经营的小吃美食广场而不是现代美食广场。如果这些美食广场品牌能够走出本地市场进行区域拓展或者全国扩张则国内购物中心项目美食广场招商难题就能解决了，但异地扩张的本土化难题必须有效解决。目前在国内多数城市在美食广场领域都有一家独城连锁大佬。</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eastAsia="Arial" w:cs="Arial" w:ascii="Arial" w:hAnsi="Arial"/>
        </w:rPr>
        <w:t xml:space="preserve"> </w:t>
      </w:r>
      <w:r>
        <w:rPr>
          <w:rFonts w:cs="Arial" w:ascii="Arial" w:hAnsi="Arial"/>
        </w:rPr>
        <w:t>5</w:t>
      </w:r>
      <w:r>
        <w:rPr>
          <w:rFonts w:ascii="Arial" w:hAnsi="Arial" w:cs="Arial"/>
        </w:rPr>
        <w:t>、新过江龙：近年来一批新的外资美食广场对中国大陆市场跃跃欲试，主要选手均来自香港跳舞以及新加坡马来西亚泰国等东南亚国家。例如新加坡著名的美食广场上市公司</w:t>
      </w:r>
      <w:r>
        <w:rPr>
          <w:rFonts w:cs="Arial" w:ascii="Arial" w:hAnsi="Arial"/>
        </w:rPr>
        <w:t>Food Junction</w:t>
      </w:r>
      <w:r>
        <w:rPr>
          <w:rFonts w:ascii="Arial" w:hAnsi="Arial" w:cs="Arial"/>
        </w:rPr>
        <w:t>福将坊美食广场关闭合肥店主攻北京上海等一线城市，并已进驻北京金融街购物中心。而新加坡分店最多的美食广场咖啡店集团</w:t>
      </w:r>
      <w:r>
        <w:rPr>
          <w:rFonts w:ascii="Arial" w:hAnsi="Arial" w:cs="Arial" w:eastAsia="Arial"/>
        </w:rPr>
        <w:t xml:space="preserve"> </w:t>
      </w:r>
      <w:r>
        <w:rPr>
          <w:rFonts w:cs="Arial" w:ascii="Arial" w:hAnsi="Arial"/>
        </w:rPr>
        <w:t>(Kopitiam Group)</w:t>
      </w:r>
      <w:r>
        <w:rPr>
          <w:rFonts w:ascii="Arial" w:hAnsi="Arial" w:cs="Arial"/>
        </w:rPr>
        <w:t>则在上海七宝嘉茂开设了新膳海美食广场。而有台湾背景的美食通</w:t>
      </w:r>
      <w:r>
        <w:rPr>
          <w:rFonts w:cs="Arial" w:ascii="Arial" w:hAnsi="Arial"/>
        </w:rPr>
        <w:t>Food delights</w:t>
      </w:r>
      <w:r>
        <w:rPr>
          <w:rFonts w:ascii="Arial" w:hAnsi="Arial" w:cs="Arial"/>
        </w:rPr>
        <w:t>美食广场则连开深圳怡景中心城和佛山保利水城</w:t>
      </w:r>
      <w:r>
        <w:rPr>
          <w:rFonts w:cs="Arial" w:ascii="Arial" w:hAnsi="Arial"/>
        </w:rPr>
        <w:t>2</w:t>
      </w:r>
      <w:r>
        <w:rPr>
          <w:rFonts w:ascii="Arial" w:hAnsi="Arial" w:cs="Arial"/>
        </w:rPr>
        <w:t>家分店。来自马来西亚的</w:t>
      </w:r>
      <w:r>
        <w:rPr>
          <w:rFonts w:cs="Arial" w:ascii="Arial" w:hAnsi="Arial"/>
        </w:rPr>
        <w:t>FOODLOFT</w:t>
      </w:r>
      <w:r>
        <w:rPr>
          <w:rFonts w:ascii="Arial" w:hAnsi="Arial" w:cs="Arial"/>
        </w:rPr>
        <w:t>赋乐食坊美食广场其中国第一家店于</w:t>
      </w:r>
      <w:r>
        <w:rPr>
          <w:rFonts w:cs="Arial" w:ascii="Arial" w:hAnsi="Arial"/>
        </w:rPr>
        <w:t>2007</w:t>
      </w:r>
      <w:r>
        <w:rPr>
          <w:rFonts w:ascii="Arial" w:hAnsi="Arial" w:cs="Arial"/>
        </w:rPr>
        <w:t>年</w:t>
      </w:r>
      <w:r>
        <w:rPr>
          <w:rFonts w:cs="Arial" w:ascii="Arial" w:hAnsi="Arial"/>
        </w:rPr>
        <w:t>7</w:t>
      </w:r>
      <w:r>
        <w:rPr>
          <w:rFonts w:ascii="Arial" w:hAnsi="Arial" w:cs="Arial"/>
        </w:rPr>
        <w:t>月进驻西安骡马市商业步行街兴正元百货六楼。食通天美食广场据说投资商来自香港也已经进驻北京</w:t>
      </w:r>
      <w:r>
        <w:rPr>
          <w:rFonts w:cs="Arial" w:ascii="Arial" w:hAnsi="Arial"/>
        </w:rPr>
        <w:t>SOGO</w:t>
      </w:r>
      <w:r>
        <w:rPr>
          <w:rFonts w:ascii="Arial" w:hAnsi="Arial" w:cs="Arial"/>
        </w:rPr>
        <w:t>、武汉</w:t>
      </w:r>
      <w:r>
        <w:rPr>
          <w:rFonts w:cs="Arial" w:ascii="Arial" w:hAnsi="Arial"/>
        </w:rPr>
        <w:t>SOGO</w:t>
      </w:r>
      <w:r>
        <w:rPr>
          <w:rFonts w:ascii="Arial" w:hAnsi="Arial" w:cs="Arial"/>
        </w:rPr>
        <w:t>和大连天兴</w:t>
      </w:r>
      <w:r>
        <w:rPr>
          <w:rFonts w:cs="Arial" w:ascii="Arial" w:hAnsi="Arial"/>
        </w:rPr>
        <w:t>·</w:t>
      </w:r>
      <w:r>
        <w:rPr>
          <w:rFonts w:ascii="Arial" w:hAnsi="Arial" w:cs="Arial"/>
        </w:rPr>
        <w:t>罗斯福国际中心等购物中心。</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ascii="Arial" w:hAnsi="Arial" w:cs="Arial"/>
        </w:rPr>
        <w:t>香港最大的主营餐饮的饮食业集团</w:t>
      </w:r>
      <w:r>
        <w:rPr>
          <w:rFonts w:cs="Arial" w:ascii="Arial" w:hAnsi="Arial"/>
        </w:rPr>
        <w:t>Maxim's</w:t>
      </w:r>
      <w:r>
        <w:rPr>
          <w:rFonts w:ascii="Arial" w:hAnsi="Arial" w:cs="Arial"/>
        </w:rPr>
        <w:t>香港美心集团旗下北京机场饮食服务有限公司继成功在北京</w:t>
      </w:r>
      <w:r>
        <w:rPr>
          <w:rFonts w:cs="Arial" w:ascii="Arial" w:hAnsi="Arial"/>
        </w:rPr>
        <w:t>2</w:t>
      </w:r>
      <w:r>
        <w:rPr>
          <w:rFonts w:ascii="Arial" w:hAnsi="Arial" w:cs="Arial"/>
        </w:rPr>
        <w:t>号航站楼开设地下食街（包括：新北京、老北京、大上海、巴蜀篇、潮粤章、秦淮情、齐鲁缘、三晋风、黑土地、湘鄂泉、苏杭流、云贵乡等风味各异的档口；在海内外所经营的分店总数超过</w:t>
      </w:r>
      <w:r>
        <w:rPr>
          <w:rFonts w:cs="Arial" w:ascii="Arial" w:hAnsi="Arial"/>
        </w:rPr>
        <w:t>320</w:t>
      </w:r>
      <w:r>
        <w:rPr>
          <w:rFonts w:ascii="Arial" w:hAnsi="Arial" w:cs="Arial"/>
        </w:rPr>
        <w:t>家之多，并以多元化的服务涉及海、陆、空且为多个机场、政府、学校、膳堂等部门提供饮食服务。</w:t>
      </w:r>
      <w:r>
        <w:rPr>
          <w:rFonts w:cs="Arial" w:ascii="Arial" w:hAnsi="Arial"/>
        </w:rPr>
        <w:t>40</w:t>
      </w:r>
      <w:r>
        <w:rPr>
          <w:rFonts w:ascii="Arial" w:hAnsi="Arial" w:cs="Arial"/>
        </w:rPr>
        <w:t>多年来在不断满足不同客人需要的同时，开设了包括：中式酒楼、西式餐厅、酒吧、日本料理、快餐店、饼店等多种形式的美食店。）</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香港美心集团中标在上海世博园区内设立逾</w:t>
      </w:r>
      <w:r>
        <w:rPr>
          <w:rFonts w:cs="Arial" w:ascii="Arial" w:hAnsi="Arial"/>
        </w:rPr>
        <w:t>1900</w:t>
      </w:r>
      <w:r>
        <w:rPr>
          <w:rFonts w:ascii="Arial" w:hAnsi="Arial" w:cs="Arial"/>
        </w:rPr>
        <w:t>平方米的大型美食广场，向世界展示香港独特的餐饮文化，让游客享受香港独特的餐饮服务。此外又准备登陆筹划中的苏州美美百货开设国际美食街（美食广场）。香港美心集团为香港最大之饮食集团，年营收达</w:t>
      </w:r>
      <w:r>
        <w:rPr>
          <w:rFonts w:cs="Arial" w:ascii="Arial" w:hAnsi="Arial"/>
        </w:rPr>
        <w:t>53</w:t>
      </w:r>
      <w:r>
        <w:rPr>
          <w:rFonts w:ascii="Arial" w:hAnsi="Arial" w:cs="Arial"/>
        </w:rPr>
        <w:t>亿，总部设于香港。经营多品牌中菜、西菜、日菜、东南亚菜、美心快餐、美心西饼、星巴克咖啡店、元气寿司、东海堂西饼，以及提供为多间工商、教育等机构及医院提供机构餐饮服务（</w:t>
      </w:r>
      <w:r>
        <w:rPr>
          <w:rFonts w:cs="Arial" w:ascii="Arial" w:hAnsi="Arial"/>
        </w:rPr>
        <w:t xml:space="preserve">Dutch Kitchen </w:t>
      </w:r>
      <w:r>
        <w:rPr>
          <w:rFonts w:ascii="Arial" w:hAnsi="Arial" w:cs="Arial"/>
        </w:rPr>
        <w:t>医院膳食服务，原美</w:t>
      </w:r>
      <w:r>
        <w:rPr>
          <w:rFonts w:ascii="Arial" w:hAnsi="Arial" w:cs="Arial" w:eastAsia="Arial"/>
        </w:rPr>
        <w:t xml:space="preserve"> </w:t>
      </w:r>
      <w:r>
        <w:rPr>
          <w:rFonts w:cs="Arial" w:ascii="Arial" w:hAnsi="Arial"/>
        </w:rPr>
        <w:t xml:space="preserve">(Hearty Meal) </w:t>
      </w:r>
      <w:r>
        <w:rPr>
          <w:rFonts w:ascii="Arial" w:hAnsi="Arial" w:cs="Arial"/>
        </w:rPr>
        <w:t>中小学餐盒服务），旗下机构餐务部曾于香港东涌东荟城开设“缤纷美食坊”</w:t>
      </w:r>
      <w:r>
        <w:rPr>
          <w:rFonts w:cs="Arial" w:ascii="Arial" w:hAnsi="Arial"/>
        </w:rPr>
        <w:t>(Funtasia)</w:t>
      </w:r>
      <w:r>
        <w:rPr>
          <w:rFonts w:ascii="Arial" w:hAnsi="Arial" w:cs="Arial"/>
        </w:rPr>
        <w:t>美食广场。该公司由祖籍广东台山商人兄弟伍舜德及伍沾德创立于</w:t>
      </w:r>
      <w:r>
        <w:rPr>
          <w:rFonts w:cs="Arial" w:ascii="Arial" w:hAnsi="Arial"/>
        </w:rPr>
        <w:t>1956</w:t>
      </w:r>
      <w:r>
        <w:rPr>
          <w:rFonts w:ascii="Arial" w:hAnsi="Arial" w:cs="Arial"/>
        </w:rPr>
        <w:t>年。目前牛奶国际有限公司持有美心</w:t>
      </w:r>
      <w:r>
        <w:rPr>
          <w:rFonts w:cs="Arial" w:ascii="Arial" w:hAnsi="Arial"/>
        </w:rPr>
        <w:t>50%</w:t>
      </w:r>
      <w:r>
        <w:rPr>
          <w:rFonts w:ascii="Arial" w:hAnsi="Arial" w:cs="Arial"/>
        </w:rPr>
        <w:t>股份，但决策权仍由伍氏家族拥有。</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ascii="Arial" w:hAnsi="Arial" w:cs="Arial"/>
        </w:rPr>
        <w:t>事实上对中国美食广场感兴趣的海外公司还有很多，例如新加坡的口福美食广场和金山岭美食广场，以及菲律宾</w:t>
      </w:r>
      <w:r>
        <w:rPr>
          <w:rFonts w:cs="Arial" w:ascii="Arial" w:hAnsi="Arial"/>
        </w:rPr>
        <w:t>SM</w:t>
      </w:r>
      <w:r>
        <w:rPr>
          <w:rFonts w:ascii="Arial" w:hAnsi="Arial" w:cs="Arial"/>
        </w:rPr>
        <w:t>美食广场马来西亚泰国印度尼西亚等地的美食广场品牌，但由于担心地区饮食口味差异太大，这些品牌都暂时没有进入中国，而是在东南亚各国家相互发展。</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cs="Arial" w:ascii="Arial" w:hAnsi="Arial"/>
        </w:rPr>
        <w:t>6</w:t>
      </w:r>
      <w:r>
        <w:rPr>
          <w:rFonts w:ascii="Arial" w:hAnsi="Arial" w:cs="Arial"/>
        </w:rPr>
        <w:t>、小区域拓展：除了以上五派之外，还有部分品牌实行稳扎稳打的小范围拓展战略，例如食加食美食广场集中在浙江发展、桂林人旺角美食街在湖南湖北密集拓展、泰国背景的新食代美食广场在江苏浙江大力扩展、百奇源美食广场在河北沈阳等地扩张。</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Char">
    <w:name w:val=" Char Char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3.wmf"/><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3.wmf"/><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7:33:00Z</dcterms:modified>
  <cp:revision>227</cp:revision>
  <dc:subject/>
  <dc:title/>
</cp:coreProperties>
</file>