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安装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气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气安装市场进行了分析研究。报告在总结中国电气安装行业发展历程的基础上，结合新时期的各方面因素，对中国电气安装行业的发展趋势给予了细致和审慎的预测论证。报告资料详实，图表丰富，既有深入的分析，又有直观的比较，为电气安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气安装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气安装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气安装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气安装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气安装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气安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气安装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气安装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气安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气安装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气安装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气安装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气安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气安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气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气安装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气安装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电气安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气安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电气安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电气安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气安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电气安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电气安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电气安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电气安装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电气安装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电气安装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电气安装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电气安装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气安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气安装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气安装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气安装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气安装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气安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气安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气安装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气安装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气安装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气安装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电气安装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气安装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气安装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气安装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气安装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气安装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气安装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气安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气安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气安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气安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气安装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气安装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气安装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气安装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气安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气安装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气安装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气安装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气安装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气安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气安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气安装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气安装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气安装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气安装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气安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气安装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气安装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气安装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气安装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气安装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气安装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气安装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气安装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气安装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气安装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化电力工程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梅河口市电气安装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鞍山电业局劳动服务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湖南省南方电力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廊坊大厂供电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气安装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气安装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气安装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气安装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气安装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电气安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电气安装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气安装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气安装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气安装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气安装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气安装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通化电力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梅河口市电气安装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鞍山电业局劳动服务总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省南方电力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廊坊大厂供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昌图宏达电气安装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陕西省华泰实业发展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气安装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气安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气安装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气安装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气安装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气安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气安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气安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气安装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气安装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气安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气安装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气安装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电气安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电气安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电气安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电气安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电气安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电气安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电气安装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电气安装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气安装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气安装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气安装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电气安装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气安装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气安装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电气安装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气安装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气安装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气安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气安装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气安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气安装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气安装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气安装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气安装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气安装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气安装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气安装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气安装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气安装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气安装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电气安装行业对上游电气安装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气安装行业对上游电气安装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气安装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气安装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气安装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电气安装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气安装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气安装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电气安装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气安装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通化电力工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通化电力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通化电力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通化电力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梅河口市电气安装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梅河口市电气安装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梅河口市电气安装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梅河口市电气安装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鞍山电业局劳动服务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鞍山电业局劳动服务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鞍山电业局劳动服务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鞍山电业局劳动服务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省南方电力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南省南方电力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南省南方电力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省南方电力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廊坊大厂供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廊坊大厂供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廊坊大厂供电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廊坊大厂供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昌图宏达电气安装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昌图宏达电气安装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昌图宏达电气安装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昌图宏达电气安装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陕西省华泰实业发展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陕西省华泰实业发展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陕西省华泰实业发展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陕西省华泰实业发展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气安装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3:00Z</dcterms:modified>
  <cp:revision>190</cp:revision>
  <dc:subject/>
  <dc:title/>
</cp:coreProperties>
</file>