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体废物治理行业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固体废物治理行业长期跟踪监测，分析固体废物治理行业需求、供给、经营特性、获取能力、产业链和价值链等多方面的内容，整合行业、市场、企业、用户等多层面数据和信息资源，为客户提供深度的固体废物治理行业研究报告，以专业的研究方法帮助客户深入的了解固体废物治理行业，发现投资价值和投资机会，规避经营风险，提高管理和运营能力。固体废物治理行业报告是从事固体废物治理行业投资之前，对固体废物治理行业相关各种因素进行具体调查、研究、分析，评估项目可行性、效果效益程度，提出建设性意见建议对策等，为固体废物治理行业投资决策者和主管机关审批的研究性报告。以阐述对固体废物治理行业的理论认识为主要内容，重在研究固体废物治理行业本质及规律性认识的研究。固体废物治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体废物治理专业研究单位等公布和提供的大量资料。对我国固体废物治理的行业现状、市场各类经营指标的情况、重点企业状况、区域市场发展情况等内容进行详细的阐述和深入的分析，着重对固体废物治理业务的发展进行详尽深入的分析，并根据固体废物治理行业的政策经济发展环境对固体废物治理行业潜在的风险和防范建议进行分析。最后提出研究者对固体废物治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固体废物治理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固体废物治理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固体废物治理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固体废物治理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固体废物治理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固体废物治理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固体废物治理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固体废物治理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固体废物治理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固体废物治理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固体废物治理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固体废物治理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固体废物治理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固体废物治理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固体废物治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固体废物治理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固体废物治理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固体废物治理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固体废物治理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固体废物治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固体废物治理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固体废物治理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固体废物治理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固体废物治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固体废物治理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固体废物治理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固体废物治理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固体废物治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固体废物治理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固体废物治理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固体废物治理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固体废物治理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固体废物治理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固体废物治理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固体废物治理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固体废物治理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固体废物治理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固体废物治理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固体废物治理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固体废物治理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固体废物治理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固体废物治理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固体废物治理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固体废物治理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固体废物治理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固体废物治理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固体废物治理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固体废物治理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固体废物治理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固体废物治理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固体废物治理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固体废物治理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固体废物治理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固体废物治理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固体废物治理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固体废物治理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固体废物治理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固体废物治理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固体废物治理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固体废物治理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固体废物治理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固体废物治理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固体废物治理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固体废物治理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固体废物治理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固体废物治理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固体废物治理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固体废物治理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固体废物治理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固体废物治理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固体废物治理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固体废物治理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固体废物治理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固体废物治理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固体废物治理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固体废物治理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固体废物治理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固体废物治理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固体废物治理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固体废物治理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固体废物治理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固体废物治理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北京天力程环境技术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北京盖雅环境科技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北京兴雅环境科技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靖江市翌昇环保工程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伊春市林涛垃圾处理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固体废物治理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固体废物治理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固体废物治理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固体废物治理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固体废物治理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固体废物治理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固体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固体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固体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固体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固体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固体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固体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固体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固体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固体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固体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固体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固体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固体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固体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固体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固体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固体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固体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固体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固体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固体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固体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固体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固体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固体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固体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固体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固体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固体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固体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固体废物治理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固体废物治理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固体废物治理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固体废物治理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固体废物治理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固体废物治理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固体废物治理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北京天力程环境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北京盖雅环境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北京兴雅环境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靖江市翌昇环保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伊春市林涛垃圾处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大庆圣德废弃物处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江苏宝晶环境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固体废物治理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固体废物治理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固体废物治理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固体废物治理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固体废物治理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固体废物治理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固体废物治理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固体废物治理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固体废物治理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固体废物治理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固体废物治理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固体废物治理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固体废物治理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固体废物治理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固体废物治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固体废物治理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固体废物治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固体废物治理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固体废物治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固体废物治理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固体废物治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固体废物治理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固体废物治理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体废物治理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体废物治理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体废物治理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体废物治理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体废物治理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体废物治理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固体废物治理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固体废物治理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固体废物治理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固体废物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固体废物治理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固体废物治理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固体废物治理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固体废物治理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固体废物治理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固体废物治理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体废物治理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体废物治理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体废物治理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体废物治理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体废物治理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固体废物治理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固体废物治理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固体废物治理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固体废物治理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固体废物治理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固体废物治理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固体废物治理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固体废物治理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固体废物治理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固体废物治理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固体废物治理行业对上游固体废物治理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固体废物治理行业对上游固体废物治理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固体废物治理行业潜在进入者威胁分析列表</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固体废物治理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固体废物治理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固体废物治理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固体废物治理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固体废物治理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固体废物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固体废物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固体废物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固体废物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固体废物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固体废物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固体废物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固体废物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固体废物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固体废物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固体废物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固体废物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固体废物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固体废物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固体废物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固体废物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固体废物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固体废物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固体废物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固体废物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固体废物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固体废物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固体废物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固体废物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固体废物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固体废物治理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北京天力程环境技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北京天力程环境技术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北京天力程环境技术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北京天力程环境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北京盖雅环境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北京盖雅环境科技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北京盖雅环境科技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北京盖雅环境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北京兴雅环境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北京兴雅环境科技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北京兴雅环境科技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北京兴雅环境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靖江市翌昇环保工程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靖江市翌昇环保工程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靖江市翌昇环保工程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靖江市翌昇环保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伊春市林涛垃圾处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伊春市林涛垃圾处理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伊春市林涛垃圾处理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伊春市林涛垃圾处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大庆圣德废弃物处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大庆圣德废弃物处理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大庆圣德废弃物处理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大庆圣德废弃物处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江苏宝晶环境工程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江苏宝晶环境工程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江苏宝晶环境工程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江苏宝晶环境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固体废物治理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9:28:00Z</dcterms:modified>
  <cp:revision>190</cp:revision>
  <dc:subject/>
  <dc:title/>
</cp:coreProperties>
</file>