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名厂商的生产基地都为亚洲，由此可见，亚洲已经成为光伏生产中心。其中中国的市场份额增长强劲，欧洲和日本的市场份额逐渐缩小。</w:t>
            </w:r>
          </w:p>
          <w:p>
            <w:pPr>
              <w:pStyle w:val="Normal"/>
              <w:spacing w:lineRule="atLeast" w:line="380"/>
              <w:ind w:firstLine="420"/>
              <w:rPr>
                <w:rFonts w:ascii="Arial" w:hAnsi="Arial" w:cs="Arial"/>
                <w:color w:val="000000"/>
                <w:szCs w:val="21"/>
              </w:rPr>
            </w:pPr>
            <w:r>
              <w:rPr>
                <w:rFonts w:ascii="Arial" w:hAnsi="Arial" w:cs="Arial"/>
                <w:color w:val="000000"/>
                <w:szCs w:val="21"/>
              </w:rPr>
              <w:t>太阳能是众多新能源中发展前景和空间较大的一种，在不远的将来太阳能发电会占据世界能源消费的重要席位，不但要替代部分常规能源，而且将成为世界能源供应的主体。</w:t>
            </w:r>
          </w:p>
          <w:p>
            <w:pPr>
              <w:pStyle w:val="Normal"/>
              <w:spacing w:lineRule="atLeast" w:line="380"/>
              <w:ind w:firstLine="420"/>
              <w:rPr>
                <w:rFonts w:ascii="Arial" w:hAnsi="Arial" w:cs="Arial"/>
                <w:color w:val="000000"/>
                <w:szCs w:val="21"/>
              </w:rPr>
            </w:pPr>
            <w:r>
              <w:rPr>
                <w:rFonts w:ascii="Arial" w:hAnsi="Arial" w:cs="Arial"/>
                <w:color w:val="000000"/>
                <w:szCs w:val="21"/>
              </w:rPr>
              <w:t>根据欧洲</w:t>
            </w:r>
            <w:r>
              <w:rPr>
                <w:rFonts w:cs="Arial" w:ascii="Arial" w:hAnsi="Arial"/>
                <w:color w:val="000000"/>
                <w:szCs w:val="21"/>
              </w:rPr>
              <w:t>JRC</w:t>
            </w:r>
            <w:r>
              <w:rPr>
                <w:rFonts w:ascii="Arial" w:hAnsi="Arial" w:cs="Arial"/>
                <w:color w:val="000000"/>
                <w:szCs w:val="21"/>
              </w:rPr>
              <w:t>的预测，到</w:t>
            </w:r>
            <w:r>
              <w:rPr>
                <w:rFonts w:cs="Arial" w:ascii="Arial" w:hAnsi="Arial"/>
                <w:color w:val="000000"/>
                <w:szCs w:val="21"/>
              </w:rPr>
              <w:t>2030</w:t>
            </w:r>
            <w:r>
              <w:rPr>
                <w:rFonts w:ascii="Arial" w:hAnsi="Arial" w:cs="Arial"/>
                <w:color w:val="000000"/>
                <w:szCs w:val="21"/>
              </w:rPr>
              <w:t>年可再生能源在总能源结构中将占到</w:t>
            </w:r>
            <w:r>
              <w:rPr>
                <w:rFonts w:cs="Arial" w:ascii="Arial" w:hAnsi="Arial"/>
                <w:color w:val="000000"/>
                <w:szCs w:val="21"/>
              </w:rPr>
              <w:t>30%</w:t>
            </w:r>
            <w:r>
              <w:rPr>
                <w:rFonts w:ascii="Arial" w:hAnsi="Arial" w:cs="Arial"/>
                <w:color w:val="000000"/>
                <w:szCs w:val="21"/>
              </w:rPr>
              <w:t>以上，太阳能光伏发电在世界总电力的供应中可达到</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2040</w:t>
            </w:r>
            <w:r>
              <w:rPr>
                <w:rFonts w:ascii="Arial" w:hAnsi="Arial" w:cs="Arial"/>
                <w:color w:val="000000"/>
                <w:szCs w:val="21"/>
              </w:rPr>
              <w:t>年可再生能源将占总能耗</w:t>
            </w:r>
            <w:r>
              <w:rPr>
                <w:rFonts w:cs="Arial" w:ascii="Arial" w:hAnsi="Arial"/>
                <w:color w:val="000000"/>
                <w:szCs w:val="21"/>
              </w:rPr>
              <w:t>50%</w:t>
            </w:r>
            <w:r>
              <w:rPr>
                <w:rFonts w:ascii="Arial" w:hAnsi="Arial" w:cs="Arial"/>
                <w:color w:val="000000"/>
                <w:szCs w:val="21"/>
              </w:rPr>
              <w:t>以上，太阳能光伏发电将占总电力的</w:t>
            </w:r>
            <w:r>
              <w:rPr>
                <w:rFonts w:cs="Arial" w:ascii="Arial" w:hAnsi="Arial"/>
                <w:color w:val="000000"/>
                <w:szCs w:val="21"/>
              </w:rPr>
              <w:t>20%</w:t>
            </w:r>
            <w:r>
              <w:rPr>
                <w:rFonts w:ascii="Arial" w:hAnsi="Arial" w:cs="Arial"/>
                <w:color w:val="000000"/>
                <w:szCs w:val="21"/>
              </w:rPr>
              <w:t>以上；到</w:t>
            </w:r>
            <w:r>
              <w:rPr>
                <w:rFonts w:cs="Arial" w:ascii="Arial" w:hAnsi="Arial"/>
                <w:color w:val="000000"/>
                <w:szCs w:val="21"/>
              </w:rPr>
              <w:t>21</w:t>
            </w:r>
            <w:r>
              <w:rPr>
                <w:rFonts w:ascii="Arial" w:hAnsi="Arial" w:cs="Arial"/>
                <w:color w:val="000000"/>
                <w:szCs w:val="21"/>
              </w:rPr>
              <w:t>世纪末可再生能源在能源结构中占到</w:t>
            </w:r>
            <w:r>
              <w:rPr>
                <w:rFonts w:cs="Arial" w:ascii="Arial" w:hAnsi="Arial"/>
                <w:color w:val="000000"/>
                <w:szCs w:val="21"/>
              </w:rPr>
              <w:t>80%</w:t>
            </w:r>
            <w:r>
              <w:rPr>
                <w:rFonts w:ascii="Arial" w:hAnsi="Arial" w:cs="Arial"/>
                <w:color w:val="000000"/>
                <w:szCs w:val="21"/>
              </w:rPr>
              <w:t>以上，太阳能光伏发电占到</w:t>
            </w:r>
            <w:r>
              <w:rPr>
                <w:rFonts w:cs="Arial" w:ascii="Arial" w:hAnsi="Arial"/>
                <w:color w:val="000000"/>
                <w:szCs w:val="21"/>
              </w:rPr>
              <w:t>60%</w:t>
            </w:r>
            <w:r>
              <w:rPr>
                <w:rFonts w:ascii="Arial" w:hAnsi="Arial" w:cs="Arial"/>
                <w:color w:val="000000"/>
                <w:szCs w:val="21"/>
              </w:rPr>
              <w:t>以上，显示出重要战略地位。</w:t>
            </w:r>
          </w:p>
          <w:p>
            <w:pPr>
              <w:pStyle w:val="Normal"/>
              <w:spacing w:lineRule="atLeast" w:line="380"/>
              <w:ind w:firstLine="420"/>
              <w:rPr>
                <w:rFonts w:ascii="Arial" w:hAnsi="Arial" w:cs="Arial"/>
                <w:color w:val="000000"/>
                <w:szCs w:val="21"/>
              </w:rPr>
            </w:pPr>
            <w:r>
              <w:rPr>
                <w:rFonts w:ascii="Arial" w:hAnsi="Arial" w:cs="Arial"/>
                <w:color w:val="000000"/>
                <w:szCs w:val="21"/>
              </w:rPr>
              <w:t>光伏玻璃是太阳能电池产业中一个重要的新兴配套产品，同时也是太阳能电池中成本占比最大的辅材，主要包括晶硅电池所用超白压延玻璃和薄膜电池所用</w:t>
            </w:r>
            <w:r>
              <w:rPr>
                <w:rFonts w:cs="Arial" w:ascii="Arial" w:hAnsi="Arial"/>
                <w:color w:val="000000"/>
                <w:szCs w:val="21"/>
              </w:rPr>
              <w:t>TCO</w:t>
            </w:r>
            <w:r>
              <w:rPr>
                <w:rFonts w:ascii="Arial" w:hAnsi="Arial" w:cs="Arial"/>
                <w:color w:val="000000"/>
                <w:szCs w:val="21"/>
              </w:rPr>
              <w:t>玻璃。近年来，国内太阳能电池制造业飞速发展，同时带动上游光伏玻璃的需求，并逐渐成为全球光伏产业制造基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玻璃行业研究单位等公布和提供的大量资料。报告对我国光伏玻璃行业的供需状况、发展现状、子行业发展变化等进行了分析，重点分析了国内外光伏玻璃行业的发展现状、如何面对行业的发展挑战、行业的发展建议、行业竞争力，以及行业的投资分析和趋势预测等等。报告还综合了光伏玻璃行业的整体发展动态，对行业在产品方面提供了参考建议和具体解决办法。报告对于光伏玻璃产品生产企业、经销商、行业管理部门以及拟进入该行业的投资者具有重要的参考价值，对于研究我国光伏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玻璃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玻璃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伏玻璃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伏玻璃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光伏玻璃性能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r>
              <w:rPr>
                <w:rFonts w:cs="Arial" w:ascii="Arial" w:hAnsi="Arial"/>
                <w:color w:val="000000"/>
                <w:szCs w:val="21"/>
              </w:rPr>
              <w:t>2009</w:t>
            </w:r>
            <w:r>
              <w:rPr>
                <w:rFonts w:ascii="Arial" w:hAnsi="Arial" w:cs="Arial"/>
                <w:color w:val="000000"/>
                <w:szCs w:val="21"/>
              </w:rPr>
              <w:t>年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调整指导目录（</w:t>
            </w:r>
            <w:r>
              <w:rPr>
                <w:rFonts w:cs="Arial" w:ascii="Arial" w:hAnsi="Arial"/>
                <w:color w:val="000000"/>
                <w:szCs w:val="21"/>
              </w:rPr>
              <w:t>2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优先发展的高技术产业化重点领域指南》（</w:t>
            </w:r>
            <w:r>
              <w:rPr>
                <w:rFonts w:cs="Arial" w:ascii="Arial" w:hAnsi="Arial"/>
                <w:color w:val="000000"/>
                <w:szCs w:val="21"/>
              </w:rPr>
              <w:t>2007</w:t>
            </w:r>
            <w:r>
              <w:rPr>
                <w:rFonts w:ascii="Arial" w:hAnsi="Arial" w:cs="Arial"/>
                <w:color w:val="000000"/>
                <w:szCs w:val="21"/>
              </w:rPr>
              <w:t>年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可再生能源发展“十一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实施金太阳示范工程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十二五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国家发展改革委关于完善太阳能光伏发电上网电价政策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建筑材料工业“十二五”发展指导意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玻璃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玻璃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纯碱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纯碱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纯碱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纯碱进出口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纯碱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纯碱价格对光伏玻璃的影响</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纯碱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纯碱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硅砂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硅砂产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硅砂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硅砂进出口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硅砂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硅砂价格对光伏玻璃的影响</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硅砂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硅砂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油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重油产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重油需求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重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油价格对光伏玻璃的影响</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重油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重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天然气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天然气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生产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天然气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进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进口国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进口依存度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天然气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天然气价格对光伏玻璃的影响</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玻璃行业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光伏发电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光伏发电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伏发电产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光伏发电产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光伏安装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累计安装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新增安装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光伏发电产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国家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产业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光伏发电产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光伏发电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光伏发电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光伏发电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装机容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装机容量应用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产业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光伏发电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光伏发电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装机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光伏发电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光伏发电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光伏发电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产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光伏发电产业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产业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产业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产业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产业对外依存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光伏发电产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产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产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产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光伏发电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产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产业装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产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产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太阳能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产能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电池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太阳能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薄膜太阳能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电池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太阳能电池进出口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光伏组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组件产能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组件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组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组件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发电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发电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多晶硅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晶硅成本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晶硅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成本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太阳能电池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成本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电池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光伏组件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组件成本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组件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组件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光伏电站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伏发电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伏发电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站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站建设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站市场需求前景</w:t>
            </w:r>
          </w:p>
          <w:p>
            <w:pPr>
              <w:pStyle w:val="Normal"/>
              <w:spacing w:lineRule="atLeast" w:line="380"/>
              <w:rPr>
                <w:rFonts w:ascii="Arial" w:hAnsi="Arial" w:cs="Arial"/>
                <w:color w:val="000000"/>
                <w:szCs w:val="21"/>
              </w:rPr>
            </w:pPr>
            <w:r>
              <w:rPr>
                <w:rFonts w:cs="Arial" w:ascii="Arial" w:hAnsi="Arial"/>
                <w:color w:val="000000"/>
                <w:szCs w:val="21"/>
              </w:rPr>
              <w:t>3.4.2 BIPV</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BI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他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伏玻璃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光伏玻璃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光伏玻璃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光伏玻璃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伏玻璃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光伏玻璃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光伏玻璃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光伏玻璃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光伏玻璃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光伏玻璃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玻璃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玻璃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玻璃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光伏玻璃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玻璃行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玻璃行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玻璃行业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玻璃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光伏玻璃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玻璃行业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玻璃行业不利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伏玻璃行业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玻璃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光伏玻璃在产、在建生产线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光伏玻璃产能、产量及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玻璃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玻璃需求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光伏玻璃需求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玻璃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玻璃行业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口国的进口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玻璃产品贸易摩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光伏玻璃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玻璃行业盈利能力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玻璃行业盈利能力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伏玻璃行业细分产品市场供需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白压延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白压延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白压延玻璃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白压延玻璃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压延玻璃现有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扩张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白压延玻璃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业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产业需求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白压延玻璃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超白压延玻璃产业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白浮法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白浮法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成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白浮法玻璃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白浮法玻璃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浮法玻璃现有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扩张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白浮法玻璃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业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产业需求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白浮法玻璃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超白浮法玻璃产业特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伏减反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光伏减反玻璃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伏减反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镀膜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镀膜技术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膜技术专利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光伏减反玻璃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减反玻璃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减反玻璃市场容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光伏减反玻璃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光伏减反玻璃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光伏减反玻璃行业影响因素</w:t>
            </w:r>
          </w:p>
          <w:p>
            <w:pPr>
              <w:pStyle w:val="Normal"/>
              <w:spacing w:lineRule="atLeast" w:line="380"/>
              <w:rPr>
                <w:rFonts w:ascii="Arial" w:hAnsi="Arial" w:cs="Arial"/>
                <w:color w:val="000000"/>
                <w:szCs w:val="21"/>
              </w:rPr>
            </w:pPr>
            <w:r>
              <w:rPr>
                <w:rFonts w:cs="Arial" w:ascii="Arial" w:hAnsi="Arial"/>
                <w:color w:val="000000"/>
                <w:szCs w:val="21"/>
              </w:rPr>
              <w:t>5.4 TCO</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cs="Arial" w:ascii="Arial" w:hAnsi="Arial"/>
                <w:color w:val="000000"/>
                <w:szCs w:val="21"/>
              </w:rPr>
              <w:t>5.4.1 TCO</w:t>
            </w:r>
            <w:r>
              <w:rPr>
                <w:rFonts w:ascii="Arial" w:hAnsi="Arial" w:cs="Arial"/>
                <w:color w:val="000000"/>
                <w:szCs w:val="21"/>
              </w:rPr>
              <w:t>玻璃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占电池成本分析</w:t>
            </w:r>
          </w:p>
          <w:p>
            <w:pPr>
              <w:pStyle w:val="Normal"/>
              <w:spacing w:lineRule="atLeast" w:line="380"/>
              <w:rPr>
                <w:rFonts w:ascii="Arial" w:hAnsi="Arial" w:cs="Arial"/>
                <w:color w:val="000000"/>
                <w:szCs w:val="21"/>
              </w:rPr>
            </w:pPr>
            <w:r>
              <w:rPr>
                <w:rFonts w:cs="Arial" w:ascii="Arial" w:hAnsi="Arial"/>
                <w:color w:val="000000"/>
                <w:szCs w:val="21"/>
              </w:rPr>
              <w:t>5.4.2 TCO</w:t>
            </w:r>
            <w:r>
              <w:rPr>
                <w:rFonts w:ascii="Arial" w:hAnsi="Arial" w:cs="Arial"/>
                <w:color w:val="000000"/>
                <w:szCs w:val="21"/>
              </w:rPr>
              <w:t>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5.4.3 TCO</w:t>
            </w:r>
            <w:r>
              <w:rPr>
                <w:rFonts w:ascii="Arial" w:hAnsi="Arial" w:cs="Arial"/>
                <w:color w:val="000000"/>
                <w:szCs w:val="21"/>
              </w:rPr>
              <w:t>玻璃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玻璃市场容量</w:t>
            </w:r>
          </w:p>
          <w:p>
            <w:pPr>
              <w:pStyle w:val="Normal"/>
              <w:spacing w:lineRule="atLeast" w:line="380"/>
              <w:rPr>
                <w:rFonts w:ascii="Arial" w:hAnsi="Arial" w:cs="Arial"/>
                <w:color w:val="000000"/>
                <w:szCs w:val="21"/>
              </w:rPr>
            </w:pPr>
            <w:r>
              <w:rPr>
                <w:rFonts w:cs="Arial" w:ascii="Arial" w:hAnsi="Arial"/>
                <w:color w:val="000000"/>
                <w:szCs w:val="21"/>
              </w:rPr>
              <w:t>5.4.4 TCO</w:t>
            </w:r>
            <w:r>
              <w:rPr>
                <w:rFonts w:ascii="Arial" w:hAnsi="Arial" w:cs="Arial"/>
                <w:color w:val="000000"/>
                <w:szCs w:val="21"/>
              </w:rPr>
              <w:t>玻璃竞争格局分析</w:t>
            </w:r>
          </w:p>
          <w:p>
            <w:pPr>
              <w:pStyle w:val="Normal"/>
              <w:spacing w:lineRule="atLeast" w:line="380"/>
              <w:rPr>
                <w:rFonts w:ascii="Arial" w:hAnsi="Arial" w:cs="Arial"/>
                <w:color w:val="000000"/>
                <w:szCs w:val="21"/>
              </w:rPr>
            </w:pPr>
            <w:r>
              <w:rPr>
                <w:rFonts w:cs="Arial" w:ascii="Arial" w:hAnsi="Arial"/>
                <w:color w:val="000000"/>
                <w:szCs w:val="21"/>
              </w:rPr>
              <w:t>5.4.5 TCO</w:t>
            </w:r>
            <w:r>
              <w:rPr>
                <w:rFonts w:ascii="Arial" w:hAnsi="Arial" w:cs="Arial"/>
                <w:color w:val="000000"/>
                <w:szCs w:val="21"/>
              </w:rPr>
              <w:t>玻璃盈利能力分析</w:t>
            </w:r>
          </w:p>
          <w:p>
            <w:pPr>
              <w:pStyle w:val="Normal"/>
              <w:spacing w:lineRule="atLeast" w:line="380"/>
              <w:rPr>
                <w:rFonts w:ascii="Arial" w:hAnsi="Arial" w:cs="Arial"/>
                <w:color w:val="000000"/>
                <w:szCs w:val="21"/>
              </w:rPr>
            </w:pPr>
            <w:r>
              <w:rPr>
                <w:rFonts w:cs="Arial" w:ascii="Arial" w:hAnsi="Arial"/>
                <w:color w:val="000000"/>
                <w:szCs w:val="21"/>
              </w:rPr>
              <w:t>5.4.6 TCO</w:t>
            </w:r>
            <w:r>
              <w:rPr>
                <w:rFonts w:ascii="Arial" w:hAnsi="Arial" w:cs="Arial"/>
                <w:color w:val="000000"/>
                <w:szCs w:val="21"/>
              </w:rPr>
              <w:t>玻璃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光伏玻璃应用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超白压延玻璃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超白浮法玻璃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光伏减反玻璃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cs="Arial" w:ascii="Arial" w:hAnsi="Arial"/>
                <w:color w:val="000000"/>
                <w:szCs w:val="21"/>
              </w:rPr>
              <w:t>5.5.4 TCO</w:t>
            </w:r>
            <w:r>
              <w:rPr>
                <w:rFonts w:ascii="Arial" w:hAnsi="Arial" w:cs="Arial"/>
                <w:color w:val="000000"/>
                <w:szCs w:val="21"/>
              </w:rPr>
              <w:t>玻璃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期应用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期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玻璃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伏玻璃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伏玻璃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伏玻璃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光伏玻璃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伏玻璃行业及其延伸加工领域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信义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福莱特玻璃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金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裕华光伏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和合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彩虹集团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河南思可达光伏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航三鑫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南京圣韩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河南安彩高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苏秀强玻璃工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及减反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及减反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常熟耀皮特种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成都环球特种玻璃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安徽安泰玻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湖南圣昌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广东耀皮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台湾玻璃工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迁西县金信太阳能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天津中环光伏太阳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陕西拓日新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浙江晶兴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河南奔月浮法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常州亚玛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减反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减反玻璃技术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株洲旗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光伏减反玻璃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光伏减反玻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玻璃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伏玻璃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光伏玻璃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投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和研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光伏玻璃行业投资关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成功关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进入者成功关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公司成功关键要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光伏玻璃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集中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伏玻璃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伏玻璃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能源消费结构欧盟联合研究中心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太阳能电池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光伏玻璃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平板玻璃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超白压延玻璃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纯碱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纯碱消费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纯碱消费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纯碱消费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重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重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重油月度表观消费量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天然气产量情况（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分地区产量统计（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天然气消费量情况（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光伏发电产业供给分析（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光伏发电产业需求分析（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光伏累计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光伏新增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全球光伏新增安装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太阳能电池产量前十企业排名（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德国光伏发电产业上网电价变化情况（单位：欧分</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德国光伏市场需求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德国光伏市场安装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德国光伏市场安装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德国光伏市场安装成本（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国光伏系统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西班牙光伏市场需求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西班牙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意大利光伏上网电价（单位：欧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意大利光伏市场需求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意大利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意大利光伏系统安装成本（单位：欧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两年美国十六州光伏上网电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光伏市场需求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美国各州太阳能发展规划（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各地区装机容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累计装机容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光伏系统安装成本（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光伏相关政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国内光伏产能变化（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光伏产品产量情况（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日本光伏市场需求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日本民用光伏系统安装成本（单位：日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日本家庭市场光伏系统渗透率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法国光伏市场需求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法国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法国光伏系统装机成本（单位：欧元</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法国光伏项目收益率情况（单位：欧元</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光伏产业的主要中央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光伏发电产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光伏发电产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光伏发电产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光伏发电产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光伏发电产业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太阳能电池产能情况（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太阳能电池产能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太阳能电池产量规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太阳能电池市场需求（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晶体硅太阳能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球薄膜太阳能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光伏组件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光伏组件市场需求（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光伏组件市场需求（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光伏组件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晶硅太阳能电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太阳能电池产业经济价值链（单位：美元</w:t>
            </w:r>
            <w:r>
              <w:rPr>
                <w:rFonts w:cs="Arial" w:ascii="Arial" w:hAnsi="Arial"/>
                <w:color w:val="000000"/>
                <w:szCs w:val="21"/>
              </w:rPr>
              <w:t>/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多晶硅生产成本及预测（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硅片加工成本及预测（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硅片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电池加工成本（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太阳能电池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光伏组件加工成本（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光伏组件价格（单位：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光伏组件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VS2013</w:t>
            </w:r>
            <w:r>
              <w:rPr>
                <w:rFonts w:ascii="Arial" w:hAnsi="Arial" w:cs="Arial"/>
                <w:color w:val="000000"/>
                <w:szCs w:val="21"/>
              </w:rPr>
              <w:t>年我国光伏产品应用市场（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在产光伏玻璃生产线统计（单位：</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在建光伏玻璃生产线统计（单位：</w:t>
            </w:r>
            <w:r>
              <w:rPr>
                <w:rFonts w:cs="Arial" w:ascii="Arial" w:hAnsi="Arial"/>
                <w:color w:val="000000"/>
                <w:szCs w:val="21"/>
              </w:rPr>
              <w:t>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种光伏玻璃主要效能指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信义玻璃控股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信义玻璃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信义玻璃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信义玻璃控股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信义玻璃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信义玻璃控股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信义玻璃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信义玻璃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信义玻璃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信义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福莱特玻璃镜业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福莱特玻璃镜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金晶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东金晶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东金晶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东金晶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东金晶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东金晶科技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山东金晶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山东金晶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金晶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金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南玻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南玻集团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南玻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南玻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南玻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南玻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南玻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南玻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南玻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南玻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裕华光伏新材料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南裕华光伏新材料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南裕华光伏新材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裕华光伏新材料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南裕华光伏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7:00Z</dcterms:modified>
  <cp:revision>191</cp:revision>
  <dc:subject/>
  <dc:title/>
</cp:coreProperties>
</file>