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光缆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光缆行业进行了长期追踪，结合我们对光纤光缆相关企业的调查研究，对我国光纤光缆行业发展现状与前景、市场竞争格局与形势、赢利水平与企业发展、投资策略与风险预警、发展趋势与规划建议等进行深入研究，并重点分析了光纤光缆行业的前景与风险。报告揭示了光纤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纤光缆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链上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涂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纤束管料（</w:t>
            </w:r>
            <w:r>
              <w:rPr>
                <w:rFonts w:cs="Arial" w:ascii="Arial" w:hAnsi="Arial"/>
                <w:color w:val="000000"/>
                <w:szCs w:val="21"/>
              </w:rPr>
              <w:t>P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链下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影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纤光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纤光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光纤光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光纤光缆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光纤光缆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光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光缆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光缆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纤光缆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纤光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光纤光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光纤光缆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光纤光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光纤光缆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光纤光缆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光纤光缆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光纤光缆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光纤光缆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光纤光缆行业工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光纤光缆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光纤光缆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光纤光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光纤光缆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光纤光缆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光纤光缆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光纤光缆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光缆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光缆行业进口前景及建议</w:t>
            </w:r>
          </w:p>
          <w:p>
            <w:pPr>
              <w:pStyle w:val="Normal"/>
              <w:spacing w:lineRule="atLeast" w:line="380"/>
              <w:rPr>
                <w:rFonts w:ascii="Arial" w:hAnsi="Arial" w:cs="Arial"/>
                <w:color w:val="000000"/>
                <w:szCs w:val="21"/>
              </w:rPr>
            </w:pPr>
            <w:r>
              <w:rPr>
                <w:rFonts w:cs="Arial" w:ascii="Arial" w:hAnsi="Arial"/>
                <w:color w:val="000000"/>
                <w:szCs w:val="21"/>
              </w:rPr>
              <w:t>2.5 2014-2018</w:t>
            </w:r>
            <w:r>
              <w:rPr>
                <w:rFonts w:ascii="Arial" w:hAnsi="Arial" w:cs="Arial"/>
                <w:color w:val="000000"/>
                <w:szCs w:val="21"/>
              </w:rPr>
              <w:t>年中国光纤光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光纤光缆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光纤光缆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光纤光缆行业发展前景与趋势</w:t>
            </w:r>
          </w:p>
          <w:p>
            <w:pPr>
              <w:pStyle w:val="Normal"/>
              <w:spacing w:lineRule="atLeast" w:line="380"/>
              <w:rPr>
                <w:rFonts w:ascii="Arial" w:hAnsi="Arial" w:cs="Arial"/>
                <w:color w:val="000000"/>
                <w:szCs w:val="21"/>
              </w:rPr>
            </w:pPr>
            <w:r>
              <w:rPr>
                <w:rFonts w:cs="Arial" w:ascii="Arial" w:hAnsi="Arial"/>
                <w:color w:val="000000"/>
                <w:szCs w:val="21"/>
              </w:rPr>
              <w:t>2.5.4 2014-2018</w:t>
            </w:r>
            <w:r>
              <w:rPr>
                <w:rFonts w:ascii="Arial" w:hAnsi="Arial" w:cs="Arial"/>
                <w:color w:val="000000"/>
                <w:szCs w:val="21"/>
              </w:rPr>
              <w:t>年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市场竞争格局与集中度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纤光缆行业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光纤光缆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光纤光缆市场竞争格局及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光纤光缆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康宁公司（</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友电工（</w:t>
            </w:r>
            <w:r>
              <w:rPr>
                <w:rFonts w:cs="Arial" w:ascii="Arial" w:hAnsi="Arial"/>
                <w:color w:val="000000"/>
                <w:szCs w:val="21"/>
              </w:rPr>
              <w:t>SumitomoElectric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古河电气工业株式会社（</w:t>
            </w:r>
            <w:r>
              <w:rPr>
                <w:rFonts w:cs="Arial" w:ascii="Arial" w:hAnsi="Arial"/>
                <w:color w:val="000000"/>
                <w:szCs w:val="21"/>
              </w:rPr>
              <w:t>FurukawaElectric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株式会社藤仓（</w:t>
            </w:r>
            <w:r>
              <w:rPr>
                <w:rFonts w:cs="Arial" w:ascii="Arial" w:hAnsi="Arial"/>
                <w:color w:val="000000"/>
                <w:szCs w:val="21"/>
              </w:rPr>
              <w:t>Fujikura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荷兰特恩驰集团（</w:t>
            </w:r>
            <w:r>
              <w:rPr>
                <w:rFonts w:cs="Arial" w:ascii="Arial" w:hAnsi="Arial"/>
                <w:color w:val="000000"/>
                <w:szCs w:val="21"/>
              </w:rPr>
              <w:t>TKHGroupN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纤光缆行业国内市场竞争格局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内光纤光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光纤光缆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光纤光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纤光缆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纤光缆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主要产品市场潜力及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缆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缆附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产品价格现状与影响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纤产品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模光纤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模光纤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缆产品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室外光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内光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底光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特种光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光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光纤光缆行业专利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光纤光缆产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光缆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预制棒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产品技术工艺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产品新技术工艺发展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光纤光缆新技术工艺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光纤光缆新技术工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光纤光缆行业总体区域结构特征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光纤光缆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省光纤光缆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省光纤光缆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省光纤光缆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苏省光纤光缆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江苏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光纤光缆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光纤光缆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光纤光缆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光纤光缆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浙江省光纤光缆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浙江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四川省光纤光缆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四川省光纤光缆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四川省光纤光缆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四川省光纤光缆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四川省光纤光缆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四川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北省光纤光缆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湖北省光纤光缆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湖北省光纤光缆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湖北省光纤光缆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湖北省光纤光缆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湖北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东省光纤光缆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广东省光纤光缆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广东省光纤光缆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广东省光纤光缆行业经济运行状况分析</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广东省光纤光缆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广东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上海市光纤光缆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上海市光纤光缆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上海市光纤光缆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上海市光纤光缆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上海市光纤光缆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上海市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光纤光缆行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光纤光缆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光纤光缆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纤光缆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飞光纤光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利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江苏通鼎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江苏通能信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江苏通光电子线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烽火飞虹通信器材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浙江富春江光电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杭州富通通信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康宁（上海）光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浙江南方通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宏安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成都康宁光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三星（海南）光通信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汕头高新区奥星光通信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北京康宁光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住电光纤光缆（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特恩驰（南京）光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无锡广畅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天津市立孚光电线缆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江西大圣塑料光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成都中住光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西安西古光通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九龙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光纤光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光纤光缆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际企业投资兼并与重组整合动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企业投资兼并与重组整合动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投资兼并与重组整合特征及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光纤光缆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光纤光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光纤光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光纤光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光纤光缆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纤光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国际预制棒价格变化情况及预测（单位：美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低压聚乙烯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产能、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月电信主营业务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网民与移动互联网用户规模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05-2013</w:t>
            </w:r>
            <w:r>
              <w:rPr>
                <w:rFonts w:ascii="Arial" w:hAnsi="Arial" w:cs="Arial"/>
                <w:color w:val="000000"/>
                <w:szCs w:val="21"/>
              </w:rPr>
              <w:t>互联网拨号、宽带、</w:t>
            </w:r>
            <w:r>
              <w:rPr>
                <w:rFonts w:cs="Arial" w:ascii="Arial" w:hAnsi="Arial"/>
                <w:color w:val="000000"/>
                <w:szCs w:val="21"/>
              </w:rPr>
              <w:t>xDSL</w:t>
            </w:r>
            <w:r>
              <w:rPr>
                <w:rFonts w:ascii="Arial" w:hAnsi="Arial" w:cs="Arial"/>
                <w:color w:val="000000"/>
                <w:szCs w:val="21"/>
              </w:rPr>
              <w:t>用户同比增长趋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主要电信能力指标增长情况（单位：万公里，万路端，万门，万户，万个，</w:t>
            </w:r>
            <w:r>
              <w:rPr>
                <w:rFonts w:cs="Arial" w:ascii="Arial" w:hAnsi="Arial"/>
                <w:color w:val="000000"/>
                <w:szCs w:val="21"/>
              </w:rPr>
              <w:t>Mbps</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社会用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行业固定资产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源基本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市轨道交通运营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50</w:t>
            </w:r>
            <w:r>
              <w:rPr>
                <w:rFonts w:ascii="Arial" w:hAnsi="Arial" w:cs="Arial"/>
                <w:color w:val="000000"/>
                <w:szCs w:val="21"/>
              </w:rPr>
              <w:t>年中国城市轨道交通运营里程数及预测（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石油消费增速与</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我国石油对外依存度变化（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成品油销售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生产和消费柴汽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三网融合第二阶段试点地区（城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城镇固定资产投资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全社会固定资产投资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锗价格走势（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光纤光缆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光纤光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光纤光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光纤光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光纤光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光纤光缆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光纤光缆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光纤光缆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光纤光缆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光纤光缆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国光纤光缆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光纤光缆行业包装容器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光纤光缆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光纤光缆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光纤光缆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光纤光缆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纤光缆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纤光缆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流量（单位：</w:t>
            </w:r>
            <w:r>
              <w:rPr>
                <w:rFonts w:cs="Arial" w:ascii="Arial" w:hAnsi="Arial"/>
                <w:color w:val="000000"/>
                <w:szCs w:val="21"/>
              </w:rPr>
              <w:t>PB/</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光纤需求量（单位：百万芯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日本住友在中国的生产销售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藤仓集团在中国的子公司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光纤光缆制造行业市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光纤光缆行业五大企业产能（单位：万芯公里，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光纤光缆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纤光缆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纤光缆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纤光缆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光纤价格走势（单位：元</w:t>
            </w:r>
            <w:r>
              <w:rPr>
                <w:rFonts w:cs="Arial" w:ascii="Arial" w:hAnsi="Arial"/>
                <w:color w:val="000000"/>
                <w:szCs w:val="21"/>
              </w:rPr>
              <w:t>/</w:t>
            </w:r>
            <w:r>
              <w:rPr>
                <w:rFonts w:ascii="Arial" w:hAnsi="Arial" w:cs="Arial"/>
                <w:color w:val="000000"/>
                <w:szCs w:val="21"/>
              </w:rPr>
              <w:t>芯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单模光纤的需求量变化情况（单位：百万芯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单模光纤的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不同类型单模光纤价格与发展趋势（单位：美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光纤光缆行业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光纤光缆行业技术专利数量相对增长变化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光纤光缆行业技术专利申请人构成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光纤光缆行业</w:t>
            </w:r>
            <w:r>
              <w:rPr>
                <w:rFonts w:cs="Arial" w:ascii="Arial" w:hAnsi="Arial"/>
                <w:color w:val="000000"/>
                <w:szCs w:val="21"/>
              </w:rPr>
              <w:t>IPC</w:t>
            </w:r>
            <w:r>
              <w:rPr>
                <w:rFonts w:ascii="Arial" w:hAnsi="Arial" w:cs="Arial"/>
                <w:color w:val="000000"/>
                <w:szCs w:val="21"/>
              </w:rPr>
              <w:t>技术构成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简化的量子密钥分配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预制棒制造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光纤光缆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光纤光缆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光纤光缆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光纤光缆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光纤光缆行业前二十地区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光纤光缆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光纤光缆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光纤光缆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光纤光缆行业资产和销售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光纤光缆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光纤光缆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江苏省光纤光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江苏省光纤光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省光纤光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浙江省光纤光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四川省光纤光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四川省光纤光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湖北省光纤光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湖北省光纤光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省光纤光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东省光纤光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市光纤光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市光纤光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纤光缆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纤光缆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长飞光纤光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长飞光纤光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飞光纤光缆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飞光纤光缆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飞光纤光缆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飞光纤光缆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飞光纤光缆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长飞光纤光缆有限公司主要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长飞光纤光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烽火通信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烽火通信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烽火通信科技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烽火通信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烽火通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烽火通信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烽火通信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烽火通信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烽火通信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烽火通信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烽火通信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烽火通信科技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烽火通信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亨通光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亨通光电股份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18:00Z</dcterms:modified>
  <cp:revision>190</cp:revision>
  <dc:subject/>
  <dc:title/>
</cp:coreProperties>
</file>