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设备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环保产业为“十二五”期间重点支持产业，到</w:t>
            </w:r>
            <w:r>
              <w:rPr>
                <w:rFonts w:cs="Arial" w:ascii="Arial" w:hAnsi="Arial"/>
                <w:color w:val="000000"/>
                <w:szCs w:val="21"/>
              </w:rPr>
              <w:t>2020</w:t>
            </w:r>
            <w:r>
              <w:rPr>
                <w:rFonts w:ascii="Arial" w:hAnsi="Arial" w:cs="Arial"/>
                <w:color w:val="000000"/>
                <w:szCs w:val="21"/>
              </w:rPr>
              <w:t>年环保将成为我国国民经济的支柱产业。</w:t>
            </w:r>
          </w:p>
          <w:p>
            <w:pPr>
              <w:pStyle w:val="Normal"/>
              <w:spacing w:lineRule="atLeast" w:line="380"/>
              <w:ind w:firstLine="420"/>
              <w:rPr/>
            </w:pPr>
            <w:r>
              <w:rPr>
                <w:rFonts w:ascii="Arial" w:hAnsi="Arial" w:cs="Arial"/>
                <w:color w:val="000000"/>
                <w:szCs w:val="21"/>
              </w:rPr>
              <w:t>环保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设备市场进行了分析研究。报告在总结中国环保设备行业发展历程的基础上，结合新时期的各方面因素，对中国环保设备行业的发展趋势给予了细致和审慎的预测论证。报告资料详实，图表丰富，既有深入的分析，又有直观的比较，为环保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环保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环保设备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保设备行业概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环保设备行业产业链</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环保设备行业发展动力机制</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环保设备行业发展路径选择</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环保设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环保设备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及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解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环保设备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与环保设备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化与环保设备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化与环保设备行业</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环保设备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设备行业关键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设备行业技术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设备行业技术发展热点</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环保设备行业发展路线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环保产业发展路线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部门对环保产业发展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部门推动环保产业发展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环保产业发展路线图</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环保设备行业发展路线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部门对环保设备行业发展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部门推动环保设备行业发展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环保设备行业发展路线图</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环境设备行业“十二五“投资重点</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环保设备企业融资策略选择</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环保设备企业融资情况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环保设备企业信贷融资渠道分析</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环保设备企业产业基金融资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环保设备企业私募股权融资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环保设备企业公开上市融资分析</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环保设备企业其他融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租赁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理融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融资担保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扶持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节能减排国家专项资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工业节能专项资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节能服务奖励资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环保设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环保设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环保设备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环保设备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环保设备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环保设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经济效益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环保设备行业经济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资产总额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销售利润结构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中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北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环保设备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环保设备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环保设备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环保设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环保设备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现有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行业竞争状况总结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环保设备行业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国内环保设备行业兼并重组概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国内环保设备行业兼并重组特点</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国内环保设备行业兼并重组动向</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国内环保设备行业兼并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环保设备企业转型发展路径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环保行业商业模式概述</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环保设备行业</w:t>
            </w:r>
            <w:r>
              <w:rPr>
                <w:rFonts w:cs="Arial" w:ascii="Arial" w:hAnsi="Arial"/>
                <w:color w:val="000000"/>
                <w:szCs w:val="21"/>
              </w:rPr>
              <w:t>EP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环保设备行业</w:t>
            </w:r>
            <w:r>
              <w:rPr>
                <w:rFonts w:cs="Arial" w:ascii="Arial" w:hAnsi="Arial"/>
                <w:color w:val="000000"/>
                <w:szCs w:val="21"/>
              </w:rPr>
              <w:t>EPC</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环保设备行业</w:t>
            </w:r>
            <w:r>
              <w:rPr>
                <w:rFonts w:cs="Arial" w:ascii="Arial" w:hAnsi="Arial"/>
                <w:color w:val="000000"/>
                <w:szCs w:val="21"/>
              </w:rPr>
              <w:t>EPC</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环保设备行业</w:t>
            </w:r>
            <w:r>
              <w:rPr>
                <w:rFonts w:cs="Arial" w:ascii="Arial" w:hAnsi="Arial"/>
                <w:color w:val="000000"/>
                <w:szCs w:val="21"/>
              </w:rPr>
              <w:t>EPC</w:t>
            </w:r>
            <w:r>
              <w:rPr>
                <w:rFonts w:ascii="Arial" w:hAnsi="Arial" w:cs="Arial"/>
                <w:color w:val="000000"/>
                <w:szCs w:val="21"/>
              </w:rPr>
              <w:t>模式发展困境</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环保设备行业</w:t>
            </w:r>
            <w:r>
              <w:rPr>
                <w:rFonts w:cs="Arial" w:ascii="Arial" w:hAnsi="Arial"/>
                <w:color w:val="000000"/>
                <w:szCs w:val="21"/>
              </w:rPr>
              <w:t>EPC</w:t>
            </w:r>
            <w:r>
              <w:rPr>
                <w:rFonts w:ascii="Arial" w:hAnsi="Arial" w:cs="Arial"/>
                <w:color w:val="000000"/>
                <w:szCs w:val="21"/>
              </w:rPr>
              <w:t>模式转型路径</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环保设备行业</w:t>
            </w:r>
            <w:r>
              <w:rPr>
                <w:rFonts w:cs="Arial" w:ascii="Arial" w:hAnsi="Arial"/>
                <w:color w:val="000000"/>
                <w:szCs w:val="21"/>
              </w:rPr>
              <w:t>EPC</w:t>
            </w:r>
            <w:r>
              <w:rPr>
                <w:rFonts w:ascii="Arial" w:hAnsi="Arial" w:cs="Arial"/>
                <w:color w:val="000000"/>
                <w:szCs w:val="21"/>
              </w:rPr>
              <w:t>模式商业创新</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环保设备行业</w:t>
            </w:r>
            <w:r>
              <w:rPr>
                <w:rFonts w:cs="Arial" w:ascii="Arial" w:hAnsi="Arial"/>
                <w:color w:val="000000"/>
                <w:szCs w:val="21"/>
              </w:rPr>
              <w:t>EPC</w:t>
            </w:r>
            <w:r>
              <w:rPr>
                <w:rFonts w:ascii="Arial" w:hAnsi="Arial" w:cs="Arial"/>
                <w:color w:val="000000"/>
                <w:szCs w:val="21"/>
              </w:rPr>
              <w:t>模式发展动向</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环保设备行业</w:t>
            </w:r>
            <w:r>
              <w:rPr>
                <w:rFonts w:cs="Arial" w:ascii="Arial" w:hAnsi="Arial"/>
                <w:color w:val="000000"/>
                <w:szCs w:val="21"/>
              </w:rPr>
              <w:t>EPC</w:t>
            </w:r>
            <w:r>
              <w:rPr>
                <w:rFonts w:ascii="Arial" w:hAnsi="Arial" w:cs="Arial"/>
                <w:color w:val="000000"/>
                <w:szCs w:val="21"/>
              </w:rPr>
              <w:t>模式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环保设备行业</w:t>
            </w:r>
            <w:r>
              <w:rPr>
                <w:rFonts w:cs="Arial" w:ascii="Arial" w:hAnsi="Arial"/>
                <w:color w:val="000000"/>
                <w:szCs w:val="21"/>
              </w:rPr>
              <w:t>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环保设备行业</w:t>
            </w:r>
            <w:r>
              <w:rPr>
                <w:rFonts w:cs="Arial" w:ascii="Arial" w:hAnsi="Arial"/>
                <w:color w:val="000000"/>
                <w:szCs w:val="21"/>
              </w:rPr>
              <w:t>BOT</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环保设备行业</w:t>
            </w:r>
            <w:r>
              <w:rPr>
                <w:rFonts w:cs="Arial" w:ascii="Arial" w:hAnsi="Arial"/>
                <w:color w:val="000000"/>
                <w:szCs w:val="21"/>
              </w:rPr>
              <w:t>BOT</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环保设备行业</w:t>
            </w:r>
            <w:r>
              <w:rPr>
                <w:rFonts w:cs="Arial" w:ascii="Arial" w:hAnsi="Arial"/>
                <w:color w:val="000000"/>
                <w:szCs w:val="21"/>
              </w:rPr>
              <w:t>BOT</w:t>
            </w:r>
            <w:r>
              <w:rPr>
                <w:rFonts w:ascii="Arial" w:hAnsi="Arial" w:cs="Arial"/>
                <w:color w:val="000000"/>
                <w:szCs w:val="21"/>
              </w:rPr>
              <w:t>模式发展困境</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环保设备行业</w:t>
            </w:r>
            <w:r>
              <w:rPr>
                <w:rFonts w:cs="Arial" w:ascii="Arial" w:hAnsi="Arial"/>
                <w:color w:val="000000"/>
                <w:szCs w:val="21"/>
              </w:rPr>
              <w:t>BOT</w:t>
            </w:r>
            <w:r>
              <w:rPr>
                <w:rFonts w:ascii="Arial" w:hAnsi="Arial" w:cs="Arial"/>
                <w:color w:val="000000"/>
                <w:szCs w:val="21"/>
              </w:rPr>
              <w:t>模式转型路径</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环保设备行业</w:t>
            </w:r>
            <w:r>
              <w:rPr>
                <w:rFonts w:cs="Arial" w:ascii="Arial" w:hAnsi="Arial"/>
                <w:color w:val="000000"/>
                <w:szCs w:val="21"/>
              </w:rPr>
              <w:t>BOT</w:t>
            </w:r>
            <w:r>
              <w:rPr>
                <w:rFonts w:ascii="Arial" w:hAnsi="Arial" w:cs="Arial"/>
                <w:color w:val="000000"/>
                <w:szCs w:val="21"/>
              </w:rPr>
              <w:t>模式商业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O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T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环保设备行业</w:t>
            </w:r>
            <w:r>
              <w:rPr>
                <w:rFonts w:cs="Arial" w:ascii="Arial" w:hAnsi="Arial"/>
                <w:color w:val="000000"/>
                <w:szCs w:val="21"/>
              </w:rPr>
              <w:t>BOT</w:t>
            </w:r>
            <w:r>
              <w:rPr>
                <w:rFonts w:ascii="Arial" w:hAnsi="Arial" w:cs="Arial"/>
                <w:color w:val="000000"/>
                <w:szCs w:val="21"/>
              </w:rPr>
              <w:t>模式发展动向</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环保设备行业</w:t>
            </w:r>
            <w:r>
              <w:rPr>
                <w:rFonts w:cs="Arial" w:ascii="Arial" w:hAnsi="Arial"/>
                <w:color w:val="000000"/>
                <w:szCs w:val="21"/>
              </w:rPr>
              <w:t>BOT</w:t>
            </w:r>
            <w:r>
              <w:rPr>
                <w:rFonts w:ascii="Arial" w:hAnsi="Arial" w:cs="Arial"/>
                <w:color w:val="000000"/>
                <w:szCs w:val="21"/>
              </w:rPr>
              <w:t>模式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环保设备行业</w:t>
            </w:r>
            <w:r>
              <w:rPr>
                <w:rFonts w:cs="Arial" w:ascii="Arial" w:hAnsi="Arial"/>
                <w:color w:val="000000"/>
                <w:szCs w:val="21"/>
              </w:rPr>
              <w:t>DB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环保设备行业</w:t>
            </w:r>
            <w:r>
              <w:rPr>
                <w:rFonts w:cs="Arial" w:ascii="Arial" w:hAnsi="Arial"/>
                <w:color w:val="000000"/>
                <w:szCs w:val="21"/>
              </w:rPr>
              <w:t>DBO</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环保设备行业</w:t>
            </w:r>
            <w:r>
              <w:rPr>
                <w:rFonts w:cs="Arial" w:ascii="Arial" w:hAnsi="Arial"/>
                <w:color w:val="000000"/>
                <w:szCs w:val="21"/>
              </w:rPr>
              <w:t>DBO</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环保设备行业</w:t>
            </w:r>
            <w:r>
              <w:rPr>
                <w:rFonts w:cs="Arial" w:ascii="Arial" w:hAnsi="Arial"/>
                <w:color w:val="000000"/>
                <w:szCs w:val="21"/>
              </w:rPr>
              <w:t>DBO</w:t>
            </w:r>
            <w:r>
              <w:rPr>
                <w:rFonts w:ascii="Arial" w:hAnsi="Arial" w:cs="Arial"/>
                <w:color w:val="000000"/>
                <w:szCs w:val="21"/>
              </w:rPr>
              <w:t>模式发展困境</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环保设备行业</w:t>
            </w:r>
            <w:r>
              <w:rPr>
                <w:rFonts w:cs="Arial" w:ascii="Arial" w:hAnsi="Arial"/>
                <w:color w:val="000000"/>
                <w:szCs w:val="21"/>
              </w:rPr>
              <w:t>DBO</w:t>
            </w:r>
            <w:r>
              <w:rPr>
                <w:rFonts w:ascii="Arial" w:hAnsi="Arial" w:cs="Arial"/>
                <w:color w:val="000000"/>
                <w:szCs w:val="21"/>
              </w:rPr>
              <w:t>模式转型路径</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环保设备行业</w:t>
            </w:r>
            <w:r>
              <w:rPr>
                <w:rFonts w:cs="Arial" w:ascii="Arial" w:hAnsi="Arial"/>
                <w:color w:val="000000"/>
                <w:szCs w:val="21"/>
              </w:rPr>
              <w:t>DBO</w:t>
            </w:r>
            <w:r>
              <w:rPr>
                <w:rFonts w:ascii="Arial" w:hAnsi="Arial" w:cs="Arial"/>
                <w:color w:val="000000"/>
                <w:szCs w:val="21"/>
              </w:rPr>
              <w:t>模式商业创新</w:t>
            </w:r>
          </w:p>
          <w:p>
            <w:pPr>
              <w:pStyle w:val="Normal"/>
              <w:spacing w:lineRule="atLeast" w:line="380"/>
              <w:rPr/>
            </w:pPr>
            <w:r>
              <w:rPr>
                <w:rFonts w:cs="Arial" w:ascii="Arial" w:hAnsi="Arial"/>
                <w:color w:val="000000"/>
                <w:szCs w:val="21"/>
              </w:rPr>
              <w:t xml:space="preserve">3.4.6 </w:t>
            </w:r>
            <w:r>
              <w:rPr>
                <w:rFonts w:ascii="Arial" w:hAnsi="Arial" w:cs="Arial"/>
                <w:color w:val="000000"/>
                <w:szCs w:val="21"/>
              </w:rPr>
              <w:t>环保设备行业</w:t>
            </w:r>
            <w:r>
              <w:rPr>
                <w:rFonts w:cs="Arial" w:ascii="Arial" w:hAnsi="Arial"/>
                <w:color w:val="000000"/>
                <w:szCs w:val="21"/>
              </w:rPr>
              <w:t>DBO</w:t>
            </w:r>
            <w:r>
              <w:rPr>
                <w:rFonts w:ascii="Arial" w:hAnsi="Arial" w:cs="Arial"/>
                <w:color w:val="000000"/>
                <w:szCs w:val="21"/>
              </w:rPr>
              <w:t>模式发展动向</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环保设备行业</w:t>
            </w:r>
            <w:r>
              <w:rPr>
                <w:rFonts w:cs="Arial" w:ascii="Arial" w:hAnsi="Arial"/>
                <w:color w:val="000000"/>
                <w:szCs w:val="21"/>
              </w:rPr>
              <w:t>DBO</w:t>
            </w:r>
            <w:r>
              <w:rPr>
                <w:rFonts w:ascii="Arial" w:hAnsi="Arial" w:cs="Arial"/>
                <w:color w:val="000000"/>
                <w:szCs w:val="21"/>
              </w:rPr>
              <w:t>模式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合同环境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合同环境服务模式基本概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合同环境服务模式框架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同环境服务模式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同环境服务模式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同环境服务模式交易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同环境服务模式核心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合同环境服务政府参与角色</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合同环境服务模式主要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购买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合同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合同环境服务模式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特许经营案例——大连春柳河污水厂</w:t>
            </w:r>
            <w:r>
              <w:rPr>
                <w:rFonts w:cs="Arial" w:ascii="Arial" w:hAnsi="Arial"/>
                <w:color w:val="000000"/>
                <w:szCs w:val="21"/>
              </w:rPr>
              <w:t>TOT+</w:t>
            </w:r>
            <w:r>
              <w:rPr>
                <w:rFonts w:ascii="Arial" w:hAnsi="Arial" w:cs="Arial"/>
                <w:color w:val="000000"/>
                <w:szCs w:val="21"/>
              </w:rPr>
              <w:t>工业水厂</w:t>
            </w:r>
            <w:r>
              <w:rPr>
                <w:rFonts w:cs="Arial" w:ascii="Arial" w:hAnsi="Arial"/>
                <w:color w:val="000000"/>
                <w:szCs w:val="21"/>
              </w:rPr>
              <w:t>BOT</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同能源管理案例——昌科供暖中心节能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染减排案例——河北唐山丰南造纸厂废纸造纸污水处理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效果</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合同环境服务模式应用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集成方面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建设方面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施运营方面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融资方面要求</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合同环境服务模式试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余市合同环境服务模式试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怀化市合同环境服务模式试点情况</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合同环境服务模式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环保设备企业转型示范案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清华规划院——环境解决方案示范案例</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重庆远达水务公司——合同环境服务示范案例</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北京首创股份有限公司——综合环境服务示范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环保设备主要应用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污水处理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污水处理行业概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污水处理行业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及主要污染物排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污水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污水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及主要污染物处理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污水处理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污水处理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污水处理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处理行业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处理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污水处理行业运营模式</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污水处理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行业整体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处理设备制造类企业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处理投资运营类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污水处理行业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污水处理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污水处理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污水处理设备行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毒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水处理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固废处理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固废处理行业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体废物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废处理技术线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废处理行业产业链</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固废处理行业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废及主要污染物排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固废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排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固废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废及主要污染物处理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固废处理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处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固废处理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固废处理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废处理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废处理行业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废处理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废处理行业竞争状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固废处理行业运营模式</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固废处理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固废处理行业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固废处理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垃圾处理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危险固废处理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固废处理设备行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固废处理设备行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垃圾处理设备行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危险固废处理设备行业发展</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大气污染治理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大气污染治理行业概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大气污染治理行业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气及主要污染物排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废气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氮氧化物排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氧化硫排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粉）尘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气及主要污染物处理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废气处理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氮氧化物处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氧化硫处理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粉）尘处理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大气污染治理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气污染治理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气污染治理行业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气污染治理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大气污染治理行业运营模式</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大气污染治理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大气污染治理行业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脱硫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脱硝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除尘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大气污染治理设备行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脱硫设备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脱硝设备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除尘设备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环保设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全球环保设备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球环保设备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全球环保设备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全球环保设备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主要国家环保设备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美国环保设备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日本环保设备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欧洲环保设备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全球知名环保设备企业经营情况</w:t>
            </w:r>
          </w:p>
          <w:p>
            <w:pPr>
              <w:pStyle w:val="Normal"/>
              <w:spacing w:lineRule="atLeast" w:line="380"/>
              <w:rPr>
                <w:rFonts w:ascii="Arial" w:hAnsi="Arial" w:cs="Arial"/>
                <w:color w:val="000000"/>
                <w:szCs w:val="21"/>
              </w:rPr>
            </w:pPr>
            <w:r>
              <w:rPr>
                <w:rFonts w:cs="Arial" w:ascii="Arial" w:hAnsi="Arial"/>
                <w:color w:val="000000"/>
                <w:szCs w:val="21"/>
              </w:rPr>
              <w:t>5.3.1 GE</w:t>
            </w:r>
            <w:r>
              <w:rPr>
                <w:rFonts w:ascii="Arial" w:hAnsi="Arial" w:cs="Arial"/>
                <w:color w:val="000000"/>
                <w:szCs w:val="21"/>
              </w:rPr>
              <w:t>基础设施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斯必克（</w:t>
            </w:r>
            <w:r>
              <w:rPr>
                <w:rFonts w:cs="Arial" w:ascii="Arial" w:hAnsi="Arial"/>
                <w:color w:val="000000"/>
                <w:szCs w:val="21"/>
              </w:rPr>
              <w:t>SPX</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color w:val="000000"/>
                <w:szCs w:val="21"/>
              </w:rPr>
            </w:pPr>
            <w:r>
              <w:rPr>
                <w:rFonts w:cs="Arial" w:ascii="Arial" w:hAnsi="Arial"/>
                <w:color w:val="000000"/>
                <w:szCs w:val="21"/>
              </w:rPr>
              <w:t>5.3.3 ITT</w:t>
            </w:r>
            <w:r>
              <w:rPr>
                <w:rFonts w:ascii="Arial" w:hAnsi="Arial" w:cs="Arial"/>
                <w:color w:val="000000"/>
                <w:szCs w:val="21"/>
              </w:rPr>
              <w:t>工业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鲁奇（</w:t>
            </w:r>
            <w:r>
              <w:rPr>
                <w:rFonts w:cs="Arial" w:ascii="Arial" w:hAnsi="Arial"/>
                <w:color w:val="000000"/>
                <w:szCs w:val="21"/>
              </w:rPr>
              <w:t>LURGI</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纳尔科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法国威立雅环境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美国哈希（</w:t>
            </w:r>
            <w:r>
              <w:rPr>
                <w:rFonts w:cs="Arial" w:ascii="Arial" w:hAnsi="Arial"/>
                <w:color w:val="000000"/>
                <w:szCs w:val="21"/>
              </w:rPr>
              <w:t>HACH</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赛默飞世尔科技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澳大利亚全精过滤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pPr>
            <w:r>
              <w:rPr>
                <w:rFonts w:cs="Arial" w:ascii="Arial" w:hAnsi="Arial"/>
                <w:color w:val="000000"/>
                <w:szCs w:val="21"/>
              </w:rPr>
              <w:t xml:space="preserve">5.3.10 </w:t>
            </w:r>
            <w:r>
              <w:rPr>
                <w:rFonts w:ascii="Arial" w:hAnsi="Arial" w:cs="Arial"/>
                <w:color w:val="000000"/>
                <w:szCs w:val="21"/>
              </w:rPr>
              <w:t>美国</w:t>
            </w:r>
            <w:r>
              <w:rPr>
                <w:rFonts w:cs="Arial" w:ascii="Arial" w:hAnsi="Arial"/>
                <w:color w:val="000000"/>
                <w:szCs w:val="21"/>
              </w:rPr>
              <w:t>UOP</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环保设备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环境污染防治专用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环境污染防治专用设备市场总体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环境污染防治专用设备市场发展特征</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环境污染防治专用设备市场运营状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环境污染防治专用设备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环境污染防治专用设备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环境污染防治专用设备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气污染防治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防治设备市场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防治设备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质污染防治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污染防治设备市场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污染防治设备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体废弃物处理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体废弃物处理设备市场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体废弃物处理设备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噪音与振动控制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噪音与振动控制设备市场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噪音与振动控制设备市场需求情况</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环境监测专用仪器仪表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环境监测专用仪器仪表市场总体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环境监测专用仪器仪表市场发展特征</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环境监测专用仪器仪表市场运营状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环境监测专用仪器仪表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环境监测专用仪器仪表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环境监测专用仪器仪表发展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环境污染处理专用药剂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环境污染处理专用药剂材料市场总体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环境污染处理专用药剂材料市场发展特征</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环境污染处理专用药剂材料市场运营状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环境污染处理专用药剂材料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环境污染处理专用药剂材料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环境污染出来专用药剂材料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净化药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净化药剂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净化药剂市场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净化药剂市场进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源净化药剂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能源净化药剂市场供给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能源净化药剂市场特性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能源净化药剂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丙烯酰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丙烯酰胺应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丙烯酰胺市场消费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丙烯酰胺在水处理领域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丙烯酰胺产品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聚丙烯酰胺主要生产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环保产业技术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环保产业技术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环保产业技术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质污染防治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气污染防治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废处理处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理污染防治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污染修复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环境监测技术</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环保产业技术贸易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技术贸易国内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技术转移机制建设</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环保产业技术发展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气污染控制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质污染控制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体废物与有毒有害化学品管理与控制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清洁生产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技术</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环保产业技术发展瓶颈</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环保设备行业相关技术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环保监测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监测技术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氧化硫检测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氮氧化物检测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化学氧化剂检测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色谱分析检测技术</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环保除尘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除尘技术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除尘技术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除尘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能源净化药剂生产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净化药剂生产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净化药剂生产技术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能源净化药剂生产技术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聚丙烯酰胺生产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丙烯酰胺主要生产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阴离子型聚丙烯酰胺生产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阳离子单体生产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阳离子型聚丙烯酰胺生产技术</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污染处理技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工艺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优势与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的应用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环保产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大环保产业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处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清洁生产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约能源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型污染控制技术</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环保产业技术需求方向</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环护产业技术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环保设备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环保设备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环保设备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环保设备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环保设备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福建龙净环保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浙江菲达环保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同方环境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科林环保装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浙江德创环保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江苏新中环保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浙江东方环保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河南中材环保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洁华控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安徽国祯环保节能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南方环保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中钢集团天澄环保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中国节能环保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必达福环境技术（无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厦门三维丝环保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北京三聚环保新材料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上海世禄仪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聚光科技（杭州）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河北先河环保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安徽盛运环保（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烟台龙源电力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华西能源工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无锡华光锅炉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杭州锅炉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江苏华宏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天立环保工程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徐州燃控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大连易世达新能源发展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北京雪迪龙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江苏天瑞仪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环保设备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环保设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环保设备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环保设备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环保设备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环保设备行业结构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环保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环保设备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环保设备行业投资瓶颈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环保设备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环保设备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环保设备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环保设备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设备行业发展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设备行业发展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设备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环保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环境保护设备制造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环保设备制造行业主要政策及法律法规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环保设备制造行业主要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十二五”时期城镇污水处理及再生利用主要指标（单位：</w:t>
            </w:r>
            <w:r>
              <w:rPr>
                <w:rFonts w:cs="Arial" w:ascii="Arial" w:hAnsi="Arial"/>
                <w:color w:val="000000"/>
                <w:szCs w:val="21"/>
              </w:rPr>
              <w:t>%</w:t>
            </w:r>
            <w:r>
              <w:rPr>
                <w:rFonts w:ascii="Arial" w:hAnsi="Arial" w:cs="Arial"/>
                <w:color w:val="000000"/>
                <w:szCs w:val="21"/>
              </w:rPr>
              <w:t>，万公里，万立方米</w:t>
            </w:r>
            <w:r>
              <w:rPr>
                <w:rFonts w:cs="Arial" w:ascii="Arial" w:hAnsi="Arial"/>
                <w:color w:val="000000"/>
                <w:szCs w:val="21"/>
              </w:rPr>
              <w:t>/</w:t>
            </w:r>
            <w:r>
              <w:rPr>
                <w:rFonts w:ascii="Arial" w:hAnsi="Arial" w:cs="Arial"/>
                <w:color w:val="000000"/>
                <w:szCs w:val="21"/>
              </w:rPr>
              <w:t>日，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十二五”环境保护主要指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国内生产总值变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经济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49-2013</w:t>
            </w:r>
            <w:r>
              <w:rPr>
                <w:rFonts w:ascii="Arial" w:hAnsi="Arial" w:cs="Arial"/>
                <w:color w:val="000000"/>
                <w:szCs w:val="21"/>
              </w:rPr>
              <w:t>年中国城市化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城市化进程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城市化催生环保设备行业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工业增加值及占比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80-2013</w:t>
            </w:r>
            <w:r>
              <w:rPr>
                <w:rFonts w:ascii="Arial" w:hAnsi="Arial" w:cs="Arial"/>
                <w:color w:val="000000"/>
                <w:szCs w:val="21"/>
              </w:rPr>
              <w:t>年中国经济结构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环保产业关键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环保产业相关专利申请数量变化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环保设备行业相关专利公开数量变化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环保设备行业相关专利申请机构构成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历次五年规划对环保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爆发的部分环境污染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环保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环保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内成立的主要环保产业基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内环保企业</w:t>
            </w:r>
            <w:r>
              <w:rPr>
                <w:rFonts w:cs="Arial" w:ascii="Arial" w:hAnsi="Arial"/>
                <w:color w:val="000000"/>
                <w:szCs w:val="21"/>
              </w:rPr>
              <w:t>VC/PE</w:t>
            </w:r>
            <w:r>
              <w:rPr>
                <w:rFonts w:ascii="Arial" w:hAnsi="Arial" w:cs="Arial"/>
                <w:color w:val="000000"/>
                <w:szCs w:val="21"/>
              </w:rPr>
              <w:t>投资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内环保企业私募股权投资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内环保企业上市融资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环保设备行业经济指标情况（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环保设备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环保设备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环保设备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环保设备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环保设备行业不同规模企业资产总额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环保设备行业不同性质企业资产总额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环保设备行业不同地区企业资产总额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环保设备行业不同规模企业销售收入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环保设备行业不同性质企业销售收入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环保设备行业不同地区企业销售收入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环保设备行业不同规模企业销售利润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环保设备行业不同性质企业销售利润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环保设备行业不同地区企业销售利润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环保设备行业大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环保设备行业中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环保设备行业小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环保设备行业股份制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环保设备行业私营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环保设备行业外商及港澳台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环保设备行业华东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环保设备行业华中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环保设备行业华北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环保设备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环保设备行业产值省市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环保设备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环保设备行业产成品省市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环保设备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环保设备行业销售产值省市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环保设备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环保设备行业销售收入省市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环保设备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环保设备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环保设备行业不同规模企业竞争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环保设备行业企业数量变化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环保设备行业企业平均规模变化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环保设备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环保设备行业下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环保设备行业五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环保设备行业并购重组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设备行业</w:t>
            </w:r>
            <w:r>
              <w:rPr>
                <w:rFonts w:cs="Arial" w:ascii="Arial" w:hAnsi="Arial"/>
                <w:color w:val="000000"/>
                <w:szCs w:val="21"/>
              </w:rPr>
              <w:t>EPC</w:t>
            </w:r>
            <w:r>
              <w:rPr>
                <w:rFonts w:ascii="Arial" w:hAnsi="Arial" w:cs="Arial"/>
                <w:color w:val="000000"/>
                <w:szCs w:val="21"/>
              </w:rPr>
              <w:t>模式中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设备行业</w:t>
            </w:r>
            <w:r>
              <w:rPr>
                <w:rFonts w:cs="Arial" w:ascii="Arial" w:hAnsi="Arial"/>
                <w:color w:val="000000"/>
                <w:szCs w:val="21"/>
              </w:rPr>
              <w:t>BOT</w:t>
            </w:r>
            <w:r>
              <w:rPr>
                <w:rFonts w:ascii="Arial" w:hAnsi="Arial" w:cs="Arial"/>
                <w:color w:val="000000"/>
                <w:szCs w:val="21"/>
              </w:rPr>
              <w:t>模式中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设备行业</w:t>
            </w:r>
            <w:r>
              <w:rPr>
                <w:rFonts w:cs="Arial" w:ascii="Arial" w:hAnsi="Arial"/>
                <w:color w:val="000000"/>
                <w:szCs w:val="21"/>
              </w:rPr>
              <w:t>DBO</w:t>
            </w:r>
            <w:r>
              <w:rPr>
                <w:rFonts w:ascii="Arial" w:hAnsi="Arial" w:cs="Arial"/>
                <w:color w:val="000000"/>
                <w:szCs w:val="21"/>
              </w:rPr>
              <w:t>模式中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污水处理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工业污水排放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工业污水排放行业分布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生活污水排放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生活污水排放行业分布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工业污水处理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生活污水处理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污水处理行业经济指标情况（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固体废弃物生成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固体废弃物处理技术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固废处理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工业固体废物产生量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工业固体废物排放行业分布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生活垃圾产生量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危险废弃物产生量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危险废弃物排放行业分布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工业固体废物处置量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工业固定废物产生及综合利用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生活垃圾处理量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危险废弃物处理量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十二五”期间全国城镇生活垃圾无害化处理设施建设投资分配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大气治理产业链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工业废气排放变化情况（单位：万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工业废气排放行业分布情况（单位：万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氮氧化物排放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氮氧化物排放行业分布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二氧化硫排放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二氧化硫排放行业分布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烟（粉）尘排放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烟（粉）尘排放行业分布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工业废气处理变化情况（单位：万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氮氧化物处理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二氧化硫处理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烟（粉）尘处理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全球环保设备和服务市场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国际环保设备市场的份额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斯必克（</w:t>
            </w:r>
            <w:r>
              <w:rPr>
                <w:rFonts w:cs="Arial" w:ascii="Arial" w:hAnsi="Arial"/>
                <w:color w:val="000000"/>
                <w:szCs w:val="21"/>
              </w:rPr>
              <w:t>SPX</w:t>
            </w:r>
            <w:r>
              <w:rPr>
                <w:rFonts w:ascii="Arial" w:hAnsi="Arial" w:cs="Arial"/>
                <w:color w:val="000000"/>
                <w:szCs w:val="21"/>
              </w:rPr>
              <w:t>）公司营收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斯必克（</w:t>
            </w:r>
            <w:r>
              <w:rPr>
                <w:rFonts w:cs="Arial" w:ascii="Arial" w:hAnsi="Arial"/>
                <w:color w:val="000000"/>
                <w:szCs w:val="21"/>
              </w:rPr>
              <w:t>SPX</w:t>
            </w:r>
            <w:r>
              <w:rPr>
                <w:rFonts w:ascii="Arial" w:hAnsi="Arial" w:cs="Arial"/>
                <w:color w:val="000000"/>
                <w:szCs w:val="21"/>
              </w:rPr>
              <w:t>）公司业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斯比克（</w:t>
            </w:r>
            <w:r>
              <w:rPr>
                <w:rFonts w:cs="Arial" w:ascii="Arial" w:hAnsi="Arial"/>
                <w:color w:val="000000"/>
                <w:szCs w:val="21"/>
              </w:rPr>
              <w:t>SPX</w:t>
            </w:r>
            <w:r>
              <w:rPr>
                <w:rFonts w:ascii="Arial" w:hAnsi="Arial" w:cs="Arial"/>
                <w:color w:val="000000"/>
                <w:szCs w:val="21"/>
              </w:rPr>
              <w:t>）公司分布行业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ITT</w:t>
            </w:r>
            <w:r>
              <w:rPr>
                <w:rFonts w:ascii="Arial" w:hAnsi="Arial" w:cs="Arial"/>
                <w:color w:val="000000"/>
                <w:szCs w:val="21"/>
              </w:rPr>
              <w:t>水务公司（</w:t>
            </w:r>
            <w:r>
              <w:rPr>
                <w:rFonts w:cs="Arial" w:ascii="Arial" w:hAnsi="Arial"/>
                <w:color w:val="000000"/>
                <w:szCs w:val="21"/>
              </w:rPr>
              <w:t>XYL</w:t>
            </w:r>
            <w:r>
              <w:rPr>
                <w:rFonts w:ascii="Arial" w:hAnsi="Arial" w:cs="Arial"/>
                <w:color w:val="000000"/>
                <w:szCs w:val="21"/>
              </w:rPr>
              <w:t>）营收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法国威立雅环境集团营收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法国威立雅环境集团利润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环境污染防治专用设备制造行业经济指标情况（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环境污染防治专用设备制造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环境污染防治专用设备制造行业产值省市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环境污染防治专用设备制造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环境污染防治专用设备制造行业产成品省市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环境污染防治专用设备制造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环境污染防治专用设备制造行业销售产值省市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环境污染防治专用设备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环境污染防治专用设备制造行业销售收入省市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环境污染防治专用设备制造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大气污染防治设备产量情况（单位：台（套））</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9:17:00Z</dcterms:modified>
  <cp:revision>190</cp:revision>
  <dc:subject/>
  <dc:title/>
</cp:coreProperties>
</file>