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服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境服务是现代服务业的重要分支，不仅在生产性服务业中占有很大比例，同时在消费性服务业中占有很重要的地位，也是我国“十二五”期间战略性新兴产业重要的组成部分。环境服务的发展水平是环保产业成熟度的重要标志。</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环保产业投资将达</w:t>
            </w:r>
            <w:r>
              <w:rPr>
                <w:rFonts w:cs="Arial" w:ascii="Arial" w:hAnsi="Arial"/>
                <w:color w:val="000000"/>
                <w:szCs w:val="21"/>
              </w:rPr>
              <w:t>3.1</w:t>
            </w:r>
            <w:r>
              <w:rPr>
                <w:rFonts w:ascii="Arial" w:hAnsi="Arial" w:cs="Arial"/>
                <w:color w:val="000000"/>
                <w:szCs w:val="21"/>
              </w:rPr>
              <w:t>万亿元，重点投资项目涉及固体废弃物处理、脱硫脱硝、市政污水、污泥、工业废水等多个方面。我国环境服务业面临良好的发展机遇，未来增长潜力巨大。</w:t>
            </w:r>
          </w:p>
          <w:p>
            <w:pPr>
              <w:pStyle w:val="Normal"/>
              <w:spacing w:lineRule="atLeast" w:line="380"/>
              <w:ind w:firstLine="420"/>
              <w:rPr/>
            </w:pPr>
            <w:r>
              <w:rPr>
                <w:rFonts w:ascii="Arial" w:hAnsi="Arial" w:cs="Arial"/>
                <w:color w:val="000000"/>
                <w:szCs w:val="21"/>
              </w:rPr>
              <w:t>环境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服务市场进行了分析研究。报告在总结中国环境服务行业发展历程的基础上，结合新时期的各方面因素，对中国环境服务行业的发展趋势给予了细致和审慎的预测论证。报告资料详实，图表丰富，既有深入的分析，又有直观的比较，为环境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境服务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境服务业发展动力机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环境服务业发展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公众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政府管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借力国际协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环境服务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环境影响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环境服务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服务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服务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产业技术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产业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环境服务产业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部门对环境服务业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系统推动环境服务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产业发展路线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服务产业“十二五“投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处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金属和土壤污染的治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废物和医疗废物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监测与监控仪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环境服务企业融资情况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服务企业信贷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境服务企业产业基金融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境服务企业私募股权融资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环境服务企业公开上市融资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境服务企业其他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环境服务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环境服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环境服务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地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细分领域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环境服务业发展市场分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环境服务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环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环境服务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环境服务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环境服务业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运营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领域市场集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企业营收情况比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环境服务业政策支持情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环境服务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威立雅水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苏伊士环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华美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益可环境国际金融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环保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环保产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环保产业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环保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产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产业投资方向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环境服务业发展现状及主要进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环境服务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环境服务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环境服务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境服务业核心竞争力指标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服务业核心竞争力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环境服务业竞争力的国际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总体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企业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服务业发展结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环境服务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环境服务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环境服务业细分领域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环境服务企业并购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环境服务业并购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环境服务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合同环境服务模式基本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合同环境服务模式框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合同环境服务模式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合同环境服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合同环境服务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合同环境服务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清华规划院——环境解决方案示范案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庆远达水务公司——合同环境服务示范案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技术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技术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技术服务市场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环境技术服务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环境技术服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环境技术服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技术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环境技术服务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境咨询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咨询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境咨询服务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境咨询服务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环境咨询服务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咨询服务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环境咨询服务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境污染治理设施运营管理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境污染治理设施运营管理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环境污染治理设施运营管理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境污染治理设施运营管理市场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环境污染治理设施运营管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环境污染治理设施运营管理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环境污染治理设施运营管理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污染治理设施运营管理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治理设施运营管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环境污染治理设施运营管理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废旧资源回收处置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废旧资源回收处置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废旧资源回收处置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废旧资源回收处置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废旧资源回收处置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资源回收处置市场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资源回收处置市场发展潜在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资源回收处置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废旧资源回收处置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境贸易与金融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环境贸易与金融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环境贸易与金融服务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环境贸易与金融服务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环境贸易与金融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环境贸易与金融服务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境功能及其它环境服务的内涵与范围</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境功能及其它环境服务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境功能及其它环境服务市场发展困境</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境功能及其它环境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境功能及其它环境服务市场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污水处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污水处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污水处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污水处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污水处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污水处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气污染治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气污染治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气污染治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气污染治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大气污染治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气污染治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固废处理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固废处理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固废处理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固废处理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固废处理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固废处理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土壤修复领域环境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土壤修复领域环境服务产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土壤修复领域环境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土壤修复领域环境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土壤修复领域环境服务发展潜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土壤修复领域环境服务细分领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发展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环境服务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环境服务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服务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服务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环境服务业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环境服务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环境服务业细分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环境服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环境服务业发展总体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境服务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境服务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境服务业产业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环境服务业政策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环境服务业贸易导向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环境服务业信息技术结合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学研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自主创新体系</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流引进国外先进技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环境服务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环境服务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环境服务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环境服务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领域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领域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服务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境服务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境服务企业总体发展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服务企业细分业务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重点环境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清华同方环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泰达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汉凯迪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首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成都市兴蓉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国光大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菲达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天津创业环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鹏鹞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瀚蓝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绍兴水处理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控水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北京城市排水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湖南永清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深圳市能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2.20 </w:t>
            </w:r>
            <w:r>
              <w:rPr>
                <w:rFonts w:ascii="Arial" w:hAnsi="Arial" w:cs="Arial"/>
                <w:color w:val="000000"/>
                <w:szCs w:val="21"/>
              </w:rPr>
              <w:t>合肥合意环保科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伟明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宇星科技发展（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建技中研环境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金州环境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中环（中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北京环利科环境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环境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南蓝森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河北嘉诚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山东立方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河南省格瑞恩环境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杭州一达环保技术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深圳市宗兴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捷环境工程咨询（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服务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环境服务业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环境服务业进入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环境服务业的发展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业发展环境对环境服务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环境服务业管理体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服务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城镇污水处理及再生利用主要指标（单位：</w:t>
            </w:r>
            <w:r>
              <w:rPr>
                <w:rFonts w:cs="Arial" w:ascii="Arial" w:hAnsi="Arial"/>
                <w:color w:val="000000"/>
                <w:szCs w:val="21"/>
              </w:rPr>
              <w:t>%</w:t>
            </w:r>
            <w:r>
              <w:rPr>
                <w:rFonts w:ascii="Arial" w:hAnsi="Arial" w:cs="Arial"/>
                <w:color w:val="000000"/>
                <w:szCs w:val="21"/>
              </w:rPr>
              <w:t>，万公里，万立方米</w:t>
            </w:r>
            <w:r>
              <w:rPr>
                <w:rFonts w:cs="Arial" w:ascii="Arial" w:hAnsi="Arial"/>
                <w:color w:val="000000"/>
                <w:szCs w:val="21"/>
              </w:rPr>
              <w:t>/</w:t>
            </w:r>
            <w:r>
              <w:rPr>
                <w:rFonts w:ascii="Arial" w:hAnsi="Arial" w:cs="Arial"/>
                <w:color w:val="000000"/>
                <w:szCs w:val="21"/>
              </w:rPr>
              <w:t>日，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增加值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环保产业关键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申请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公开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环保产业相关专利申请前</w:t>
            </w:r>
            <w:r>
              <w:rPr>
                <w:rFonts w:cs="Arial" w:ascii="Arial" w:hAnsi="Arial"/>
                <w:color w:val="000000"/>
                <w:szCs w:val="21"/>
              </w:rPr>
              <w:t>20</w:t>
            </w:r>
            <w:r>
              <w:rPr>
                <w:rFonts w:ascii="Arial" w:hAnsi="Arial" w:cs="Arial"/>
                <w:color w:val="000000"/>
                <w:szCs w:val="21"/>
              </w:rPr>
              <w:t>名机构构成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环境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成立的主要环保产业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环保产业股权融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环保企业</w:t>
            </w:r>
            <w:r>
              <w:rPr>
                <w:rFonts w:cs="Arial" w:ascii="Arial" w:hAnsi="Arial"/>
                <w:color w:val="000000"/>
                <w:szCs w:val="21"/>
              </w:rPr>
              <w:t>IPO</w:t>
            </w:r>
            <w:r>
              <w:rPr>
                <w:rFonts w:ascii="Arial" w:hAnsi="Arial" w:cs="Arial"/>
                <w:color w:val="000000"/>
                <w:szCs w:val="21"/>
              </w:rPr>
              <w:t>数量及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创业板和中小板上市环保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融国际融资保理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融国际融资保理方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全球环境服务业总体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环境服务业主要地区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环境服务业主要领域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环境服务业发展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环境服务业主要市场细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环境服务业细分市场发展规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环境服务市场运营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环境服务细分领域</w:t>
            </w:r>
            <w:r>
              <w:rPr>
                <w:rFonts w:cs="Arial" w:ascii="Arial" w:hAnsi="Arial"/>
                <w:color w:val="000000"/>
                <w:szCs w:val="21"/>
              </w:rPr>
              <w:t>top10</w:t>
            </w:r>
            <w:r>
              <w:rPr>
                <w:rFonts w:ascii="Arial" w:hAnsi="Arial" w:cs="Arial"/>
                <w:color w:val="000000"/>
                <w:szCs w:val="21"/>
              </w:rPr>
              <w:t>公司的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环境服务业上市公司年收入水平（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威立雅水务集团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威立雅水务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威立雅水务集团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主要经济指标（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威立雅水务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销售收入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英国科进（</w:t>
            </w:r>
            <w:r>
              <w:rPr>
                <w:rFonts w:cs="Arial" w:ascii="Arial" w:hAnsi="Arial"/>
                <w:color w:val="000000"/>
                <w:szCs w:val="21"/>
              </w:rPr>
              <w:t>WSP</w:t>
            </w:r>
            <w:r>
              <w:rPr>
                <w:rFonts w:ascii="Arial" w:hAnsi="Arial" w:cs="Arial"/>
                <w:color w:val="000000"/>
                <w:szCs w:val="21"/>
              </w:rPr>
              <w:t>）集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环保行业工业总产值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城市环保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八五”到“十二五”期间中国环保投资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二五”期间中国环保主要投资方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从业单位数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从业人员数量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收入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环境服务业盈利水平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具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其他发展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国际环境咨询服务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咨询行业各领域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固废处理行业项目运作模式及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污染治理设施运营管理服务业各领域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废旧资源回收处置行业工业总产值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污水处理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污水排放行业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污水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生活污水排放变化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污水排放达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生活污水处理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城市生活污水处理市场企业排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资产总额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销售收入区域分布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不同性质企业资产总额结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污水处理行业不同性质企业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水污染处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市及城镇污水处理厂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污水处理变化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废气排放变化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氮氧化物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氮氧化物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氧化硫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二氧化硫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烟（粉）尘排放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烟（粉）尘排放行业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工业氮氧化物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二氧化硫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烟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粉尘去除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污水处理行业经营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脱硫公司承建的脱硫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固废处理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工业固体废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活垃圾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废弃物产生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危险废弃物排放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工业固体废物处置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活垃圾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危险固废处理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工业固废综合利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十一五”市政垃圾处理现状及“十二五”空间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十五”至“十二五”中国固废处理行业投资规模及占环保投资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环境服务业产值变化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环保细分行业发展现状及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清华同方环境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清华同方环境有限责任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天津泰达环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天津泰达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泰达股份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城投控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城投控股股份有限公司与实际控制人之间的产权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1</cp:revision>
  <dc:subject/>
  <dc:title/>
</cp:coreProperties>
</file>