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经济的快速增长和对环境保护的日益重视，活性炭应用领域不断扩大，需求增长迅速。特别是中国关于环境保护的相关规则颁布后，水处理、机动车、溶剂和废气回收以及空气净化用的活性炭市场需求剧增，活性炭工业成为我国增长最快的工业部门之一。</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性炭行业进行了长期追踪，结合我们对活性炭相关企业的调查研究，对我国活性炭行业发展现状与前景、市场竞争格局与形势、赢利水平与企业发展、投资策略与风险预警、发展趋势与规划建议等进行深入研究，并重点分析了活性炭行业的前景与风险。报告揭示了活性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活性炭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活性炭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活性炭行业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活性炭吸附特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活性炭行业应用领域</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活性炭应用领域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炭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质与煤质活性炭应用比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活性炭在液相吸附方面的应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活性炭在气相吸附方面的应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活性炭在催化方面的应用</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活性炭在新兴领域的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活性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活性炭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活性炭行业产业链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活性炭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材加工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开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活化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活性炭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处理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活性炭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活性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活性炭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活性炭产业区域布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活性炭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活性炭区域消费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活性炭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活性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活性炭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活性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活性炭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活性炭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活性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活性炭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活性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活性炭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活性炭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西欧活性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西欧活性炭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西欧活性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西欧活性炭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西欧活性炭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活性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活性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活性炭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活性炭行业影响因素</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活性炭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活性炭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活性炭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活性炭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活性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活性炭行业盈利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活性炭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活性炭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活性炭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活性炭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活性炭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质活性炭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质活性炭市场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活性炭行业进出口市场分析</w:t>
            </w:r>
          </w:p>
          <w:p>
            <w:pPr>
              <w:pStyle w:val="Normal"/>
              <w:spacing w:lineRule="atLeast" w:line="380"/>
              <w:rPr>
                <w:rFonts w:ascii="Arial" w:hAnsi="Arial" w:cs="Arial"/>
                <w:color w:val="000000"/>
                <w:szCs w:val="21"/>
              </w:rPr>
            </w:pPr>
            <w:r>
              <w:rPr>
                <w:rFonts w:cs="Arial" w:ascii="Arial" w:hAnsi="Arial"/>
                <w:color w:val="000000"/>
                <w:szCs w:val="21"/>
              </w:rPr>
              <w:t>3.4.1 2012-2013</w:t>
            </w:r>
            <w:r>
              <w:rPr>
                <w:rFonts w:ascii="Arial" w:hAnsi="Arial" w:cs="Arial"/>
                <w:color w:val="000000"/>
                <w:szCs w:val="21"/>
              </w:rPr>
              <w:t>年行业出口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3.4.2 2012-2013</w:t>
            </w:r>
            <w:r>
              <w:rPr>
                <w:rFonts w:ascii="Arial" w:hAnsi="Arial" w:cs="Arial"/>
                <w:color w:val="000000"/>
                <w:szCs w:val="21"/>
              </w:rPr>
              <w:t>年行业进口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进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炭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性炭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活性炭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活性炭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产工业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卫生许可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用水卫生安全产品许可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生产许可制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活性炭行业主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及行业管理的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鼓励政策和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政税收优惠法规及政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活性炭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收入及消费支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工业化进展现状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活性炭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盟对华活性炭反倾销政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对华活性炭反倾销政策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采取的应对反倾销措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欧盟</w:t>
            </w:r>
            <w:r>
              <w:rPr>
                <w:rFonts w:cs="Arial" w:ascii="Arial" w:hAnsi="Arial"/>
                <w:color w:val="000000"/>
                <w:szCs w:val="21"/>
              </w:rPr>
              <w:t>REACH</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活性炭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活性炭行业环境保护问题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活性炭行业区域不平衡问题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活性炭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活性炭技术标准现状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活性炭行业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法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理法化学法一体化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活性炭细分产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质活性炭生产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质活性炭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活性炭行业技术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无公害化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化剂低消耗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活性炭原料预处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催化活化剂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使用模板法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活化技术</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活性炭行业技术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活性炭行业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活性炭行业技术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活性炭行业产品需求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木质活性炭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木质活性炭市场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木质活性炭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木质活性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木质活性炭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木质活性炭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煤质活性炭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煤质活性炭市场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煤质活性炭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煤质活性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煤质活性炭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煤质活性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活性炭行业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食品饮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食品饮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食品饮料行业对活性炭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糖用炭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发酵行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料行业需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水处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生活用水净化对活性炭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用水使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用水净化需求</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废水处理对活性炭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废水排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废水处理需求</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医药行业对活性炭的需求</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油气回收对活性炭的需求</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化工、冶金行业对活性炭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活性炭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活性炭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福建元力活性炭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福建省鑫森炭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竹溪活性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西怀玉山三达活性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福建省建瓯芝星活性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衢州市云合炭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卡尔冈炭素（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禹州市洁冠活性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朝阳森塬活性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长葛市华奇栲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上海兴长活性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宁夏华辉活性炭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大同卡尔本炭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河南长葛市新原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杭州星宇炭素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新乡市予辉活性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福建省泰宁县金湖炭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大同市光华活性炭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大同市云光活性炭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宁夏光华活性炭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福建省龙创炭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承德绿世界活性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大同市华鑫活性炭（工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7.2.24 </w:t>
            </w:r>
            <w:r>
              <w:rPr>
                <w:rFonts w:ascii="Arial" w:hAnsi="Arial" w:cs="Arial"/>
                <w:color w:val="000000"/>
                <w:szCs w:val="21"/>
              </w:rPr>
              <w:t>南京正森化工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银川蓝旗亚活性炭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性炭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活性炭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活性炭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活性炭行业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活性炭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活性炭行业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活性炭行业反倾销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活性炭行业环保风险</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活性炭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活性炭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活性炭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活性炭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活性炭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活性炭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活性炭行业发展周期</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活性炭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活性炭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活性炭应用领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活性炭回收溶剂技术的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木质活性炭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原木产量变化（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原木月度进口量（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原煤产量变化（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秦皇岛优混煤平仓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澄星集团</w:t>
            </w:r>
            <w:r>
              <w:rPr>
                <w:rFonts w:cs="Arial" w:ascii="Arial" w:hAnsi="Arial"/>
                <w:color w:val="000000"/>
                <w:szCs w:val="21"/>
              </w:rPr>
              <w:t>85%</w:t>
            </w:r>
            <w:r>
              <w:rPr>
                <w:rFonts w:ascii="Arial" w:hAnsi="Arial" w:cs="Arial"/>
                <w:color w:val="000000"/>
                <w:szCs w:val="21"/>
              </w:rPr>
              <w:t>工业磷酸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饮料制造业工业总产值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污水处理行业工业总产值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医药制造业工业总产值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活性炭行业市场规模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活性炭行业供应地区产能占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活性炭行业下游应用领域消费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活性炭行业需求分析（按地区）（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活性炭市场需求分析（单位：亿美元，千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日本活性炭市场需求分析（单位：亿美元，千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日本活性炭出口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西欧地区活性炭市场需求分析（单位：亿美元，千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活性炭行业供给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活性炭行业需求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活性炭行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主要木质活性炭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主要木质活性炭生产企业产能比较（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活性炭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活性炭行业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活性炭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活性炭行业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其他活性碳”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木质活性碳”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活性炭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活性炭行业产品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活性炭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活性炭行业产品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其他活性碳”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木质活性碳”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活性炭行业涉及的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活性炭行业相关鼓励政策与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活性炭行业财政税收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城乡居民人均收入水平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城乡居民人均消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受裁被征收反倾销税的中国企业名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欧盟</w:t>
            </w:r>
            <w:r>
              <w:rPr>
                <w:rFonts w:cs="Arial" w:ascii="Arial" w:hAnsi="Arial"/>
                <w:color w:val="000000"/>
                <w:szCs w:val="21"/>
              </w:rPr>
              <w:t>REACH</w:t>
            </w:r>
            <w:r>
              <w:rPr>
                <w:rFonts w:ascii="Arial" w:hAnsi="Arial" w:cs="Arial"/>
                <w:color w:val="000000"/>
                <w:szCs w:val="21"/>
              </w:rPr>
              <w:t>法规具体实施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化学法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物理法化学法一体化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上半年元力股份产品收入构成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活性炭行业不同需求领域消费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软饮料产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食品饮料行业活性炭需求情况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淀粉糖对活性炭需求情况及预测（单位：万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食品发酵行业对活性炭的需求情况及预测（单位：千克，万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居民生活用水量情况（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废水排放及处理情况（单位：亿吨，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医药行业销售收入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福建元力活性炭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福建元力活性炭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福建元力活性炭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福建元力活性炭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福建元力活性炭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福建元力活性炭股份有限公司的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福建元力活性炭股份有限公司的内部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福建元力活性炭股份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福建元力活性炭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福建省鑫森炭业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江苏竹溪活性炭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江西怀玉山三达活性炭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江西怀玉山三达活性炭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福建省建瓯芝星活性炭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福建省建瓯芝星活性炭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衢州市云合炭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卡尔冈炭素（天津）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禹州市洁冠活性炭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禹州市洁冠活性炭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朝阳森塬活性炭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长葛市华奇栲胶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兴长活性炭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宁夏华辉活性炭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大同卡尔本炭素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河南长葛市新原化工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河南长葛市新原化工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杭州星宇炭素科技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福建省泰宁县金湖炭素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大同市光华活性炭有限责任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大同市云光活性炭有限责任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宁夏光华活性炭有限责任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宁夏光华活性炭有限责任公司经销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福建省龙创炭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承德绿世界活性炭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大同市华鑫活性炭（工业）有限责任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活性炭行业发展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性炭行业市场需求及预测（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22:00Z</dcterms:modified>
  <cp:revision>190</cp:revision>
  <dc:subject/>
  <dc:title/>
</cp:coreProperties>
</file>